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я ем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я детей о продуктах питания, их назначении, ценности для здоровья; развивать умения определять некоторые продукты по внешним признакам, вкусу, запа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етям в группу приходит зайчик и приносит корзину с продуктами: овощи, конфеты,  молоко, фрук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говорит:  я нашел на тропинке вот эту корзинку, но я не знаю, что это в ней и как это н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ребята.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о очереди достает из корзины продукты, а дети называют их и рассказывают, что с ними мож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зайчик предлагает детям поиграть в прятки: он  прячет в мешочек все продукты, а дети на ощупь должны определить и назвать их.</w:t>
      </w:r>
    </w:p>
    <w:p>
      <w:pPr>
        <w:pStyle w:val="Normal"/>
        <w:rPr/>
      </w:pPr>
      <w:r>
        <w:rPr>
          <w:sz w:val="28"/>
          <w:szCs w:val="28"/>
        </w:rPr>
        <w:t>Зайчик опять предлагает поиграть детям уже в другую игру и предлагает некоторым детям закрыть глаза. И дает попробовать некоторые овощи и фрукты, что же они съели, при помощи чего определя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ись  ли вам то, :что вы попроб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одукты вы больше всего любит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давайте нарисуем те продукты, которые вы любите боль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вои рисунки показывают зайчику. Зайчик хвалит всех и уходит к себе в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15:00Z</dcterms:created>
  <dc:creator>User</dc:creator>
  <dc:description/>
  <cp:keywords/>
  <dc:language>en-US</dc:language>
  <cp:lastModifiedBy>User</cp:lastModifiedBy>
  <dcterms:modified xsi:type="dcterms:W3CDTF">2014-10-18T17:36:00Z</dcterms:modified>
  <cp:revision>1</cp:revision>
  <dc:subject/>
  <dc:title>Конспект интегрированного занятия</dc:title>
</cp:coreProperties>
</file>