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40"/>
          <w:sz w:val="28"/>
          <w:szCs w:val="28"/>
        </w:rPr>
        <w:t>Тема:</w:t>
      </w:r>
      <w:r>
        <w:rPr>
          <w:b/>
          <w:bCs/>
          <w:color w:val="000000"/>
          <w:sz w:val="28"/>
          <w:szCs w:val="28"/>
        </w:rPr>
        <w:t xml:space="preserve"> КРАСНЫЙ, ЖЕЛТЫЙ, ЗЕЛЕНЫЙ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Цел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детей с правилами безопасности; обу</w:t>
        <w:softHyphen/>
        <w:t>чить ребенка правилам безопасности в жизни; дать понятия безопасного стиля жизни, осторожности, опасности; показать разумность осторожного поведения как признака взрослос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дорожные знаки, светофор, воздушные шары (цвета светофора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Правила поведения на улице»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50"/>
          <w:sz w:val="28"/>
          <w:szCs w:val="28"/>
        </w:rPr>
        <w:t>Ход игры</w:t>
      </w:r>
      <w:r>
        <w:rPr>
          <w:b/>
          <w:bCs/>
          <w:color w:val="000000"/>
          <w:spacing w:val="50"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музыку дети входят в зал: команда 1, 2, 3 </w:t>
      </w:r>
      <w:r>
        <w:rPr>
          <w:i/>
          <w:iCs/>
          <w:color w:val="000000"/>
          <w:sz w:val="28"/>
          <w:szCs w:val="28"/>
        </w:rPr>
        <w:t>(у каждой ко</w:t>
        <w:softHyphen/>
        <w:t>манды нагрудные знаки - сигналы светофора: красные, жел</w:t>
        <w:softHyphen/>
        <w:t>тые, зеленые)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дорогах с давних пор Есть хозяин - светофор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еред вами все цвета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ам представить их пора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Капитан коман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горелся красный свет- Стой! Вперёд дороги нет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Капитан коман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зеленый свет - вперед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уть свободен. Переход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Капитан коман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Желтый глаз твердит без слов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 переходу будь готов!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ерейти через дорогу Вам на улице всегда И подскажут, и помогут Эти яркие цвета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. Разминка. Дети играют с воздушными ша</w:t>
        <w:softHyphen/>
        <w:t>рами, входит старуха «Шапокляк» (приветствует детей)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Да нет же! Шапокляк, ты на дороге не умеешь себя вести правильно и показываешь детям плохой пример. Ты не знаешь даже дорожные зна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хором).</w:t>
      </w:r>
      <w:r>
        <w:rPr>
          <w:color w:val="000000"/>
          <w:sz w:val="28"/>
          <w:szCs w:val="28"/>
        </w:rPr>
        <w:t xml:space="preserve"> Мы знаем!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столе дорожные знаки. Дети берут их, показывают Шапокляк, называя их назначение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Видишь, как наши дети хорошо знают до</w:t>
        <w:softHyphen/>
        <w:t>рожные зна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Шапокляк.</w:t>
      </w:r>
      <w:r>
        <w:rPr>
          <w:color w:val="000000"/>
          <w:sz w:val="28"/>
          <w:szCs w:val="28"/>
        </w:rPr>
        <w:t xml:space="preserve"> И я знаю! Вот, например, эти палочки на до</w:t>
        <w:softHyphen/>
        <w:t>роге, чтоб играть в шахматы. Переставляешь фигуры с одной черточки на другую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Вот и неправильно! Дети, скажите, для че</w:t>
        <w:softHyphen/>
        <w:t xml:space="preserve">го нужны эти палочки на дороге? </w:t>
      </w:r>
      <w:r>
        <w:rPr>
          <w:i/>
          <w:iCs/>
          <w:color w:val="000000"/>
          <w:sz w:val="28"/>
          <w:szCs w:val="28"/>
        </w:rPr>
        <w:t>(Дети объясняют.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Чья команда быстрее соберет светофор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гры: участвуют трое детей </w:t>
      </w:r>
      <w:r>
        <w:rPr>
          <w:i/>
          <w:iCs/>
          <w:color w:val="000000"/>
          <w:sz w:val="28"/>
          <w:szCs w:val="28"/>
        </w:rPr>
        <w:t>(из каждой команды по одному)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 xml:space="preserve">Чтение ребенком стихотворения «Светофор». </w:t>
      </w:r>
      <w:r>
        <w:rPr>
          <w:color w:val="000000"/>
          <w:sz w:val="28"/>
          <w:szCs w:val="28"/>
        </w:rPr>
        <w:t>Перейти через дорогу Нам на улице всегда И подскажут, и помогут Говорящие цвет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 свет нам скажет: «Нет!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Желтый свет дает совет Подождать немног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 зеленый свет горит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Проходите, - говорит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ыходя на улицу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ь заранее Вежливость и сдержанность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 главное - 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 ты, Шапокляк, внимательна на дороге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Шапокляк.</w:t>
      </w:r>
      <w:r>
        <w:rPr>
          <w:color w:val="000000"/>
          <w:sz w:val="28"/>
          <w:szCs w:val="28"/>
        </w:rPr>
        <w:t xml:space="preserve"> Очень-очень внимательна! Иду, куда хочу, хочу - иду туда, хочу - иду сюда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а на внимание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а игры:</w:t>
      </w:r>
      <w:r>
        <w:rPr>
          <w:color w:val="000000"/>
          <w:sz w:val="28"/>
          <w:szCs w:val="28"/>
        </w:rPr>
        <w:t xml:space="preserve"> ведущий делает взмах зеленым кружком - де</w:t>
        <w:softHyphen/>
        <w:t>ти топают ногами, желтым - хлопают руками, красным - шаг назад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спешишь в пути Через улицу пройти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м иди, где весь народ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м, где есть знак «Переход»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Шапокляк.</w:t>
      </w:r>
      <w:r>
        <w:rPr>
          <w:color w:val="000000"/>
          <w:sz w:val="28"/>
          <w:szCs w:val="28"/>
        </w:rPr>
        <w:t xml:space="preserve"> Вот еще, буду я искать эти знаки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ам, дети, я советую Всем делать точно так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ак делает старуха По кличке Шапокляк!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стафета</w:t>
      </w:r>
      <w:r>
        <w:rPr>
          <w:color w:val="000000"/>
          <w:sz w:val="28"/>
          <w:szCs w:val="28"/>
        </w:rPr>
        <w:t>: первый ребенок в команде (их двое) - водитель (он надевает на себя обруч, бежит до стойки, возвращается, к нему присоединяется второй участник игры)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апокляк предлагает детям свою игру: они должны хором отвечать на её вопросы словами: «Это я, это я, это все мои друзья»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Шапокляк.</w:t>
      </w:r>
      <w:r>
        <w:rPr>
          <w:color w:val="000000"/>
          <w:sz w:val="28"/>
          <w:szCs w:val="28"/>
        </w:rPr>
        <w:t xml:space="preserve"> Кто из вас в трамвае тесном Уступает старшим место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хором).</w:t>
      </w:r>
      <w:r>
        <w:rPr>
          <w:color w:val="000000"/>
          <w:sz w:val="28"/>
          <w:szCs w:val="28"/>
        </w:rPr>
        <w:t xml:space="preserve"> Это я, это я..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Шапокляк.</w:t>
      </w:r>
      <w:r>
        <w:rPr>
          <w:color w:val="000000"/>
          <w:sz w:val="28"/>
          <w:szCs w:val="28"/>
        </w:rPr>
        <w:t xml:space="preserve"> Кто из вас, идя домой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молчат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Шапокляк.</w:t>
      </w:r>
      <w:r>
        <w:rPr>
          <w:color w:val="000000"/>
          <w:sz w:val="28"/>
          <w:szCs w:val="28"/>
        </w:rPr>
        <w:t xml:space="preserve"> Кто из вас идет вперед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там, где переход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хором).</w:t>
      </w:r>
      <w:r>
        <w:rPr>
          <w:color w:val="000000"/>
          <w:sz w:val="28"/>
          <w:szCs w:val="28"/>
        </w:rPr>
        <w:t xml:space="preserve"> Это я, это я..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Шапокляк.</w:t>
      </w:r>
      <w:r>
        <w:rPr>
          <w:color w:val="000000"/>
          <w:sz w:val="28"/>
          <w:szCs w:val="28"/>
        </w:rPr>
        <w:t xml:space="preserve"> Кто летит вперед так скоро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молчат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Шапокляк.</w:t>
      </w:r>
      <w:r>
        <w:rPr>
          <w:color w:val="000000"/>
          <w:sz w:val="28"/>
          <w:szCs w:val="28"/>
        </w:rPr>
        <w:t xml:space="preserve"> Ну никак ваших детей мне не сбить с толку, пойду- ка я в другой детский сад. </w:t>
      </w:r>
      <w:r>
        <w:rPr>
          <w:i/>
          <w:iCs/>
          <w:color w:val="000000"/>
          <w:sz w:val="28"/>
          <w:szCs w:val="28"/>
        </w:rPr>
        <w:t>(Уходит.)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юри подводит итоги игры-соревнования между команда</w:t>
        <w:softHyphen/>
        <w:t>ми, победителей награждают подарками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звуки марша дет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42:00Z</dcterms:created>
  <dc:creator>Lenovo</dc:creator>
  <dc:description/>
  <cp:keywords/>
  <dc:language>en-US</dc:language>
  <cp:lastModifiedBy>Lenovo</cp:lastModifiedBy>
  <dcterms:modified xsi:type="dcterms:W3CDTF">2014-12-14T14:46:00Z</dcterms:modified>
  <cp:revision>1</cp:revision>
  <dc:subject/>
  <dc:title>Тема: КРАСНЫЙ, ЖЕЛТЫЙ, ЗЕЛЕНЫЙ</dc:title>
</cp:coreProperties>
</file>