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28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с педагогами «Сказочное путешествие».</w:t>
      </w:r>
    </w:p>
    <w:p>
      <w:pPr>
        <w:pStyle w:val="Normal"/>
        <w:spacing w:before="0" w:after="0"/>
        <w:ind w:left="-1134" w:right="-28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тренинга:</w:t>
      </w:r>
    </w:p>
    <w:p>
      <w:pPr>
        <w:pStyle w:val="Normal"/>
        <w:spacing w:before="0" w:after="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едагогами своей индивидуальности;</w:t>
      </w:r>
    </w:p>
    <w:p>
      <w:pPr>
        <w:pStyle w:val="Normal"/>
        <w:spacing w:before="0" w:after="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го психологического климата в группе;</w:t>
      </w:r>
    </w:p>
    <w:p>
      <w:pPr>
        <w:pStyle w:val="Normal"/>
        <w:spacing w:before="0" w:after="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познания и приобретения  опыта позитивного общения.</w:t>
      </w:r>
    </w:p>
    <w:p>
      <w:pPr>
        <w:pStyle w:val="Normal"/>
        <w:spacing w:before="0" w:after="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пражнение «Аплодисменты».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человеком начинается с приветствия, которое содержит в себе заряд положительной энергии, поэтому предлагаю начать занятие с упражнения “Аплодисменты”. Для этого необходимо поднять руки перед собой. Начинаем приветствие друг друга с тихих аплодисментов. Одним пальцем правой руки постучите по ладони левой руки. Прислушайтесь к этим тихим звукам. Теперь двумя пальцами, тремя – аплодисменты стали ярче, четырьмя, а теперь поприветствуйте друг друга целой ладонью. Спасибо за аплодисменты, вы почувствовали вашу энергию, поддержку, а это порой так необходимо в нашей жизни»</w:t>
      </w:r>
    </w:p>
    <w:p>
      <w:pPr>
        <w:pStyle w:val="Normal"/>
        <w:spacing w:before="0" w:after="0"/>
        <w:ind w:left="-1134" w:right="-28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Упражнение «Мы с вами похожи».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ажнение поможет созданию непринужденной, доброжелательной атмосферы в группе, повышению взаимного доверия и сплоченности коллектива.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дятся в круг. Психолог приглашает в центр круга одного из них, пользуясь принципом реального или воображаемого сходства с собой, с такими примерно словами: «…., выйди, пожалуйста, сюда, потому что у нас одинаковый цвет волос (или наши имена на «ю»; или мы работаем в одном учреждении; мы одного роста…)».Участник становится в круг и тоже приглашает кого-нибудь из педагогов по какому-то общему признаку. Игра продолжается до тех пор, пока все не окажутся внутри круга.</w:t>
      </w:r>
    </w:p>
    <w:p>
      <w:pPr>
        <w:pStyle w:val="Normal"/>
        <w:spacing w:before="0" w:after="0"/>
        <w:ind w:left="-1134" w:right="-28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33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пражнение « Волшебное озеро».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жнения понадобится шкатулка, в которую заранее кладётся небольшое зеркало. Все участники садятся в круг и закрывают глаза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«Сейчас Вы будете передавать друг другу шкатулку. Тот, кто получает эту шкатулку, должен открыть глаза и заглянуть внутрь. Там, в маленьком “волшебном” озере, Вы увидите самого уникального и неповторимого человека на свете. Улыбнитесь ему».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значение слова “уникальный”?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 после выполнения упражнения. 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менилась ли Ваша точка зрения о том, кто же самый уникальный и неповторимый человек на свете?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 в ходе выполнения этого упражнения ответил Вам этот человек на Вашу улыбку?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го  отношения Вы ждёте к себе  как уникальной и неповторимой личности.</w:t>
      </w:r>
    </w:p>
    <w:p>
      <w:pPr>
        <w:pStyle w:val="Normal"/>
        <w:spacing w:before="0" w:after="0"/>
        <w:ind w:left="-1134" w:right="-28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жнение «Знаете ли вы, что я…»</w:t>
      </w:r>
    </w:p>
    <w:p>
      <w:pPr>
        <w:pStyle w:val="Normal"/>
        <w:spacing w:before="0" w:after="0"/>
        <w:ind w:left="-1134" w:right="-28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игналу ведущего педагоги начинают перебрасывать друг другу мяч (свободный выбор), при этом бросающий мяч заканчивает фразу: «Никто не знает, что я…(люблю, умею, знаю и т.п.)»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ст «15 минут на сказочное путешествие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ле судьбы или по своей воле вы оказались в пустыне. Свети яркое солнце, под ногами песок, вокруг ни души, а вы… Дальше представьте: каково это оказаться путником, да еще в пустыне? Что вы ощущаете, что с вами происходит, куда лежит ваш путь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ткуда ни возьмись, появилась собака. Как вы на нее отреагируете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вы смотрите на небо, усыпанное звездами, и думаете, что где-то, возможно, кто-то смотрит сейчас  на это же небо и вспоминает вас. Кто этот человек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 пути встретилось бревно (согласитесь, бревно в пустыне такая же редкость, как и бутылка минералки). Пригодится ли оно вам, как вы с ним поступите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а не оставляет вас ни днем, ни ночью. И снится вам сон, что стоят перед вами три сосуда: стеклянная банка, кувшин с водой и амфора. Все три наполнены прохладной водой. Но напиться вы можете только из одного сосуда. Вы протягиваете руку, берете и пьете из…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везло: вы обнаружили карту, на которой указано место, в котором спрятано что-то ценное. Добравшись до этого места, вы увидели змею, которая охраняет дары. Человеческим голосом он говорит, что вы можете унести с собой на выбор один из трех даров: эликсир молодости, сундук с несметными богатствами или напиток, дарующий вам внутреннее согласие и душевную гармонию. Вы выбираете…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стыне иногда встречаются райские уголки – оазисы. И вам повезло: это не мираж. Вокруг озера раскинули свои кроны деревья – можно спрятаться в их тени, озеро питают родники с чистейшей водой, фруктовые деревья усыпаны плодами…Останетесь ли вы здесь навсегда или передохнете и вновь отправитесь в путь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утешествие по пустыне символизирует жизнь. То, как вы переживаете свой путь, - это переживание вашей жизни. А жанр, который вы выбрали для своего сценария, соответствует тому, каким вам хотелось бы видеть свое существовани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символизирует друга. Как состоялась ваша встреча, как вы отнеслась к вам – это вы в отношении с друзьями. Если вы приласкали, напоили ее и позвали за собой – вы дружелюбны и вам не грозит одиночество, ваши друзья всегда найдут вас. Если же вы испугались, то разлад с друзьями вполне реален – собаки обычно кусают того, кто их боитс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, кто в вашем воображении думает о вас, глядя на звезды, наверняка любит вас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 символизирует карьеру. Если вы закинули его за спину и продолжили свой путь, то вы предприимчивы и далеко пойдете. Если вы остановились на ночлег и развели костер, согревшись его теплом, то и в этом случае служебный рост вас не минует. Если вы лишь присели на него отдохнуть часок – другой, то, видно, ваше призвание не в том, чтобы делать карьеру, и вы это понимаете или скоро поймете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ерешагнули через бревно и пошли дальше, значит, вы слишком дорожите своей свободой: быть странником – ваша судьб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осуда с водой – это выбор спутника (спутницы) жизни. Кувшин символизирует достойного партнера. Банка из стекла – это очень похоже на ошибку молодости, не исключено, что вы разочарованы в своем избраннике. Если же ваша рука потянулась за амфорой, то вы создали в своем воображении идеал, которого просто не существует, и вы рискуете его так и не дождатьс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ыбор символизирует направленность вашей личности. Если без долгих размышлений предпочли эликсир молодости, то одно из двух: либо вы человек, живущий одним днем, ищущий чувственных наслаждений, которому не чужды авантюры, и вы не хотите менять стиль своей жизни (а может быть вы только фантазируете об этом, не решаясь признаться себе в своем истинном желании), либо вам кажется, что вы что-то упустили в своей жизни или у вас просто не получается быть взрослым, и тайная мечта любого человека – вернуться в детство, где гарантированы комфорт и безопасность, - стала для вас навязчивой идеей. Тот, кто стремиться к богатству, вероятно, стремится и к власти. «Разделяй и властвуй» - не о вас ли это сказано? Выбранный вами сундук с сокровищами дает основание предполагать, что вы прирожденный руководитель, политик или торговец. Вы человек дела, и деньги вам нужны для того, чтобы дело процветало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зис символизирует любовь. Если вы «бросили якорь» и решили прочно обосноваться в оазисе, возвели себе жилище, и не стремитесь покидать этот благословенный уголок, вероятно, это и было целью вашего пути. Вы цените стабильность, цель достигнута. Добропорядочный семьянин – для вас это не участь, а призвание. Ваш дом – ваша крепость, в которой всегда найдется место для двоих любящих и верных супругов и любимых детей.</w:t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ражнение «Связующая нить»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тоят, передавая клубок ниток по кругу, при этом разматывая его. Необходимо, чтобы все, кто уже держал клубок, взялись за нить. Передавая клубок, участники высказывают свое впечатление о тренинге и свои пожелания. Когда клубок возвращается к ведущему, участники натягивают нить.</w:t>
      </w:r>
    </w:p>
    <w:p>
      <w:pPr>
        <w:pStyle w:val="Normal"/>
        <w:spacing w:before="0" w:after="0"/>
        <w:ind w:left="-1134" w:right="-28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spacing w:before="0" w:after="0"/>
        <w:ind w:left="-1134" w:right="-284" w:firstLine="1134"/>
        <w:rPr/>
      </w:pPr>
      <w:r>
        <w:rPr>
          <w:rFonts w:cs="Times New Roman" w:ascii="Times New Roman" w:hAnsi="Times New Roman"/>
          <w:sz w:val="24"/>
          <w:szCs w:val="24"/>
        </w:rPr>
        <w:t>1.     Безюлева Г.В., Шеламова Г.М. Толерантность. Взгляд – поиск - решение., М., 2002.</w:t>
      </w:r>
    </w:p>
    <w:p>
      <w:pPr>
        <w:pStyle w:val="Normal"/>
        <w:spacing w:before="0" w:after="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Ненашева А. В., Осинина Г. Н., Тараканова И. Н. Коммуникативная компетентность педагога ДОУ: семинары – практикумы, тренинги, рекомендации. – Волгоград: Учитель, 2011.</w:t>
      </w:r>
    </w:p>
    <w:p>
      <w:pPr>
        <w:pStyle w:val="Normal"/>
        <w:spacing w:before="0" w:after="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Развитие профессиональной компетентности педагогов: программы и конспекты занятий с педагогами / Авт. – сост. М. И. Чумакова, З. В. Смирнова. – Волгоград: Учитель, 2008.</w:t>
      </w:r>
    </w:p>
    <w:p>
      <w:pPr>
        <w:pStyle w:val="Normal"/>
        <w:spacing w:before="0" w:after="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Фопель К. Сплоченность и толерантность в группе, М., 2002.</w:t>
      </w:r>
    </w:p>
    <w:p>
      <w:pPr>
        <w:pStyle w:val="Normal"/>
        <w:spacing w:before="0" w:after="0"/>
        <w:ind w:left="-1134"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4:00Z</dcterms:created>
  <dc:creator>Сказка</dc:creator>
  <dc:description/>
  <cp:keywords/>
  <dc:language>en-US</dc:language>
  <cp:lastModifiedBy>Сказка</cp:lastModifiedBy>
  <dcterms:modified xsi:type="dcterms:W3CDTF">2014-12-10T12:05:00Z</dcterms:modified>
  <cp:revision>10</cp:revision>
  <dc:subject/>
  <dc:title/>
</cp:coreProperties>
</file>