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567" w:right="567" w:hanging="0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48"/>
          <w:szCs w:val="48"/>
        </w:rPr>
      </w:pPr>
      <w:r>
        <w:rPr>
          <w:rFonts w:cs="Taurus-Light;Times New Roman" w:ascii="Taurus-Light;Times New Roman" w:hAnsi="Taurus-Light;Times New Roman"/>
          <w:b/>
          <w:color w:val="FF0000"/>
          <w:sz w:val="48"/>
          <w:szCs w:val="48"/>
        </w:rPr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48"/>
          <w:szCs w:val="48"/>
        </w:rPr>
      </w:pPr>
      <w:r>
        <w:rPr>
          <w:rFonts w:cs="Taurus-Light;Times New Roman" w:ascii="Taurus-Light;Times New Roman" w:hAnsi="Taurus-Light;Times New Roman"/>
          <w:b/>
          <w:color w:val="FF0000"/>
          <w:sz w:val="48"/>
          <w:szCs w:val="48"/>
        </w:rPr>
        <w:t xml:space="preserve">Картотека </w:t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48"/>
          <w:szCs w:val="48"/>
        </w:rPr>
      </w:pPr>
      <w:r>
        <w:rPr>
          <w:rFonts w:cs="Taurus-Light;Times New Roman" w:ascii="Taurus-Light;Times New Roman" w:hAnsi="Taurus-Light;Times New Roman"/>
          <w:b/>
          <w:color w:val="FF0000"/>
          <w:sz w:val="48"/>
          <w:szCs w:val="48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360" w:after="0"/>
        <w:ind w:right="567" w:hanging="0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990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539" r="76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4F6228"/>
          <w:sz w:val="24"/>
          <w:szCs w:val="24"/>
        </w:rPr>
      </w:pPr>
      <w:r>
        <w:rPr>
          <w:color w:val="4F6228"/>
          <w:sz w:val="27"/>
          <w:szCs w:val="27"/>
        </w:rPr>
        <w:t>Работа по развитию основных движений органов артикуляционного аппарата проводится в форме </w:t>
      </w:r>
      <w:r>
        <w:rPr>
          <w:b/>
          <w:bCs/>
          <w:i/>
          <w:iCs/>
          <w:color w:val="4F6228"/>
          <w:sz w:val="27"/>
          <w:szCs w:val="27"/>
        </w:rPr>
        <w:t>артикуляционной гимнастики.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7"/>
          <w:szCs w:val="27"/>
        </w:rPr>
        <w:t>Цель артикуляционной гимнастики: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</w:rPr>
        <w:t>выработка полноценных движений и определенных положений органов артикуляционного аппарата, необходимых для правильного произношения</w:t>
      </w:r>
    </w:p>
    <w:p>
      <w:pPr>
        <w:pStyle w:val="Normal"/>
        <w:widowControl/>
        <w:autoSpaceDE w:val="true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24"/>
          <w:szCs w:val="24"/>
        </w:rPr>
      </w:pPr>
      <w:r>
        <w:rPr>
          <w:rFonts w:cs="Taurus-Light;Times New Roman" w:ascii="Taurus-Light;Times New Roman" w:hAnsi="Taurus-Light;Times New Roman"/>
          <w:b/>
          <w:color w:val="FF0000"/>
          <w:sz w:val="24"/>
          <w:szCs w:val="24"/>
        </w:rPr>
        <w:t xml:space="preserve">Для того чтобы звукопроизношение было чистым, нужны сильные, упругие и </w:t>
      </w:r>
    </w:p>
    <w:p>
      <w:pPr>
        <w:pStyle w:val="Normal"/>
        <w:widowControl/>
        <w:autoSpaceDE w:val="true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24"/>
          <w:szCs w:val="24"/>
        </w:rPr>
      </w:pPr>
      <w:r>
        <w:rPr>
          <w:rFonts w:eastAsia="Taurus-Light;Times New Roman" w:cs="Taurus-Light;Times New Roman" w:ascii="Taurus-Light;Times New Roman" w:hAnsi="Taurus-Light;Times New Roman"/>
          <w:b/>
          <w:color w:val="FF0000"/>
          <w:sz w:val="24"/>
          <w:szCs w:val="24"/>
        </w:rPr>
        <w:t xml:space="preserve"> </w:t>
      </w:r>
      <w:r>
        <w:rPr>
          <w:rFonts w:cs="Taurus-Light;Times New Roman" w:ascii="Taurus-Light;Times New Roman" w:hAnsi="Taurus-Light;Times New Roman"/>
          <w:b/>
          <w:color w:val="FF0000"/>
          <w:sz w:val="24"/>
          <w:szCs w:val="24"/>
        </w:rPr>
        <w:t>подвижные органы речи - язык, губы, мягкое небо. Так как все речевые органы состоят</w:t>
      </w:r>
    </w:p>
    <w:p>
      <w:pPr>
        <w:pStyle w:val="Normal"/>
        <w:widowControl/>
        <w:autoSpaceDE w:val="true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28"/>
          <w:szCs w:val="28"/>
        </w:rPr>
      </w:pPr>
      <w:r>
        <w:rPr>
          <w:rFonts w:eastAsia="Taurus-Light;Times New Roman" w:cs="Taurus-Light;Times New Roman" w:ascii="Taurus-Light;Times New Roman" w:hAnsi="Taurus-Light;Times New Roman"/>
          <w:b/>
          <w:color w:val="FF0000"/>
          <w:sz w:val="24"/>
          <w:szCs w:val="24"/>
        </w:rPr>
        <w:t xml:space="preserve"> </w:t>
      </w:r>
      <w:r>
        <w:rPr>
          <w:rFonts w:cs="Taurus-Light;Times New Roman" w:ascii="Taurus-Light;Times New Roman" w:hAnsi="Taurus-Light;Times New Roman"/>
          <w:b/>
          <w:color w:val="FF0000"/>
          <w:sz w:val="24"/>
          <w:szCs w:val="24"/>
        </w:rPr>
        <w:t>из мышц, то, следовательно, они поддаются тренировке.</w:t>
      </w:r>
    </w:p>
    <w:p>
      <w:pPr>
        <w:pStyle w:val="Normal"/>
        <w:widowControl/>
        <w:autoSpaceDE w:val="true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28"/>
          <w:szCs w:val="28"/>
        </w:rPr>
      </w:pPr>
      <w:r>
        <w:rPr>
          <w:rFonts w:cs="Taurus-Light;Times New Roman" w:ascii="Taurus-Light;Times New Roman" w:hAnsi="Taurus-Light;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28"/>
          <w:szCs w:val="28"/>
        </w:rPr>
      </w:pPr>
      <w:r>
        <w:rPr>
          <w:rFonts w:cs="Taurus-Light;Times New Roman" w:ascii="Taurus-Light;Times New Roman" w:hAnsi="Taurus-Light;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aurus-Light;Times New Roman" w:hAnsi="Taurus-Light;Times New Roman" w:cs="Taurus-Light;Times New Roman"/>
          <w:b/>
          <w:b/>
          <w:color w:val="FF0000"/>
          <w:sz w:val="28"/>
          <w:szCs w:val="28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i/>
          <w:i/>
          <w:shadow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 xml:space="preserve">для развития физиологического дыхания </w:t>
        <w:br/>
        <w:t>и формирования воздушной струи</w:t>
      </w:r>
    </w:p>
    <w:p>
      <w:pPr>
        <w:pStyle w:val="Normal"/>
        <w:shd w:fill="FFFFFF" w:val="clear"/>
        <w:spacing w:lineRule="auto" w:line="264" w:before="24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44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44"/>
        </w:rPr>
        <w:t>"Кораблик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2"/>
          <w:szCs w:val="28"/>
        </w:rPr>
        <w:t>чередование сильного и длительного плавного выдоха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both"/>
        <w:rPr>
          <w:sz w:val="36"/>
          <w:szCs w:val="28"/>
        </w:rPr>
      </w:pPr>
      <w:r>
        <w:rPr>
          <w:sz w:val="36"/>
          <w:szCs w:val="28"/>
        </w:rPr>
        <w:t>Потребуются таз с водой и бумажные кораблики. Чтобы кораблик двигался плавно, нужно на него дуть не торопясь, сложив губы, как для звука [ф]. Для имитации порывистого ветра губы складываются, как для звука [п]: "п-п-п". Можно дуть, вытянув губы трубочкой, но не надувая щек.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sz w:val="32"/>
          <w:szCs w:val="28"/>
        </w:rPr>
      </w:pPr>
      <w:r>
        <w:rPr>
          <w:rFonts w:cs="Taurus-Light;Times New Roman" w:ascii="Taurus-Light;Times New Roman" w:hAnsi="Taurus-Light;Times New Roman"/>
          <w:b/>
          <w:color w:val="FF0000"/>
          <w:sz w:val="28"/>
          <w:szCs w:val="28"/>
        </w:rPr>
        <w:drawing>
          <wp:inline distT="0" distB="0" distL="0" distR="0">
            <wp:extent cx="2366010" cy="2787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567" w:right="56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i/>
          <w:i/>
          <w:shadow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 xml:space="preserve">для развития физиологического дыхания </w:t>
        <w:br/>
        <w:t>и формирования воздушной струи</w:t>
      </w:r>
    </w:p>
    <w:p>
      <w:pPr>
        <w:pStyle w:val="Normal"/>
        <w:shd w:fill="FFFFFF" w:val="clear"/>
        <w:spacing w:lineRule="auto" w:line="264" w:before="24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44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44"/>
        </w:rPr>
        <w:t>"Горох против орехов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2"/>
          <w:szCs w:val="28"/>
        </w:rPr>
        <w:t>чередование длительного плавного и сильного выдоха</w:t>
      </w:r>
    </w:p>
    <w:p>
      <w:pPr>
        <w:pStyle w:val="Normal"/>
        <w:shd w:fill="FFFFFF" w:val="clear"/>
        <w:spacing w:lineRule="auto" w:line="264" w:before="0" w:after="240"/>
        <w:ind w:left="567" w:right="567" w:hanging="0"/>
        <w:jc w:val="both"/>
        <w:rPr/>
      </w:pPr>
      <w:r>
        <w:rPr>
          <w:sz w:val="38"/>
          <w:szCs w:val="28"/>
        </w:rPr>
        <w:t>Проводится матч на "хоккейном поле" (коробка от конфет), "клюшки" – трубочки для коктейля. Выигрывает тот, кто быстрее задует своих "игроков" в ворота противника. "Игроки" (2–3 горошины и 2–3 ореха) предварительно разбросаны по всему полю.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sz w:val="32"/>
          <w:szCs w:val="28"/>
        </w:rPr>
      </w:pPr>
      <w:r>
        <w:rPr>
          <w:rFonts w:cs="Taurus-Light;Times New Roman" w:ascii="Taurus-Light;Times New Roman" w:hAnsi="Taurus-Light;Times New Roman"/>
          <w:b/>
          <w:color w:val="FF0000"/>
          <w:sz w:val="28"/>
          <w:szCs w:val="28"/>
        </w:rPr>
        <w:drawing>
          <wp:inline distT="0" distB="0" distL="0" distR="0">
            <wp:extent cx="2366010" cy="2787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567" w:right="56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i/>
          <w:i/>
          <w:shadow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 xml:space="preserve">для развития физиологического дыхания </w:t>
        <w:br/>
        <w:t>и формирования воздушной струи</w:t>
      </w:r>
    </w:p>
    <w:p>
      <w:pPr>
        <w:pStyle w:val="Normal"/>
        <w:shd w:fill="FFFFFF" w:val="clear"/>
        <w:spacing w:lineRule="auto" w:line="264" w:before="24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44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44"/>
        </w:rPr>
        <w:t>"Мыльные пузыр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2"/>
          <w:szCs w:val="28"/>
        </w:rPr>
        <w:t>развитие меткости выдыхаемой струи</w:t>
      </w:r>
    </w:p>
    <w:p>
      <w:pPr>
        <w:pStyle w:val="Normal"/>
        <w:shd w:fill="FFFFFF" w:val="clear"/>
        <w:spacing w:lineRule="auto" w:line="264" w:before="0" w:after="240"/>
        <w:ind w:left="567" w:right="567" w:hanging="0"/>
        <w:jc w:val="both"/>
        <w:rPr>
          <w:sz w:val="32"/>
          <w:szCs w:val="28"/>
        </w:rPr>
      </w:pPr>
      <w:r>
        <w:rPr>
          <w:sz w:val="38"/>
          <w:szCs w:val="28"/>
        </w:rPr>
        <w:t>Победителем конкурса становится тот, кто выдует самый большой пузырь или у кого больше всего пузырей получится. Нужно точно дунуть в колечко, иначе пузырей не будет.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sz w:val="32"/>
          <w:szCs w:val="28"/>
        </w:rPr>
      </w:pPr>
      <w:r>
        <w:rPr>
          <w:rFonts w:cs="Taurus-Light;Times New Roman" w:ascii="Taurus-Light;Times New Roman" w:hAnsi="Taurus-Light;Times New Roman"/>
          <w:b/>
          <w:color w:val="FF0000"/>
          <w:sz w:val="28"/>
          <w:szCs w:val="28"/>
        </w:rPr>
        <w:drawing>
          <wp:inline distT="0" distB="0" distL="0" distR="0">
            <wp:extent cx="2366010" cy="2787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567" w:right="56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i/>
          <w:i/>
          <w:shadow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 xml:space="preserve">для развития физиологического дыхания </w:t>
        <w:br/>
        <w:t>и формирования воздушной струи</w:t>
      </w:r>
    </w:p>
    <w:p>
      <w:pPr>
        <w:pStyle w:val="Normal"/>
        <w:shd w:fill="FFFFFF" w:val="clear"/>
        <w:spacing w:lineRule="auto" w:line="264" w:before="24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i/>
          <w:i/>
          <w:shadow/>
          <w:color w:val="FF0000"/>
          <w:sz w:val="32"/>
          <w:szCs w:val="32"/>
        </w:rPr>
      </w:pPr>
      <w:r>
        <w:rPr>
          <w:rFonts w:cs="Taurus;Times New Roman" w:ascii="Taurus;Times New Roman" w:hAnsi="Taurus;Times New Roman"/>
          <w:b/>
          <w:i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64" w:before="24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44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44"/>
        </w:rPr>
        <w:t>"Новогодние трубочки-шутк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развитие длительного плавного и сильного выдоха</w:t>
      </w:r>
    </w:p>
    <w:p>
      <w:pPr>
        <w:pStyle w:val="Normal"/>
        <w:shd w:fill="FFFFFF" w:val="clear"/>
        <w:spacing w:lineRule="auto" w:line="264" w:before="0" w:after="240"/>
        <w:ind w:left="567" w:right="567" w:hanging="0"/>
        <w:jc w:val="both"/>
        <w:rPr>
          <w:sz w:val="32"/>
          <w:szCs w:val="28"/>
        </w:rPr>
      </w:pPr>
      <w:r>
        <w:rPr>
          <w:sz w:val="38"/>
          <w:szCs w:val="28"/>
        </w:rPr>
        <w:t>Под воздействием выдыхаемого воздуха раскручивается бумажный язычок.</w:t>
      </w:r>
    </w:p>
    <w:p>
      <w:pPr>
        <w:pStyle w:val="Normal"/>
        <w:shd w:fill="FFFFFF" w:val="clear"/>
        <w:spacing w:lineRule="auto" w:line="264" w:before="120" w:after="120"/>
        <w:ind w:left="567" w:right="567" w:hanging="0"/>
        <w:jc w:val="center"/>
        <w:rPr>
          <w:sz w:val="32"/>
          <w:szCs w:val="28"/>
        </w:rPr>
      </w:pPr>
      <w:r>
        <w:rPr>
          <w:rFonts w:cs="Taurus-Light;Times New Roman" w:ascii="Taurus-Light;Times New Roman" w:hAnsi="Taurus-Light;Times New Roman"/>
          <w:b/>
          <w:color w:val="FF0000"/>
          <w:sz w:val="28"/>
          <w:szCs w:val="28"/>
        </w:rPr>
        <w:drawing>
          <wp:inline distT="0" distB="0" distL="0" distR="0">
            <wp:extent cx="2366010" cy="2787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567" w:right="56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i/>
          <w:i/>
          <w:shadow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 xml:space="preserve">для развития физиологического дыхания </w:t>
        <w:br/>
        <w:t>и формирования воздушной струи</w:t>
      </w:r>
    </w:p>
    <w:p>
      <w:pPr>
        <w:pStyle w:val="Normal"/>
        <w:shd w:fill="FFFFFF" w:val="clear"/>
        <w:spacing w:lineRule="auto" w:line="264" w:before="24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44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44"/>
        </w:rPr>
        <w:t>"Надуй игрушку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sz w:val="32"/>
          <w:szCs w:val="28"/>
        </w:rPr>
        <w:t>развитие сильного плавного выдоха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both"/>
        <w:rPr>
          <w:sz w:val="38"/>
          <w:szCs w:val="28"/>
        </w:rPr>
      </w:pPr>
      <w:r>
        <w:rPr>
          <w:sz w:val="38"/>
          <w:szCs w:val="28"/>
        </w:rPr>
        <w:t>Небольшие надувные игрушки дети приносят из дома. Следует их надуть, набирая воздух через нос и медленно выдыхая его в отверстие игрушки. Потом можно с ней поиграть.</w:t>
      </w:r>
    </w:p>
    <w:p>
      <w:pPr>
        <w:pStyle w:val="Normal"/>
        <w:shd w:fill="FFFFFF" w:val="clear"/>
        <w:spacing w:lineRule="auto" w:line="264" w:before="0" w:after="12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1906" w:h="8391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64" w:before="0" w:after="120"/>
        <w:ind w:left="567" w:right="567" w:hanging="0"/>
        <w:jc w:val="center"/>
        <w:rPr>
          <w:sz w:val="28"/>
          <w:szCs w:val="28"/>
        </w:rPr>
      </w:pPr>
      <w:r>
        <w:rPr>
          <w:rFonts w:cs="Taurus-Light;Times New Roman" w:ascii="Taurus-Light;Times New Roman" w:hAnsi="Taurus-Light;Times New Roman"/>
          <w:b/>
          <w:color w:val="FF0000"/>
          <w:sz w:val="28"/>
          <w:szCs w:val="28"/>
        </w:rPr>
        <w:drawing>
          <wp:inline distT="0" distB="0" distL="0" distR="0">
            <wp:extent cx="2366010" cy="2787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Птенчик", "Окошко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>Рот широко открыт, язык спокойно лежит в ротовой полости.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/>
        <w:ind w:left="567" w:right="567" w:hanging="0"/>
        <w:jc w:val="both"/>
        <w:rPr>
          <w:rFonts w:ascii="Taurus-Light;Times New Roman" w:hAnsi="Taurus-Light;Times New Roman" w:cs="Taurus-Light;Times New Roman"/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Taurus-Light;Times New Roman" w:ascii="Taurus-Light;Times New Roman" w:hAnsi="Taurus-Light;Times New Roman"/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Улыбочка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>Губы удерживаются в улыбке. Зубы не видны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Taurus;Times New Roman" w:ascii="Taurus;Times New Roman" w:hAnsi="Taurus;Times New Roman"/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Заборчик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 xml:space="preserve">Губы выдвинуть вперед длинной трубочкой. 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Taurus;Times New Roman" w:ascii="Taurus;Times New Roman" w:hAnsi="Taurus;Times New Roman"/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Хоботок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>Сомкнутые губы вытянуть вперед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Бублик", "Рупор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>Зубы сомкнуть. Губы округлить и чуть вытянуть вперед так, чтобы верхние и нижние резцы были видны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24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Taurus;Times New Roman" w:ascii="Taurus;Times New Roman" w:hAnsi="Taurus;Times New Roman"/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/>
      </w:pPr>
      <w:r>
        <w:rPr>
          <w:rFonts w:cs="Taurus;Times New Roman" w:ascii="Taurus;Times New Roman" w:hAnsi="Taurus;Times New Roman"/>
          <w:b/>
          <w:color w:val="FF0000"/>
          <w:w w:val="90"/>
          <w:sz w:val="40"/>
          <w:szCs w:val="28"/>
        </w:rPr>
        <w:t>"Заборчик" – "Бублик", – "Улыбочка" – "Хоботок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>Чередовать положение губ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hd w:fill="FFFFFF" w:val="clear"/>
        <w:spacing w:lineRule="auto" w:line="264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24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Taurus;Times New Roman" w:ascii="Taurus;Times New Roman" w:hAnsi="Taurus;Times New Roman"/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Кролик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>Зубы сомкнуть. Верхнюю губу приподнять и обнажить верхние резцы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>
          <w:rFonts w:ascii="Arial" w:hAnsi="Arial" w:cs="Arial"/>
          <w:b/>
          <w:b/>
          <w:bCs/>
          <w:i/>
          <w:i/>
          <w:shadow/>
          <w:color w:val="800080"/>
          <w:sz w:val="34"/>
          <w:szCs w:val="28"/>
        </w:rPr>
      </w:pPr>
      <w:r>
        <w:rPr>
          <w:rFonts w:cs="Arial" w:ascii="Arial" w:hAnsi="Arial"/>
          <w:b/>
          <w:bCs/>
          <w:i/>
          <w:shadow/>
          <w:color w:val="800080"/>
          <w:sz w:val="34"/>
          <w:szCs w:val="28"/>
        </w:rPr>
        <w:t>для губ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264" w:before="36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Расческа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8"/>
          <w:szCs w:val="28"/>
        </w:rPr>
      </w:pPr>
      <w:r>
        <w:rPr>
          <w:sz w:val="48"/>
          <w:szCs w:val="28"/>
        </w:rPr>
        <w:t>"Причесывать" верхними зубами нижнюю губу, как расческой, и наоборот, "причесывать" нижними зубами верхнюю губу.</w:t>
      </w:r>
    </w:p>
    <w:p>
      <w:pPr>
        <w:sectPr>
          <w:type w:val="nextPage"/>
          <w:pgSz w:orient="landscape" w:w="11906" w:h="8391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64"/>
        <w:ind w:left="567" w:right="567" w:hanging="0"/>
        <w:jc w:val="center"/>
        <w:rPr>
          <w:sz w:val="4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4455" cy="462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462960"/>
                          <a:chOff x="0" y="0"/>
                          <a:chExt cx="1354320" cy="462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54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4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04440" y="6840"/>
                              <a:ext cx="292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7">
                                  <a:moveTo>
                                    <a:pt x="0" y="80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4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560" y="104760"/>
                                <a:ext cx="410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41">
                                    <a:moveTo>
                                      <a:pt x="0" y="450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647" y="541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572" y="424"/>
                                    </a:lnTo>
                                    <a:lnTo>
                                      <a:pt x="572" y="304"/>
                                    </a:lnTo>
                                    <a:lnTo>
                                      <a:pt x="481" y="304"/>
                                    </a:lnTo>
                                    <a:lnTo>
                                      <a:pt x="481" y="195"/>
                                    </a:lnTo>
                                    <a:lnTo>
                                      <a:pt x="417" y="195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293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89" y="247"/>
                                    </a:lnTo>
                                    <a:lnTo>
                                      <a:pt x="160" y="247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35" y="272"/>
                                    </a:lnTo>
                                    <a:lnTo>
                                      <a:pt x="135" y="213"/>
                                    </a:lnTo>
                                    <a:lnTo>
                                      <a:pt x="235" y="220"/>
                                    </a:lnTo>
                                    <a:lnTo>
                                      <a:pt x="239" y="324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62" y="45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92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86">
                                    <a:moveTo>
                                      <a:pt x="566" y="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490" y="55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11" y="150"/>
                                    </a:lnTo>
                                    <a:lnTo>
                                      <a:pt x="311" y="202"/>
                                    </a:lnTo>
                                    <a:lnTo>
                                      <a:pt x="186" y="202"/>
                                    </a:lnTo>
                                    <a:lnTo>
                                      <a:pt x="186" y="361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87" y="458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230" y="586"/>
                                    </a:lnTo>
                                    <a:lnTo>
                                      <a:pt x="276" y="24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2000"/>
                                <a:ext cx="178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74">
                                    <a:moveTo>
                                      <a:pt x="282" y="3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210" y="264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56" y="158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277" y="81"/>
                                    </a:lnTo>
                                    <a:lnTo>
                                      <a:pt x="28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225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74">
                                    <a:moveTo>
                                      <a:pt x="355" y="130"/>
                                    </a:moveTo>
                                    <a:lnTo>
                                      <a:pt x="59" y="4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250" y="158"/>
                                    </a:lnTo>
                                    <a:lnTo>
                                      <a:pt x="153" y="124"/>
                                    </a:lnTo>
                                    <a:lnTo>
                                      <a:pt x="141" y="171"/>
                                    </a:lnTo>
                                    <a:lnTo>
                                      <a:pt x="166" y="191"/>
                                    </a:lnTo>
                                    <a:lnTo>
                                      <a:pt x="176" y="156"/>
                                    </a:lnTo>
                                    <a:lnTo>
                                      <a:pt x="206" y="161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20" y="201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6520"/>
                                <a:ext cx="5587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498">
                                    <a:moveTo>
                                      <a:pt x="630" y="263"/>
                                    </a:moveTo>
                                    <a:lnTo>
                                      <a:pt x="627" y="171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584" y="208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584" y="237"/>
                                    </a:lnTo>
                                    <a:lnTo>
                                      <a:pt x="585" y="268"/>
                                    </a:lnTo>
                                    <a:lnTo>
                                      <a:pt x="380" y="297"/>
                                    </a:lnTo>
                                    <a:lnTo>
                                      <a:pt x="379" y="265"/>
                                    </a:lnTo>
                                    <a:lnTo>
                                      <a:pt x="377" y="234"/>
                                    </a:lnTo>
                                    <a:lnTo>
                                      <a:pt x="377" y="204"/>
                                    </a:lnTo>
                                    <a:lnTo>
                                      <a:pt x="582" y="177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426" y="56"/>
                                    </a:lnTo>
                                    <a:lnTo>
                                      <a:pt x="233" y="347"/>
                                    </a:lnTo>
                                    <a:lnTo>
                                      <a:pt x="143" y="360"/>
                                    </a:lnTo>
                                    <a:lnTo>
                                      <a:pt x="72" y="291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92" y="398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103" y="485"/>
                                    </a:lnTo>
                                    <a:lnTo>
                                      <a:pt x="153" y="427"/>
                                    </a:lnTo>
                                    <a:lnTo>
                                      <a:pt x="511" y="378"/>
                                    </a:lnTo>
                                    <a:lnTo>
                                      <a:pt x="448" y="468"/>
                                    </a:lnTo>
                                    <a:lnTo>
                                      <a:pt x="503" y="461"/>
                                    </a:lnTo>
                                    <a:lnTo>
                                      <a:pt x="568" y="371"/>
                                    </a:lnTo>
                                    <a:lnTo>
                                      <a:pt x="592" y="367"/>
                                    </a:lnTo>
                                    <a:lnTo>
                                      <a:pt x="529" y="458"/>
                                    </a:lnTo>
                                    <a:lnTo>
                                      <a:pt x="582" y="451"/>
                                    </a:lnTo>
                                    <a:lnTo>
                                      <a:pt x="653" y="351"/>
                                    </a:lnTo>
                                    <a:lnTo>
                                      <a:pt x="682" y="347"/>
                                    </a:lnTo>
                                    <a:lnTo>
                                      <a:pt x="701" y="371"/>
                                    </a:lnTo>
                                    <a:lnTo>
                                      <a:pt x="880" y="347"/>
                                    </a:lnTo>
                                    <a:lnTo>
                                      <a:pt x="877" y="313"/>
                                    </a:lnTo>
                                    <a:lnTo>
                                      <a:pt x="748" y="331"/>
                                    </a:lnTo>
                                    <a:lnTo>
                                      <a:pt x="746" y="297"/>
                                    </a:lnTo>
                                    <a:lnTo>
                                      <a:pt x="874" y="277"/>
                                    </a:lnTo>
                                    <a:lnTo>
                                      <a:pt x="870" y="220"/>
                                    </a:lnTo>
                                    <a:lnTo>
                                      <a:pt x="712" y="158"/>
                                    </a:lnTo>
                                    <a:lnTo>
                                      <a:pt x="717" y="251"/>
                                    </a:lnTo>
                                    <a:lnTo>
                                      <a:pt x="63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5pt;height:36.45pt" coordorigin="0,0" coordsize="2133,729">
                <v:rect id="shape_0" stroked="f" o:allowincell="f" style="position:absolute;left:0;top:0;width:2132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33;height:729">
                  <v:shape id="shape_0" coordsize="461,287" path="m0,80l80,130l325,83l360,223l299,244l276,156l207,170l226,210l250,203l262,247l323,287l461,260l395,0l0,80xe" fillcolor="blue" stroked="f" o:allowincell="f" style="position:absolute;left:952;top:11;width:460;height:28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group id="shape_0" style="position:absolute;left:0;top:0;width:2133;height:729">
                    <v:shape id="shape_0" coordsize="647,541" path="m0,450l0,541l647,541l647,424l572,424l572,304l481,304l481,195l417,195l417,80l364,80l364,0l0,0l0,390l312,390l299,149l114,149l114,293l198,293l189,247l160,247l160,272l135,272l135,213l235,220l239,324l81,320l85,110l342,110l362,450l0,450xe" fillcolor="blue" stroked="f" o:allowincell="f" style="position:absolute;left:1486;top:165;width:646;height:540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566,586" path="m566,0l490,0l490,55l383,55l383,150l311,150l311,202l186,202l186,361l87,361l87,458l0,458l0,586l230,586l276,249l565,289l566,0xe" fillcolor="blue" stroked="f" o:allowincell="f" style="position:absolute;left:0;top:103;width:565;height:585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2,274" path="m282,37l26,0l0,274l210,264l212,107l113,101l106,157l156,158l153,209l65,209l68,64l277,81l282,37xe" fillcolor="purple" stroked="f" o:allowincell="f" style="position:absolute;left:276;top:397;width:281;height:2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355,474" path="m355,130l59,474l0,0l68,3l94,337l250,158l153,124l141,171l166,191l176,156l206,161l160,214l120,201l108,71l355,130xe" fillcolor="purple" stroked="f" o:allowincell="f" style="position:absolute;left:590;top:0;width:354;height:473;mso-wrap-style:none;v-text-anchor:middle;mso-position-horizontal-relative:char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880,498" path="m630,263l627,171l582,177l584,208l377,234l379,265l584,237l585,268l380,297l379,265l377,234l377,204l582,177l627,171l712,158l870,220l500,0l368,19l426,56l233,347l143,360l72,291l0,301l92,398l6,498l103,485l153,427l511,378l448,468l503,461l568,371l592,367l529,458l582,451l653,351l682,347l701,371l880,347l877,313l748,331l746,297l874,277l870,220l712,158l717,251l630,263xe" fillcolor="red" stroked="f" o:allowincell="f" style="position:absolute;left:542;top:231;width:879;height:497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Автомат", "Пулемет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закрыть. Напряженным кончиком языка постучать в зубы, многократно и отчетливо произнося: "т-т-т". Убыстрять постепенно темп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877570" cy="847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Барабанщик", "Дятел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/>
      </w:pPr>
      <w:r>
        <w:rPr>
          <w:sz w:val="44"/>
          <w:szCs w:val="28"/>
        </w:rPr>
        <w:t>Улыбнуться, открыть рот и постучать кончиком языка в верхние резцы, многократно и отчетливо произнося: "д-д-д".</w:t>
      </w:r>
    </w:p>
    <w:p>
      <w:pPr>
        <w:pStyle w:val="Normal"/>
        <w:shd w:fill="FFFFFF" w:val="clear"/>
        <w:spacing w:lineRule="auto" w:line="264" w:before="24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Arial"/>
          <w:b/>
          <w:b/>
          <w:bCs/>
          <w:emboss/>
          <w:color w:val="0000FF"/>
          <w:w w:val="120"/>
          <w:sz w:val="32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Вкусное варенье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. Широким языком облизать верхнюю губу и убрать язык в глубь рта.</w:t>
      </w:r>
    </w:p>
    <w:p>
      <w:pPr>
        <w:pStyle w:val="Normal"/>
        <w:shd w:fill="FFFFFF" w:val="clear"/>
        <w:spacing w:lineRule="auto" w:line="264" w:before="24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1158240" cy="1117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64" w:before="24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Веселая змей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2"/>
          <w:szCs w:val="28"/>
        </w:rPr>
        <w:t>развитие подвижности языка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Высовывать язык изо рта, затем убирать обратно в рот. Двигать языком из стороны в сторону, потом снова убирать в рот.</w:t>
      </w:r>
    </w:p>
    <w:p>
      <w:pPr>
        <w:pStyle w:val="Normal"/>
        <w:shd w:fill="FFFFFF" w:val="clear"/>
        <w:spacing w:lineRule="auto" w:line="264" w:before="24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Гармошка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закрыть. Язык присосать к нёбу. Не отрывая языка от нёба, сильно оттягивать вниз нижнюю челюсть.</w:t>
      </w:r>
    </w:p>
    <w:p>
      <w:pPr>
        <w:pStyle w:val="Normal"/>
        <w:shd w:fill="FFFFFF" w:val="clear"/>
        <w:spacing w:lineRule="auto" w:line="264" w:before="24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Горка", "Киска сердится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. Кончик языка упереть в нижние резцы, спинку языка поднять вверх.</w:t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Грибок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(растягивание подъязычной связки)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. Язык присосать к нёбу.</w:t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64" w:before="36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Индюк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0"/>
          <w:szCs w:val="28"/>
        </w:rPr>
        <w:t>выработка подъема языка вверх, подвижности кончика языка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0915</wp:posOffset>
            </wp:positionH>
            <wp:positionV relativeFrom="paragraph">
              <wp:posOffset>1414145</wp:posOffset>
            </wp:positionV>
            <wp:extent cx="882015" cy="8483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Приоткрыть рот, двигать широким передним краем языка по верхней губе вперед и назад, стараясь не отрывать языка от губы, добавить голос, пока не послышится: "бл-бл..." (</w:t>
      </w:r>
      <w:r>
        <w:rPr>
          <w:i/>
          <w:sz w:val="44"/>
          <w:szCs w:val="28"/>
        </w:rPr>
        <w:t>как индюк бол-бочет</w:t>
      </w:r>
      <w:r>
        <w:rPr>
          <w:sz w:val="44"/>
          <w:szCs w:val="28"/>
        </w:rPr>
        <w:t>).</w:t>
      </w:r>
    </w:p>
    <w:p>
      <w:pPr>
        <w:pStyle w:val="Normal"/>
        <w:shd w:fill="FFFFFF" w:val="clear"/>
        <w:spacing w:lineRule="auto" w:line="264" w:before="24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Иголочка", "Стрелочка", "Жало"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. Узкий напряженный язык выдвинуть вперед.</w:t>
      </w:r>
    </w:p>
    <w:p>
      <w:pPr>
        <w:pStyle w:val="Normal"/>
        <w:shd w:fill="FFFFFF" w:val="clear"/>
        <w:spacing w:lineRule="auto" w:line="264" w:before="24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Качели"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. Напряженным языком тянуться к носу и к подбородку, либо к верхним и нижним резцам.</w:t>
      </w:r>
    </w:p>
    <w:p>
      <w:pPr>
        <w:pStyle w:val="Normal"/>
        <w:shd w:fill="FFFFFF" w:val="clear"/>
        <w:spacing w:lineRule="auto" w:line="264" w:before="24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64" w:before="36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Катушка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. Кончик языка упереть в нижние резцы, боковые края прижать к верхним коренным зубам. Широкий язык "выкатить" вперед и убрать в глубь рта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  <w:lang w:val="en-US" w:eastAsia="en-US"/>
        </w:rPr>
      </w:pPr>
      <w:r>
        <w:rPr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3210</wp:posOffset>
            </wp:positionH>
            <wp:positionV relativeFrom="paragraph">
              <wp:posOffset>92710</wp:posOffset>
            </wp:positionV>
            <wp:extent cx="918210" cy="8826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64" w:before="24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Ковшик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поднимание кончика и приподнимание боковых краев </w:t>
        <w:br/>
        <w:t>для образования углубления в спинке языка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15790</wp:posOffset>
            </wp:positionH>
            <wp:positionV relativeFrom="paragraph">
              <wp:posOffset>1381760</wp:posOffset>
            </wp:positionV>
            <wp:extent cx="796290" cy="7651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Рот широко открыть. Широкий язык положить на нижнюю губу. Кончик и бока языка загнуть так, чтобы получилось углубление спинки языка. Занести "ковшик" в рот, приподнимая кончик языка к бугоркам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567" w:right="56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Лопатка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, широкий расслабленный язык положить на нижнюю губу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36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Лошад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>
          <w:sz w:val="28"/>
          <w:szCs w:val="28"/>
        </w:rPr>
      </w:pPr>
      <w:r>
        <w:rPr>
          <w:rFonts w:cs="Arial" w:ascii="Arial" w:hAnsi="Arial"/>
          <w:i/>
          <w:sz w:val="32"/>
          <w:szCs w:val="28"/>
        </w:rPr>
        <w:t>укрепление мышц языка и подъема его вверх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95600</wp:posOffset>
            </wp:positionH>
            <wp:positionV relativeFrom="paragraph">
              <wp:posOffset>1180465</wp:posOffset>
            </wp:positionV>
            <wp:extent cx="990600" cy="9525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Улыбнуться и приоткрыть рот. Пощелкать медленно кончиком языка. Следить, чтобы нижняя челюсть и губы не двигались, а работал только язык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Маляр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2"/>
          <w:szCs w:val="28"/>
        </w:rPr>
        <w:t>отработка подъема языка вверх и его подвижности)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87015</wp:posOffset>
            </wp:positionH>
            <wp:positionV relativeFrom="paragraph">
              <wp:posOffset>911860</wp:posOffset>
            </wp:positionV>
            <wp:extent cx="990600" cy="952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Рот открыть. Широким кончиком языка, как кисточкой, вести от верхних резцов до мягкого нёба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Непослушный язычок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расслабление мышц языка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87015</wp:posOffset>
            </wp:positionH>
            <wp:positionV relativeFrom="paragraph">
              <wp:posOffset>911860</wp:posOffset>
            </wp:positionV>
            <wp:extent cx="1003300" cy="952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Приоткрыть рот, положить язык на нижнюю губу и, пошлепывая его губами, произносить: "пя-пя-пя..."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Оближем губки", "Киска облизывается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приоткрыть. Облизать сначала верхнюю, затем нижнюю губу по кругу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1084580" cy="10471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Почистим зубки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закрыть. Круговыми движениями языка провести между губами и зубами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Посчитаем нижние зубки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Улыбнуться, приоткрыть рот. Кончиком языка упереться по очереди в каждый нижний зуб. Челюсть не двигается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36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Почистим нижние зубк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2"/>
          <w:szCs w:val="28"/>
        </w:rPr>
        <w:t>удержание кончика языка за нижними резцами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71010</wp:posOffset>
            </wp:positionH>
            <wp:positionV relativeFrom="paragraph">
              <wp:posOffset>1056640</wp:posOffset>
            </wp:positionV>
            <wp:extent cx="990600" cy="9525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Улыбнуться, показать зубы, приоткрыть рот и кончиком языка "почистить" нижние резцы, делая сначала движения языком из стороны в сторону, потом снизу вверх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36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Приклей конфетку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удержание языка вверху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1890</wp:posOffset>
            </wp:positionH>
            <wp:positionV relativeFrom="paragraph">
              <wp:posOffset>1028065</wp:posOffset>
            </wp:positionV>
            <wp:extent cx="990600" cy="9525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Положить широкий язык на нижнюю губу. На кончик языка положить тоненький кусочек ириски, приклеить конфетку к нёбу за верхними резцами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64" w:before="36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Самолет летит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cs="Arial" w:ascii="Arial" w:hAnsi="Arial"/>
          <w:i/>
          <w:sz w:val="32"/>
          <w:szCs w:val="28"/>
        </w:rPr>
        <w:t>вызывание звука близкого к [л].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1397635</wp:posOffset>
            </wp:positionV>
            <wp:extent cx="809625" cy="77851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 xml:space="preserve">Рот приоткрыть. Губы растянуть. При длительном произнесении звука </w:t>
      </w:r>
      <w:r>
        <w:rPr>
          <w:b/>
          <w:sz w:val="44"/>
          <w:szCs w:val="28"/>
        </w:rPr>
        <w:t>[ы]</w:t>
      </w:r>
      <w:r>
        <w:rPr>
          <w:sz w:val="44"/>
          <w:szCs w:val="28"/>
        </w:rPr>
        <w:t xml:space="preserve"> проталкивать кончик языка между верхними и нижними резцами, удерживая его в этом положении. Слышится </w:t>
      </w:r>
      <w:r>
        <w:rPr>
          <w:b/>
          <w:sz w:val="44"/>
          <w:szCs w:val="28"/>
        </w:rPr>
        <w:t>[л]</w:t>
      </w:r>
      <w:r>
        <w:rPr>
          <w:sz w:val="44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64" w:before="24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Ступеньк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/>
      </w:pPr>
      <w:r>
        <w:rPr>
          <w:rFonts w:eastAsia="Arial"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работка подъема языка вверх,</w:t>
        <w:br/>
        <w:t xml:space="preserve"> удержание его в верхнем положении при чередовании движений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7205</wp:posOffset>
            </wp:positionH>
            <wp:positionV relativeFrom="paragraph">
              <wp:posOffset>1385570</wp:posOffset>
            </wp:positionV>
            <wp:extent cx="760095" cy="73088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Приоткрыть рот, широким концом языка "обнять" верхнюю губу – это первая ступенька; широким кончиком языка обнять верхние зубы – это вторая; широкий кончик языка прижать к верхним бугоркам – третья.</w:t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72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Трубочка", "Желобок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открыть. Боковые края языка загнуть вверх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1121410" cy="10801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Футбол",  "Спрячь конфетку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/>
      </w:pPr>
      <w:r>
        <w:rPr>
          <w:sz w:val="44"/>
          <w:szCs w:val="28"/>
        </w:rPr>
        <w:t>Сомкнуть губы. Напряженным языком упираться то в одну, то в другую щеку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  <w:drawing>
          <wp:inline distT="0" distB="0" distL="0" distR="0">
            <wp:extent cx="987425" cy="9556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3119" t="60979" r="12101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Часики", "Маятник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Рот приоткрыть. Губы растянуть в улыбку. Кончиком узкого языка попеременно тянуться под счет педагога к уголкам рта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Чашечка", "Пиала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Рот широко открыть. Передний и боковые края широкого языка поднять, не касаясь зубов. 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36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36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Шмель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/>
      </w:pPr>
      <w:r>
        <w:rPr>
          <w:sz w:val="44"/>
          <w:szCs w:val="28"/>
        </w:rPr>
        <w:t>Рот открыть. Язык в виде чашечки поднять вверх, боковые края прижать к коренным зубам. Передний край должен быть свободен. Посередине языка пустить воздушную струю, подключить голос, произнося с силой: "дзззз", "джжж".</w:t>
      </w:r>
      <w:r>
        <w:br w:type="page"/>
      </w:r>
    </w:p>
    <w:p>
      <w:pPr>
        <w:pStyle w:val="Normal"/>
        <w:shd w:fill="FFFFFF" w:val="clear"/>
        <w:spacing w:lineRule="auto" w:line="264" w:before="48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264" w:before="240" w:after="12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Язык-силач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6" w:leader="none"/>
        </w:tabs>
        <w:spacing w:lineRule="auto" w:line="264" w:before="0" w:after="240"/>
        <w:ind w:left="0" w:right="567" w:hanging="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отработка умения удерживать широкий кончик языка за нижними зубами, укрепление мышц языка, путем их напряжения и расслабления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Слегка улыбнуться, приоткрыть рот, опустить кончик языка к нижним передним зубам и упираться языком в зубы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Язычок на балкончике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/>
      </w:pPr>
      <w:r>
        <w:rPr>
          <w:sz w:val="44"/>
          <w:szCs w:val="28"/>
        </w:rPr>
        <w:t>Приоткрыть рот, широким концом языка "обнять" верхнюю губу.</w:t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sz w:val="38"/>
          <w:szCs w:val="28"/>
        </w:rPr>
      </w:pPr>
      <w:r>
        <w:rPr>
          <w:sz w:val="3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64" w:before="600" w:after="0"/>
        <w:ind w:left="397" w:right="397" w:hanging="0"/>
        <w:jc w:val="center"/>
        <w:rPr>
          <w:rFonts w:ascii="CyrillicHover;Times New Roman" w:hAnsi="CyrillicHover;Times New Roman" w:cs="CyrillicHover;Times New Roman"/>
          <w:w w:val="120"/>
          <w:sz w:val="28"/>
          <w:szCs w:val="32"/>
        </w:rPr>
      </w:pPr>
      <w:r>
        <w:rPr>
          <w:rFonts w:cs="Arial" w:ascii="CyrillicHover;Times New Roman" w:hAnsi="CyrillicHover;Times New Roman"/>
          <w:b/>
          <w:bCs/>
          <w:emboss/>
          <w:color w:val="0000FF"/>
          <w:w w:val="120"/>
          <w:sz w:val="32"/>
          <w:szCs w:val="32"/>
        </w:rPr>
        <w:t>Артикуляционные упражнения</w:t>
      </w:r>
    </w:p>
    <w:p>
      <w:pPr>
        <w:pStyle w:val="Normal"/>
        <w:shd w:fill="FFFFFF" w:val="clear"/>
        <w:spacing w:lineRule="auto" w:line="264" w:before="0" w:after="120"/>
        <w:ind w:left="397" w:right="397" w:hanging="0"/>
        <w:jc w:val="center"/>
        <w:rPr/>
      </w:pPr>
      <w:r>
        <w:rPr>
          <w:rFonts w:cs="Arial" w:ascii="Arial" w:hAnsi="Arial"/>
          <w:b/>
          <w:bCs/>
          <w:i/>
          <w:shadow/>
          <w:color w:val="800080"/>
          <w:sz w:val="28"/>
          <w:szCs w:val="28"/>
        </w:rPr>
        <w:t>для языка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64" w:before="480" w:after="240"/>
        <w:ind w:left="567" w:right="567" w:hanging="0"/>
        <w:jc w:val="center"/>
        <w:rPr>
          <w:rFonts w:ascii="Taurus;Times New Roman" w:hAnsi="Taurus;Times New Roman" w:cs="Taurus;Times New Roman"/>
          <w:b/>
          <w:b/>
          <w:color w:val="FF0000"/>
          <w:sz w:val="44"/>
          <w:szCs w:val="28"/>
        </w:rPr>
      </w:pPr>
      <w:r>
        <w:rPr>
          <w:rFonts w:cs="Taurus;Times New Roman" w:ascii="Taurus;Times New Roman" w:hAnsi="Taurus;Times New Roman"/>
          <w:b/>
          <w:color w:val="FF0000"/>
          <w:sz w:val="44"/>
          <w:szCs w:val="28"/>
        </w:rPr>
        <w:t>"Язычок сушит хвостик"</w:t>
      </w:r>
    </w:p>
    <w:p>
      <w:pPr>
        <w:pStyle w:val="Normal"/>
        <w:shd w:fill="FFFFFF" w:val="clear"/>
        <w:spacing w:lineRule="auto" w:line="264" w:before="240" w:after="0"/>
        <w:ind w:left="567" w:right="567" w:hanging="0"/>
        <w:jc w:val="both"/>
        <w:rPr>
          <w:sz w:val="44"/>
          <w:szCs w:val="28"/>
        </w:rPr>
      </w:pPr>
      <w:r>
        <w:rPr>
          <w:sz w:val="44"/>
          <w:szCs w:val="28"/>
        </w:rPr>
        <w:t>Язычок расслабить, свесить на ребро чистой ложки и с силой дунуть на его кончик.</w:t>
      </w:r>
    </w:p>
    <w:p>
      <w:pPr>
        <w:pStyle w:val="Normal"/>
        <w:shd w:fill="FFFFFF" w:val="clear"/>
        <w:spacing w:lineRule="auto" w:line="264" w:before="480" w:after="0"/>
        <w:ind w:left="567" w:right="567" w:hanging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397" w:right="397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urus-Light">
    <w:altName w:val="Times New Roman"/>
    <w:charset w:val="00"/>
    <w:family w:val="auto"/>
    <w:pitch w:val="variable"/>
  </w:font>
  <w:font w:name="CyrillicHove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ur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567" w:right="-431" w:firstLine="567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22:00Z</dcterms:created>
  <dc:creator>Пользователь</dc:creator>
  <dc:description/>
  <cp:keywords/>
  <dc:language>en-US</dc:language>
  <cp:lastModifiedBy>Виталий</cp:lastModifiedBy>
  <cp:lastPrinted>2007-03-09T19:29:00Z</cp:lastPrinted>
  <dcterms:modified xsi:type="dcterms:W3CDTF">2014-12-15T12:22:00Z</dcterms:modified>
  <cp:revision>6</cp:revision>
  <dc:subject/>
  <dc:title>Артикуляционные упражнения ' &gt;</dc:title>
</cp:coreProperties>
</file>