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ированное занятие для детей второй младшей групп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йка-огородник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меть двигаться в ритм музыки. Закрепить знания по окружающему миру и развить навыки аппликации. Доставить радость от занятия искусством и потребность в таких занятиях. Развивать стремление свободно действоват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эмоционально- образное восприя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я на тему: «Овощ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епить навыки пения с песней «Зай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В ходе занятия дети получат возможность больше узнать о консервации овощей и создадут аппликацию «Овощи в банке»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отправимся в гости к зайчику. Он живёт очень далеко, нам так просто до него не дойти. Мы поедем на автобус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жнение «Едем на автобус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ети садятся мамам на колени и мамы помогают детям выполнять движения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, мы в автобусе сидим, и сидим, и сиди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сидят у мам на коленях, подпрыгивают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из окошечка глядим, всё гляди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Смыкают пальцы рук «окошечком», смотрят в него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ядим назад, глядим вперёд – вот так вот, вот так во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Оборачиваясь то влево, то вправо, смотрят из «окошечка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что ж автобус не везёт, не везё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ожимают плечами, руки в сторон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ёса закружились - вот так, вот так, вперёд мы покатились  -  вот так во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щётки по стеклу шуршат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жик-вжик-вжик-вжик-вжик-вж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Качают согнутыми в локтях руками перед лицом, изображая «дворники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капельки сместить хотят вжик-вжик-вжи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мы не просто так сидим – би-би-би-би-би-б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Крутят руль и сигналят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громко- громко все гудим - би-би-б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кай автобус нас трясёт – вот-так, вот-так, вот-так, во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подрыгивают у мам на коленях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едем, едем всё вперёд вот так, вот 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о время проигрыша можно бегать по комнат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мы и приехали к зайчику. Давайте споём песен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сня Г. Лобачёва. «Зай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инька, зайка! (Кисти рук согнуты в локтях поворачивают вправо- влево.)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енький зайка!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инные ушки, (Приставляют раскрытые ладони к голове.)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стрые ножки. (Хлопают ладонями по коленям.)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инька, зайка! (повтор 1го куплета)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енький зайка!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ок боишься, (Трясут кистями рук.)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йка трусиш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:  Зайка покажи нам, что у тебя в мешочк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У него в мешочке музыкальные инструменты. (Педагог показывает, дети называют, предлагает поиграть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кестр. Русская народная песня «Ах, ты берёза» (гр.№7,т гр.№8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ыг – скок, прыг – скок,</w:t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ачет зайка на лужок.</w:t>
      </w:r>
    </w:p>
    <w:p>
      <w:pPr>
        <w:pStyle w:val="Style15"/>
        <w:spacing w:lineRule="auto" w:line="240" w:before="0" w:after="0"/>
        <w:ind w:left="21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ыг – скок, прыг –скок,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анцуй и ты друж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вод «Мы на луг ходили» (гр.№7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. «Зайчики и лиса»  (гр.№8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. Ребята, а вы знаете Зайка у нас знатный огородник. Он вам принёс картинки. На них нарисованы овощи, которые у него в огороде расту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педагогом рассматривают картинки и называют овощ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Овощ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зывании овоща мамы загибают пальчик ребён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ос у нас чесночок,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ц, томат, кабачок,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ква, капуста, картошка,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к и немного горошка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ощи мы собирали,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и друзей угощали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сили, ели, солили,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ачи домой привозили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й же на год, 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 друг огоро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01:00Z</dcterms:created>
  <dc:creator>Apple</dc:creator>
  <dc:description/>
  <cp:keywords/>
  <dc:language>en-US</dc:language>
  <cp:lastModifiedBy>Apple</cp:lastModifiedBy>
  <dcterms:modified xsi:type="dcterms:W3CDTF">2014-12-07T19:03:00Z</dcterms:modified>
  <cp:revision>2</cp:revision>
  <dc:subject/>
  <dc:title/>
</cp:coreProperties>
</file>