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972300" cy="9944100"/>
                <wp:effectExtent l="349250" t="349250" r="349250" b="349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48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1138555"/>
                <wp:effectExtent l="6985" t="8445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арик-годови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9pt;width:404.95pt;height:8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арик-годовик.</w:t>
                      </w:r>
                    </w:p>
                  </w:txbxContent>
                </v:textbox>
                <v:path textpathok="t"/>
                <v:textpath on="t" fitshape="t" string="Старик-годовик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23495" t="23495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lime" stroked="t" o:allowincell="f" style="position:absolute;margin-left:0pt;margin-top:13.2pt;width:44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6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</wp:posOffset>
                </wp:positionV>
                <wp:extent cx="571500" cy="571500"/>
                <wp:effectExtent l="23495" t="23495" r="2413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13.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6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      </w:t>
      </w:r>
      <w:r>
        <w:rPr>
          <w:b/>
          <w:bCs/>
          <w:i/>
          <w:iCs/>
          <w:color w:val="0000FF"/>
          <w:sz w:val="36"/>
        </w:rPr>
        <w:t>Вышел  старик  годовик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    </w:t>
      </w:r>
      <w:r>
        <w:rPr>
          <w:b/>
          <w:bCs/>
          <w:i/>
          <w:iCs/>
          <w:color w:val="0000FF"/>
          <w:sz w:val="36"/>
        </w:rPr>
        <w:t>Стал  махать  рукавом  и  пускать  птиц.  Каждая  птица  со  своим  особым  имене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72100</wp:posOffset>
                </wp:positionH>
                <wp:positionV relativeFrom="paragraph">
                  <wp:posOffset>325755</wp:posOffset>
                </wp:positionV>
                <wp:extent cx="571500" cy="571500"/>
                <wp:effectExtent l="23495" t="23495" r="241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25.65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 xml:space="preserve">      </w:t>
      </w:r>
      <w:r>
        <w:rPr>
          <w:b/>
          <w:bCs/>
          <w:i/>
          <w:iCs/>
          <w:color w:val="0000FF"/>
          <w:sz w:val="36"/>
        </w:rPr>
        <w:t>Махнул  старик-годовик  первый  раз – и полетели  три  птицы.  Повеял  холод,  мороз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57800</wp:posOffset>
                </wp:positionH>
                <wp:positionV relativeFrom="paragraph">
                  <wp:posOffset>565785</wp:posOffset>
                </wp:positionV>
                <wp:extent cx="571500" cy="571500"/>
                <wp:effectExtent l="23495" t="23495" r="2413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pt;margin-top:44.55pt;width:44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 xml:space="preserve">      </w:t>
      </w:r>
      <w:r>
        <w:rPr>
          <w:b/>
          <w:bCs/>
          <w:i/>
          <w:iCs/>
          <w:color w:val="0000FF"/>
          <w:sz w:val="36"/>
        </w:rPr>
        <w:t>Махнул  старик-годовик  второй  раз – полетела  вторая  тройка.  Снег  стал  таять,  на  полях  показались  цвет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640715</wp:posOffset>
                </wp:positionV>
                <wp:extent cx="571500" cy="571500"/>
                <wp:effectExtent l="23495" t="23495" r="2413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50.4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 xml:space="preserve">      </w:t>
      </w:r>
      <w:r>
        <w:rPr>
          <w:b/>
          <w:bCs/>
          <w:i/>
          <w:iCs/>
          <w:color w:val="0000FF"/>
          <w:sz w:val="36"/>
        </w:rPr>
        <w:t>Махнул  старик-годовик  третий  раз – и  полетела  третья  тройка.  Стало  жарко,  душно,  знойно.  Мужики  стали  жать  рожь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1172210</wp:posOffset>
                </wp:positionV>
                <wp:extent cx="571500" cy="571500"/>
                <wp:effectExtent l="23495" t="23495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pt;margin-top:92.3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72100</wp:posOffset>
                </wp:positionH>
                <wp:positionV relativeFrom="paragraph">
                  <wp:posOffset>1057910</wp:posOffset>
                </wp:positionV>
                <wp:extent cx="571500" cy="571500"/>
                <wp:effectExtent l="23495" t="23495" r="2413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23pt;margin-top:83.3pt;width:44.95pt;height:44.95pt;mso-wrap-style:none;v-text-anchor:middle" type="_x0000_t187">
                <v:fill o:detectmouseclick="t" type="solid" color2="#0033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 xml:space="preserve">       </w:t>
      </w:r>
      <w:r>
        <w:rPr>
          <w:b/>
          <w:bCs/>
          <w:i/>
          <w:iCs/>
          <w:color w:val="0000FF"/>
          <w:sz w:val="36"/>
        </w:rPr>
        <w:t>Махнул  старик-годовик  четвёртый  раз – и  полетели  ещё  три  птицы.  Подул  холодный  ветер,  посыпался  частый  дождь,  залегли  туман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5486400" cy="1802130"/>
                <wp:effectExtent l="38100" t="38100" r="3937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5pt;width:431.95pt;height:141.8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 xml:space="preserve">                                                                        </w:t>
      </w:r>
      <w:r>
        <w:rPr>
          <w:b/>
          <w:bCs/>
          <w:i/>
          <w:iCs/>
          <w:color w:val="0000FF"/>
          <w:sz w:val="36"/>
        </w:rPr>
        <w:t>В. И. Даль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56"/>
          <w:lang w:val="en-US" w:eastAsia="en-US"/>
        </w:rPr>
      </w:pPr>
      <w:r>
        <w:rPr>
          <w:b/>
          <w:bCs/>
          <w:i/>
          <w:iCs/>
          <w:color w:val="0000FF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71500" cy="571500"/>
                <wp:effectExtent l="23495" t="23495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36.8pt;width:44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00700</wp:posOffset>
                </wp:positionH>
                <wp:positionV relativeFrom="paragraph">
                  <wp:posOffset>581660</wp:posOffset>
                </wp:positionV>
                <wp:extent cx="571500" cy="571500"/>
                <wp:effectExtent l="23495" t="23495" r="2413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1pt;margin-top:45.8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56"/>
          <w:lang w:val="en-US" w:eastAsia="en-US"/>
        </w:rPr>
      </w:pPr>
      <w:r>
        <w:rPr>
          <w:b/>
          <w:bCs/>
          <w:i/>
          <w:iCs/>
          <w:color w:val="0000FF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9pt;margin-top:9pt;width:317.2pt;height:44.95pt;mso-wrap-style:none;v-text-anchor:middle" type="_x0000_t136">
            <v:path textpathok="t"/>
            <v:textpath on="t" fitshape="t" string="Декабрь-студенец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23495" t="23495" r="2413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36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23495" t="23495" r="2413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8pt;width:44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 xml:space="preserve">                  </w:t>
      </w:r>
      <w:r>
        <w:rPr>
          <w:b/>
          <w:bCs/>
          <w:i/>
          <w:iCs/>
          <w:color w:val="0000FF"/>
          <w:sz w:val="36"/>
        </w:rPr>
        <w:t>Декабрь год  кончает,  зиму  начинает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Чем  крепче  зима,  тем  скорее  весн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Солнце  летом  греет,  зимой – морозит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Зимой  солнце  сквозь  слёзы  улыбаетс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72100</wp:posOffset>
                </wp:positionH>
                <wp:positionV relativeFrom="paragraph">
                  <wp:posOffset>95250</wp:posOffset>
                </wp:positionV>
                <wp:extent cx="571500" cy="571500"/>
                <wp:effectExtent l="23495" t="23495" r="241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7.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71500" cy="571500"/>
                <wp:effectExtent l="23495" t="23495" r="2413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7.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>В  декабре  зима  стелет  белые  холсты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36"/>
        </w:rPr>
      </w:pPr>
      <w:r>
        <w:pict>
          <v:shape id="shape_0" fillcolor="fuchsia" stroked="f" o:allowincell="f" style="position:absolute;margin-left:63pt;margin-top:21.45pt;width:370.35pt;height:53.95pt;mso-wrap-style:none;v-text-anchor:middle" type="_x0000_t136">
            <v:path textpathok="t"/>
            <v:textpath on="t" fitshape="t" string="Январь-крыша зимы." style="font-family:&quot;Impact&quot;;font-size:12pt"/>
            <v:fill o:detectmouseclick="t" type="solid" color2="lim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i/>
          <w:iCs/>
          <w:color w:val="0000FF"/>
          <w:sz w:val="36"/>
        </w:rPr>
        <w:t>а  мороз через  реки  наводит  мост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571500" cy="571500"/>
                <wp:effectExtent l="23495" t="23495" r="2413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14.1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56"/>
        </w:rPr>
        <w:t xml:space="preserve">     </w:t>
      </w:r>
      <w:r>
        <w:rPr>
          <w:b/>
          <w:bCs/>
          <w:i/>
          <w:iCs/>
          <w:color w:val="0000FF"/>
          <w:sz w:val="36"/>
        </w:rPr>
        <w:t>Январь – году  начало,  зиме  середин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      </w:t>
      </w:r>
      <w:r>
        <w:rPr>
          <w:b/>
          <w:bCs/>
          <w:i/>
          <w:iCs/>
          <w:color w:val="0000FF"/>
          <w:sz w:val="36"/>
        </w:rPr>
        <w:t>Белее  зима – зеленее  лето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      </w:t>
      </w:r>
      <w:r>
        <w:rPr>
          <w:b/>
          <w:bCs/>
          <w:i/>
          <w:iCs/>
          <w:color w:val="0000FF"/>
          <w:sz w:val="36"/>
        </w:rPr>
        <w:t>Январю – большие  морозы,  февралю – метел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0</wp:posOffset>
                </wp:positionV>
                <wp:extent cx="571500" cy="571500"/>
                <wp:effectExtent l="23495" t="23495" r="2413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29pt;width:44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 xml:space="preserve">      </w:t>
      </w:r>
      <w:r>
        <w:rPr>
          <w:b/>
          <w:bCs/>
          <w:i/>
          <w:iCs/>
          <w:color w:val="0000FF"/>
          <w:sz w:val="36"/>
        </w:rPr>
        <w:t>Январь – месяц  ярких  звёзд,  белых  троп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     </w:t>
      </w:r>
      <w:r>
        <w:rPr>
          <w:b/>
          <w:bCs/>
          <w:i/>
          <w:iCs/>
          <w:color w:val="0000FF"/>
          <w:sz w:val="36"/>
        </w:rPr>
        <w:t>синих  льдов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     </w:t>
      </w:r>
      <w:r>
        <w:rPr>
          <w:b/>
          <w:bCs/>
          <w:i/>
          <w:iCs/>
          <w:color w:val="0000FF"/>
          <w:sz w:val="36"/>
        </w:rPr>
        <w:t>Новый  год – к  весне  поворо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pict>
          <v:shape id="shape_0" stroked="f" o:allowincell="f" style="position:absolute;margin-left:103.05pt;margin-top:25.85pt;width:304.45pt;height:53.95pt;mso-wrap-style:none;v-text-anchor:middle" type="_x0000_t136">
            <v:path textpathok="t"/>
            <v:textpath on="t" fitshape="t" string="Февраль-бокогрей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86400</wp:posOffset>
                </wp:positionH>
                <wp:positionV relativeFrom="paragraph">
                  <wp:posOffset>213995</wp:posOffset>
                </wp:positionV>
                <wp:extent cx="571500" cy="571500"/>
                <wp:effectExtent l="23495" t="23495" r="2413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16.8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 xml:space="preserve">      </w:t>
      </w:r>
      <w:r>
        <w:rPr>
          <w:b/>
          <w:bCs/>
          <w:i/>
          <w:iCs/>
          <w:color w:val="0000FF"/>
          <w:sz w:val="36"/>
        </w:rPr>
        <w:t>Январь – весне  дедушк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52"/>
          <w:lang w:val="en-US" w:eastAsia="en-US"/>
        </w:rPr>
      </w:pPr>
      <w:r>
        <w:rPr>
          <w:b/>
          <w:bCs/>
          <w:i/>
          <w:iCs/>
          <w:color w:val="0000FF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571500" cy="571500"/>
                <wp:effectExtent l="23495" t="23495" r="2413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5pt;margin-top:3.8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    </w:t>
      </w:r>
      <w:r>
        <w:rPr>
          <w:b/>
          <w:bCs/>
          <w:i/>
          <w:iCs/>
          <w:color w:val="0000FF"/>
          <w:sz w:val="36"/>
        </w:rPr>
        <w:t>Февраль – ветродуй,  вьюговей, бокогрей  и  сечень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    </w:t>
      </w:r>
      <w:r>
        <w:rPr>
          <w:b/>
          <w:bCs/>
          <w:i/>
          <w:iCs/>
          <w:color w:val="0000FF"/>
          <w:sz w:val="36"/>
        </w:rPr>
        <w:t xml:space="preserve">В феврале два друга – мороз  и  вьюга.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   </w:t>
      </w:r>
      <w:r>
        <w:rPr>
          <w:b/>
          <w:bCs/>
          <w:i/>
          <w:iCs/>
          <w:color w:val="0000FF"/>
          <w:sz w:val="36"/>
        </w:rPr>
        <w:t xml:space="preserve">Февраль месяц лютый: спрашивает, как обутый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571500" cy="571500"/>
                <wp:effectExtent l="23495" t="23495" r="2413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9.8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FF"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467360</wp:posOffset>
                </wp:positionV>
                <wp:extent cx="571500" cy="571500"/>
                <wp:effectExtent l="23495" t="23495" r="2413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07pt;margin-top:36.8pt;width:44.95pt;height:44.95pt;mso-wrap-style:none;v-text-anchor:middle" type="_x0000_t187">
                <v:fill o:detectmouseclick="t" type="solid" color2="#0033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6"/>
        </w:rPr>
        <w:t xml:space="preserve">  </w:t>
      </w:r>
      <w:r>
        <w:rPr>
          <w:b/>
          <w:bCs/>
          <w:i/>
          <w:iCs/>
          <w:color w:val="0000FF"/>
          <w:sz w:val="36"/>
        </w:rPr>
        <w:t xml:space="preserve">Осенний  мороз  не  вызовет  слез,  а  зимние  морозы    из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    </w:t>
      </w:r>
      <w:r>
        <w:rPr>
          <w:b/>
          <w:bCs/>
          <w:i/>
          <w:iCs/>
          <w:color w:val="0000FF"/>
          <w:sz w:val="36"/>
        </w:rPr>
        <w:t>глаз  слёз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56"/>
          <w:lang w:val="en-US" w:eastAsia="en-US"/>
        </w:rPr>
      </w:pPr>
      <w:r>
        <w:rPr>
          <w:b/>
          <w:bCs/>
          <w:i/>
          <w:iCs/>
          <w:color w:val="0000FF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27pt;margin-top:18pt;width:422.95pt;height:107.95pt;mso-wrap-style:none;v-text-anchor:middle" type="_x0000_t172">
            <v:path textpathok="t"/>
            <v:textpath on="t" fitshape="t" string="Подарки  зимы." style="font-family:&quot;Impact&quot;;font-size:12pt"/>
            <v:fill o:detectmouseclick="t" type="solid" color2="#cc9900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15875" t="34290" r="16510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pt;margin-top: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15875" t="34290" r="16510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81600</wp:posOffset>
                </wp:positionH>
                <wp:positionV relativeFrom="paragraph">
                  <wp:posOffset>495300</wp:posOffset>
                </wp:positionV>
                <wp:extent cx="457200" cy="685800"/>
                <wp:effectExtent l="15875" t="34290" r="16510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8pt;margin-top:3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72"/>
          <w:lang w:val="en-US" w:eastAsia="en-US"/>
        </w:rPr>
      </w:pPr>
      <w:r>
        <w:rPr>
          <w:b/>
          <w:bCs/>
          <w:i/>
          <w:iCs/>
          <w:color w:val="0000FF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529590</wp:posOffset>
                </wp:positionV>
                <wp:extent cx="457200" cy="685800"/>
                <wp:effectExtent l="15875" t="34290" r="1651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41.7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23495" t="23495" r="2413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6.6pt;width:44.95pt;height:44.95pt;mso-wrap-style:none;v-text-anchor:middle" type="_x0000_t187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К  нам  пришла  зима  сама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Принесла  во  двор  зим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71500" cy="571500"/>
                <wp:effectExtent l="23495" t="23495" r="2413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0.6pt;width:44.95pt;height:44.95pt;mso-wrap-style:none;v-text-anchor:middle" type="_x0000_t187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Снег  пушистый,  лёд,  снежки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1828800" cy="221361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40"/>
        </w:rPr>
        <w:t>Санки,  лыжи  и  коньк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571500" cy="571500"/>
                <wp:effectExtent l="23495" t="23495" r="2413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14pt;margin-top:21.6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На  деревья  и  куст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Шапки  нахлобучила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В  толстяка  снеговик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Превратила  чучело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571500" cy="571500"/>
                <wp:effectExtent l="23495" t="23495" r="2413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18.65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И  на  окнах  спозаранку –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571500" cy="571500"/>
                <wp:effectExtent l="23495" t="23495" r="2413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2.15pt;width:44.95pt;height:44.95pt;mso-wrap-style:none;v-text-anchor:middle" type="_x0000_t187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Звёзды,  листья,  завитушк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Все  девчонки  взяли  санк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Все  мальчишки  взяли  клюшк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86400</wp:posOffset>
                </wp:positionH>
                <wp:positionV relativeFrom="paragraph">
                  <wp:posOffset>313055</wp:posOffset>
                </wp:positionV>
                <wp:extent cx="457200" cy="685800"/>
                <wp:effectExtent l="15875" t="34290" r="16510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24.6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457200" cy="685800"/>
                <wp:effectExtent l="15875" t="34290" r="16510" b="34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5.6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Вот  подарки  так  подарки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Мы  играем  во  двор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Нам  не  холодно,  а  жарко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</wp:posOffset>
                </wp:positionH>
                <wp:positionV relativeFrom="paragraph">
                  <wp:posOffset>370205</wp:posOffset>
                </wp:positionV>
                <wp:extent cx="571500" cy="571500"/>
                <wp:effectExtent l="23495" t="23495" r="2413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pt;margin-top:29.15pt;width:44.95pt;height:44.95pt;mso-wrap-style:none;v-text-anchor:middle" type="_x0000_t187">
                <v:fill o:detectmouseclick="t" type="solid" color2="#0033ff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43500</wp:posOffset>
                </wp:positionH>
                <wp:positionV relativeFrom="paragraph">
                  <wp:posOffset>255905</wp:posOffset>
                </wp:positionV>
                <wp:extent cx="571500" cy="571500"/>
                <wp:effectExtent l="23495" t="23495" r="2413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05pt;margin-top:20.15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Будто  лето  в  декабр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23495" t="23495" r="2413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2.6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429000" cy="3429000"/>
                <wp:effectExtent l="0" t="0" r="1625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 чё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ё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не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8pt;margin-top:18pt;width:269.95pt;height:26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 чё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ё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нег.</w:t>
                      </w:r>
                    </w:p>
                  </w:txbxContent>
                </v:textbox>
                <v:path textpathok="t"/>
                <v:textpath on="t" fitshape="t" string="О  чём&#10;поёт&#10;снег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400300" cy="3543300"/>
                <wp:effectExtent l="38100" t="38100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188.95pt;height:278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15875" t="34290" r="16510" b="349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7pt;margin-top:18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34000</wp:posOffset>
                </wp:positionH>
                <wp:positionV relativeFrom="paragraph">
                  <wp:posOffset>34290</wp:posOffset>
                </wp:positionV>
                <wp:extent cx="457200" cy="685800"/>
                <wp:effectExtent l="15875" t="34290" r="16510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0pt;margin-top:2.7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72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color w:val="0000FF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24500</wp:posOffset>
                </wp:positionH>
                <wp:positionV relativeFrom="paragraph">
                  <wp:posOffset>247650</wp:posOffset>
                </wp:positionV>
                <wp:extent cx="571500" cy="571500"/>
                <wp:effectExtent l="23495" t="23495" r="2413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5pt;margin-top:19.5pt;width:44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72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4"/>
        </w:rPr>
      </w:pPr>
      <w:r>
        <w:rPr>
          <w:b/>
          <w:bCs/>
          <w:i/>
          <w:iCs/>
          <w:color w:val="0000FF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4"/>
        </w:rPr>
      </w:pPr>
      <w:r>
        <w:rPr>
          <w:b/>
          <w:bCs/>
          <w:i/>
          <w:iCs/>
          <w:color w:val="0000FF"/>
          <w:sz w:val="44"/>
        </w:rPr>
        <w:t>Снег  искрится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6300</wp:posOffset>
                </wp:positionH>
                <wp:positionV relativeFrom="paragraph">
                  <wp:posOffset>286385</wp:posOffset>
                </wp:positionV>
                <wp:extent cx="457200" cy="685800"/>
                <wp:effectExtent l="15875" t="34290" r="16510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22.55pt;width:35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4"/>
        </w:rPr>
        <w:t>Кружится,  метё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571500" cy="571500"/>
                <wp:effectExtent l="23495" t="23495" r="2413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2.6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4"/>
        </w:rPr>
        <w:t>Тихим  голосом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86400</wp:posOffset>
                </wp:positionH>
                <wp:positionV relativeFrom="paragraph">
                  <wp:posOffset>351155</wp:posOffset>
                </wp:positionV>
                <wp:extent cx="571500" cy="571500"/>
                <wp:effectExtent l="23495" t="23495" r="24130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27.6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4"/>
        </w:rPr>
        <w:t>Песню  поё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44"/>
        </w:rPr>
      </w:pPr>
      <w:r>
        <w:rPr>
          <w:b/>
          <w:bCs/>
          <w:i/>
          <w:iCs/>
          <w:color w:val="0000FF"/>
          <w:sz w:val="44"/>
        </w:rPr>
        <w:t>Укрывая  поля  одеялом:</w:t>
      </w:r>
    </w:p>
    <w:p>
      <w:pPr>
        <w:pStyle w:val="Normal"/>
        <w:spacing w:lineRule="auto" w:line="360"/>
        <w:ind w:left="210" w:hanging="0"/>
        <w:rPr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0</wp:posOffset>
                </wp:positionH>
                <wp:positionV relativeFrom="paragraph">
                  <wp:posOffset>415925</wp:posOffset>
                </wp:positionV>
                <wp:extent cx="571500" cy="685800"/>
                <wp:effectExtent l="19685" t="27305" r="2032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0pt;margin-top:32.75pt;width:44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4"/>
        </w:rPr>
        <w:t xml:space="preserve">                                </w:t>
      </w:r>
      <w:r>
        <w:rPr>
          <w:b/>
          <w:bCs/>
          <w:i/>
          <w:iCs/>
          <w:color w:val="0000FF"/>
          <w:sz w:val="44"/>
        </w:rPr>
        <w:t>Спи,  Земля,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bCs/>
          <w:i/>
          <w:i/>
          <w:iCs/>
          <w:color w:val="0000FF"/>
          <w:sz w:val="44"/>
        </w:rPr>
      </w:pPr>
      <w:r>
        <w:rPr>
          <w:b/>
          <w:bCs/>
          <w:i/>
          <w:iCs/>
          <w:color w:val="0000FF"/>
          <w:sz w:val="44"/>
        </w:rPr>
        <w:t>Ты  наверно  устала –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4900</wp:posOffset>
                </wp:positionH>
                <wp:positionV relativeFrom="paragraph">
                  <wp:posOffset>252095</wp:posOffset>
                </wp:positionV>
                <wp:extent cx="457200" cy="685800"/>
                <wp:effectExtent l="15875" t="34290" r="16510" b="349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7pt;margin-top:19.8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4"/>
        </w:rPr>
        <w:t>Щедрым  осенью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341630</wp:posOffset>
                </wp:positionV>
                <wp:extent cx="571500" cy="685800"/>
                <wp:effectExtent l="19685" t="27305" r="2032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pt;margin-top:26.9pt;width:44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4"/>
        </w:rPr>
        <w:t>Был  урожай!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bCs/>
          <w:i/>
          <w:i/>
          <w:iCs/>
          <w:color w:val="0000FF"/>
          <w:sz w:val="44"/>
        </w:rPr>
      </w:pPr>
      <w:r>
        <w:rPr>
          <w:b/>
          <w:bCs/>
          <w:i/>
          <w:iCs/>
          <w:color w:val="0000FF"/>
          <w:sz w:val="44"/>
        </w:rPr>
        <w:t>Спи  теперь  до  весны,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571500" cy="571500"/>
                <wp:effectExtent l="23495" t="23495" r="2413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4"/>
        </w:rPr>
        <w:t>Отдыхай!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44"/>
        </w:rPr>
      </w:pPr>
      <w:r>
        <w:rPr>
          <w:b/>
          <w:bCs/>
          <w:i/>
          <w:iCs/>
          <w:color w:val="0000FF"/>
          <w:sz w:val="44"/>
        </w:rPr>
      </w:r>
    </w:p>
    <w:p>
      <w:pPr>
        <w:pStyle w:val="Normal"/>
        <w:spacing w:lineRule="auto" w:line="360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914900" cy="1371600"/>
                <wp:effectExtent l="6985" t="97155" r="952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мет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27pt;width:38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меты.</w:t>
                      </w:r>
                    </w:p>
                  </w:txbxContent>
                </v:textbox>
                <v:path textpathok="t"/>
                <v:textpath on="t" fitshape="t" string="Приметы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23495" t="23495" r="2413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3pt;margin-top:27pt;width:44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15875" t="34290" r="16510" b="349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18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457200" cy="685800"/>
                <wp:effectExtent l="15875" t="34290" r="16510" b="349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1pt;margin-top:12.7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sz w:val="40"/>
        </w:rPr>
      </w:pPr>
      <w:r>
        <w:rPr>
          <w:color w:val="0000FF"/>
          <w:sz w:val="10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i/>
          <w:iCs/>
          <w:color w:val="0000FF"/>
          <w:sz w:val="40"/>
        </w:rPr>
        <w:t xml:space="preserve">  </w:t>
      </w:r>
      <w:r>
        <w:rPr>
          <w:b/>
          <w:bCs/>
          <w:i/>
          <w:iCs/>
          <w:color w:val="0000FF"/>
          <w:sz w:val="40"/>
        </w:rPr>
        <w:t>Дл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инные  сухие  еловые  веточки  к  метели  сгибаются,</w:t>
      </w:r>
    </w:p>
    <w:p>
      <w:pPr>
        <w:pStyle w:val="Normal"/>
        <w:spacing w:lineRule="auto" w:line="360"/>
        <w:ind w:left="93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571500" cy="571500"/>
                <wp:effectExtent l="23495" t="23495" r="2413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6.45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0"/>
        </w:rPr>
        <w:t>к спокойной  погоде  распрямляютс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Шумит  дубравушка – к непогодушк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72100</wp:posOffset>
                </wp:positionH>
                <wp:positionV relativeFrom="paragraph">
                  <wp:posOffset>322580</wp:posOffset>
                </wp:positionV>
                <wp:extent cx="571500" cy="685800"/>
                <wp:effectExtent l="19685" t="27305" r="2032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3pt;margin-top:25.4pt;width:44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0"/>
        </w:rPr>
        <w:t>Лес  шумит  зимой – к снегу,  к  оттепе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23495" t="23495" r="24130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6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0"/>
        </w:rPr>
        <w:t>Ворона  купается – к  ненасть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Воробьи  дружно  расчирикались – к  оттепе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Галки  на  вечер  собираются  тесной  гурьбой  и  кричат</w:t>
      </w:r>
    </w:p>
    <w:p>
      <w:pPr>
        <w:pStyle w:val="Normal"/>
        <w:spacing w:lineRule="auto" w:line="360"/>
        <w:ind w:left="93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252730</wp:posOffset>
                </wp:positionV>
                <wp:extent cx="457200" cy="685800"/>
                <wp:effectExtent l="15875" t="34290" r="16510" b="349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19.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0"/>
        </w:rPr>
        <w:t>- к  ясной  погоде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Синичка  с  утра  пищит – ожидай  с  утра  мороза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Снегирь  зимой  скрипит – на  снег,  вьюгу  и  слякоть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8640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23495" t="23495" r="2413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10.4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0"/>
        </w:rPr>
        <w:t>У  зайцев  шерсть  побелела – зима  близко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343535</wp:posOffset>
                </wp:positionV>
                <wp:extent cx="1943100" cy="1828800"/>
                <wp:effectExtent l="38100" t="38100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.05pt;width:152.95pt;height:143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3300</wp:posOffset>
                </wp:positionH>
                <wp:positionV relativeFrom="paragraph">
                  <wp:posOffset>343535</wp:posOffset>
                </wp:positionV>
                <wp:extent cx="457200" cy="685800"/>
                <wp:effectExtent l="15875" t="34290" r="16510" b="349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9pt;margin-top:27.05pt;width:35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0"/>
        </w:rPr>
        <w:t xml:space="preserve">Гуси  и  утки  зимою  купаются  в  снегу – 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к  оттепели,  к  морозу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Кошка  стену  дерёт – к  непогоде,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571500" cy="571500"/>
                <wp:effectExtent l="23495" t="23495" r="24130" b="24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8.6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457200" cy="685800"/>
                <wp:effectExtent l="15875" t="34290" r="16510" b="349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8.6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0"/>
        </w:rPr>
        <w:t>клубком  лежит – к  морозу.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</w:r>
    </w:p>
    <w:p>
      <w:pPr>
        <w:pStyle w:val="Normal"/>
        <w:spacing w:lineRule="auto" w:line="360"/>
        <w:ind w:left="1320" w:hanging="0"/>
        <w:rPr>
          <w:rFonts w:ascii="Monotype Corsiva" w:hAnsi="Monotype Corsiva" w:cs="Monotype Corsiva"/>
          <w:b/>
          <w:b/>
          <w:b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w:pict>
          <v:shape id="shape_0" fillcolor="#6600cc" stroked="t" o:allowincell="f" style="position:absolute;margin-left:63pt;margin-top:0pt;width:305.95pt;height:134.95pt;mso-wrap-style:none;v-text-anchor:middle" type="_x0000_t172">
            <v:path textpathok="t"/>
            <v:textpath on="t" fitshape="t" string="Стих." style="font-family:&quot;Impact&quot;;font-size:12pt"/>
            <v:fill o:detectmouseclick="t" color2="#cc00cc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15875" t="34290" r="16510" b="349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8pt;width:35.95pt;height:53.9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15875" t="34290" r="16510" b="349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ind w:left="9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958" w:hanging="0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363855</wp:posOffset>
                </wp:positionV>
                <wp:extent cx="2171700" cy="4686300"/>
                <wp:effectExtent l="38100" t="38100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8.65pt;width:170.95pt;height:368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00700</wp:posOffset>
                </wp:positionH>
                <wp:positionV relativeFrom="paragraph">
                  <wp:posOffset>592455</wp:posOffset>
                </wp:positionV>
                <wp:extent cx="571500" cy="571500"/>
                <wp:effectExtent l="23495" t="23495" r="24130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1pt;margin-top:46.6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color w:val="0000FF"/>
          <w:sz w:val="100"/>
        </w:rPr>
        <w:t xml:space="preserve">          </w:t>
      </w:r>
    </w:p>
    <w:p>
      <w:pPr>
        <w:pStyle w:val="Heading2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337185</wp:posOffset>
                </wp:positionV>
                <wp:extent cx="457200" cy="685800"/>
                <wp:effectExtent l="15875" t="34290" r="16510" b="349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2pt;margin-top:26.5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0"/>
        </w:rPr>
        <w:t>Чародейкою  зимою</w:t>
      </w:r>
    </w:p>
    <w:p>
      <w:pPr>
        <w:pStyle w:val="Normal"/>
        <w:spacing w:lineRule="auto" w:line="360"/>
        <w:ind w:left="960" w:hanging="0"/>
        <w:rPr/>
      </w:pPr>
      <w:r>
        <w:rPr>
          <w:rFonts w:cs="Monotype Corsiva" w:ascii="Monotype Corsiva" w:hAnsi="Monotype Corsiva"/>
          <w:b/>
          <w:bCs/>
          <w:color w:val="0000FF"/>
          <w:sz w:val="40"/>
        </w:rPr>
        <w:t>Околдован  лес,  стоит,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И  под  снежной  бахромою,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457200" cy="685800"/>
                <wp:effectExtent l="15875" t="34290" r="16510" b="349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6.55pt;width:35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0"/>
        </w:rPr>
        <w:t>Неподвижною,  немою,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Чудной  жизнью  он  блестит.</w:t>
      </w:r>
    </w:p>
    <w:p>
      <w:pPr>
        <w:pStyle w:val="Normal"/>
        <w:spacing w:lineRule="auto" w:line="360"/>
        <w:ind w:left="960" w:hanging="0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И  стоит  он,  околдован,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 xml:space="preserve">Не  мертвец  и  не  живой – </w:t>
      </w:r>
    </w:p>
    <w:p>
      <w:pPr>
        <w:pStyle w:val="Normal"/>
        <w:spacing w:lineRule="auto" w:line="36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23495" t="23495" r="24130" b="241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6.9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Сном  волшебным, очарован,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Весь  опутан,  весь  окован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91465</wp:posOffset>
                </wp:positionV>
                <wp:extent cx="1828800" cy="2857500"/>
                <wp:effectExtent l="38100" t="38100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.95pt;width:143.95pt;height:224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86400</wp:posOffset>
                </wp:positionH>
                <wp:positionV relativeFrom="paragraph">
                  <wp:posOffset>261620</wp:posOffset>
                </wp:positionV>
                <wp:extent cx="571500" cy="571500"/>
                <wp:effectExtent l="23495" t="23495" r="24130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20.6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Лёгкой  цепью  пуховой…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Солнце  зимнее  ли  мечет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57800</wp:posOffset>
                </wp:positionH>
                <wp:positionV relativeFrom="paragraph">
                  <wp:posOffset>206375</wp:posOffset>
                </wp:positionV>
                <wp:extent cx="800100" cy="685800"/>
                <wp:effectExtent l="26670" t="19685" r="27305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4pt;margin-top:16.25pt;width:62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На  него  свой  луч  косой –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В нём  ничто  не  затрепещет,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Он  весь  вспыхнет  и  заблещет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8900</wp:posOffset>
                </wp:positionH>
                <wp:positionV relativeFrom="paragraph">
                  <wp:posOffset>325120</wp:posOffset>
                </wp:positionV>
                <wp:extent cx="685800" cy="685800"/>
                <wp:effectExtent l="22860" t="22860" r="24130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7pt;margin-top:25.6pt;width:53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Ослепительной  красой!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800100" cy="571500"/>
                <wp:effectExtent l="31750" t="17145" r="32385" b="177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95pt;width:62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Ф.  Тютчев.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36pt;margin-top:18pt;width:413.95pt;height:80.95pt;mso-wrap-style:none;v-text-anchor:middle" type="_x0000_t136">
            <v:path textpathok="t"/>
            <v:textpath on="t" fitshape="t" string="Приметы.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15875" t="34290" r="16510" b="349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pt;margin-top:18pt;width:35.95pt;height:53.9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4"/>
        </w:rPr>
      </w:pPr>
      <w:r>
        <w:rPr>
          <w:b/>
          <w:bCs/>
          <w:i/>
          <w:iCs/>
          <w:color w:val="0000FF"/>
          <w:sz w:val="104"/>
        </w:rPr>
      </w:r>
    </w:p>
    <w:p>
      <w:pPr>
        <w:pStyle w:val="Normal"/>
        <w:spacing w:lineRule="auto" w:line="360"/>
        <w:ind w:left="600" w:hanging="0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" cy="571500"/>
                <wp:effectExtent l="23495" t="23495" r="24130" b="241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3.2pt;width:44.95pt;height:44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В  январе  белые  облака – к  морозу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457200" cy="571500"/>
                <wp:effectExtent l="19050" t="28575" r="19685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05pt;margin-top:2.0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32"/>
        </w:rPr>
        <w:t>Облака  против  ветра  идут – к  снегу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Звёзды  очень  яркие  и  искрятся – к  сильным  холодам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72100</wp:posOffset>
                </wp:positionH>
                <wp:positionV relativeFrom="paragraph">
                  <wp:posOffset>338455</wp:posOffset>
                </wp:positionV>
                <wp:extent cx="571500" cy="571500"/>
                <wp:effectExtent l="23495" t="23495" r="24130" b="241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26.6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32"/>
        </w:rPr>
        <w:t xml:space="preserve">Если  вокруг  луны  покажется  красный  круг – будет  ясная  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и  ветреная  погода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Два  таких  круга  или  один,  но  тусклый,  предвещают  мороз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Вороны  летают  и  кружатся  стаями – к  морозу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Сорока  под  стреху  летит – к  вьюге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 xml:space="preserve">Туманный  круг  около  солнца – к  метели.  Кольцо  вокруг  солнца – </w:t>
      </w:r>
    </w:p>
    <w:p>
      <w:pPr>
        <w:pStyle w:val="Normal"/>
        <w:spacing w:lineRule="auto" w:line="360"/>
        <w:ind w:left="240" w:hanging="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685800" cy="800100"/>
                <wp:effectExtent l="19685" t="26670" r="20955" b="273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11.7pt;width:53.95pt;height:62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32"/>
        </w:rPr>
        <w:t xml:space="preserve">          </w:t>
      </w:r>
      <w:r>
        <w:rPr>
          <w:rFonts w:cs="Monotype Corsiva" w:ascii="Monotype Corsiva" w:hAnsi="Monotype Corsiva"/>
          <w:b/>
          <w:bCs/>
          <w:color w:val="0000FF"/>
          <w:sz w:val="32"/>
        </w:rPr>
        <w:t>к  ненастью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Ясная  круторогая  луна – к  стуже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Если  стёкла  на  окнах  запотели – к теплу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Густой  снег  пошёл – холода  прекратятся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57800</wp:posOffset>
                </wp:positionH>
                <wp:positionV relativeFrom="paragraph">
                  <wp:posOffset>218440</wp:posOffset>
                </wp:positionV>
                <wp:extent cx="571500" cy="914400"/>
                <wp:effectExtent l="15240" t="36195" r="15875" b="368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pt;margin-top:17.2pt;width:44.95pt;height:71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32"/>
        </w:rPr>
        <w:t>Деревья  покрылись  инеем – к теплу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Морозные  узоры  на  стекле  ветками  вверх – к морозу,</w:t>
      </w:r>
    </w:p>
    <w:p>
      <w:pPr>
        <w:pStyle w:val="Normal"/>
        <w:spacing w:lineRule="auto" w:line="360"/>
        <w:ind w:left="960" w:hanging="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наклонились – к  оттепели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Холодные  январи  подряд  почти  не  повторяются – если  в  прошлом  году  был  тёплым,  то  в  этом  году  будет  холодным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Звёзды  сильно  блестят  зимой – к  морозу,  летом – к  жар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0</wp:posOffset>
                </wp:positionV>
                <wp:extent cx="457200" cy="571500"/>
                <wp:effectExtent l="19050" t="28575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32pt;margin-top:39.5pt;width:35.95pt;height:44.95pt;mso-wrap-style:none;v-text-anchor:middle" type="_x0000_t187"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0</wp:posOffset>
                </wp:positionV>
                <wp:extent cx="457200" cy="571500"/>
                <wp:effectExtent l="19050" t="28575" r="1968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33pt;margin-top:39.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32"/>
        </w:rPr>
        <w:t>Звёзды  кажутся  высоко  и  светят  тускло:  зимой – к  оттепели,  летом  к  дождю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Monotype Corsiva" w:hAnsi="Monotype Corsiva" w:cs="Monotype Corsiva"/>
          <w:b/>
          <w:b/>
          <w:bCs/>
          <w:color w:val="0000FF"/>
          <w:sz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</w:rPr>
        <w:t>Звёзды  редки – к  ненастью и  вьюге.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486400" cy="4800600"/>
                <wp:effectExtent l="0" t="0" r="388620" b="787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пы,  мамы 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те  с  нам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8pt;margin-top:-9pt;width:431.95pt;height:37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пы,  мамы  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те  с  нами!</w:t>
                      </w:r>
                    </w:p>
                  </w:txbxContent>
                </v:textbox>
                <v:path textpathok="t"/>
                <v:textpath on="t" fitshape="t" string="Папы,  мамы   - &#10;учите  с  нами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15875" t="34290" r="16510" b="349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18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23495" t="23495" r="24130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18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FF"/>
          <w:sz w:val="28"/>
        </w:rPr>
      </w:pPr>
      <w:r>
        <w:rPr>
          <w:rFonts w:cs="Monotype Corsiva" w:ascii="Monotype Corsiva" w:hAnsi="Monotype Corsiva"/>
          <w:color w:val="0000FF"/>
          <w:sz w:val="28"/>
        </w:rPr>
      </w:r>
    </w:p>
    <w:p>
      <w:pPr>
        <w:pStyle w:val="Normal"/>
        <w:spacing w:lineRule="auto" w:line="360"/>
        <w:ind w:left="520" w:hanging="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457200" cy="685800"/>
                <wp:effectExtent l="15875" t="34290" r="16510" b="349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11.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20" w:hanging="0"/>
        <w:jc w:val="center"/>
        <w:rPr>
          <w:color w:val="0000FF"/>
          <w:sz w:val="104"/>
          <w:lang w:val="en-US" w:eastAsia="en-US"/>
        </w:rPr>
      </w:pPr>
      <w:r>
        <w:rPr>
          <w:color w:val="0000FF"/>
          <w:sz w:val="10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95900</wp:posOffset>
                </wp:positionH>
                <wp:positionV relativeFrom="paragraph">
                  <wp:posOffset>682625</wp:posOffset>
                </wp:positionV>
                <wp:extent cx="457200" cy="571500"/>
                <wp:effectExtent l="19050" t="28575" r="19685" b="29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17pt;margin-top:53.75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20" w:hanging="0"/>
        <w:jc w:val="center"/>
        <w:rPr>
          <w:color w:val="0000FF"/>
          <w:sz w:val="104"/>
          <w:lang w:val="en-US" w:eastAsia="en-US"/>
        </w:rPr>
      </w:pPr>
      <w:r>
        <w:rPr>
          <w:color w:val="0000FF"/>
          <w:sz w:val="10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457200" cy="571500"/>
                <wp:effectExtent l="19050" t="28575" r="1968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15.1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00500</wp:posOffset>
                </wp:positionH>
                <wp:positionV relativeFrom="paragraph">
                  <wp:posOffset>991870</wp:posOffset>
                </wp:positionV>
                <wp:extent cx="457200" cy="571500"/>
                <wp:effectExtent l="19050" t="28575" r="19685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78.1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2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104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10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57800</wp:posOffset>
                </wp:positionH>
                <wp:positionV relativeFrom="paragraph">
                  <wp:posOffset>195580</wp:posOffset>
                </wp:positionV>
                <wp:extent cx="457200" cy="571500"/>
                <wp:effectExtent l="19050" t="28575" r="19685" b="292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14pt;margin-top:15.4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43500</wp:posOffset>
                </wp:positionH>
                <wp:positionV relativeFrom="paragraph">
                  <wp:posOffset>368935</wp:posOffset>
                </wp:positionV>
                <wp:extent cx="457200" cy="571500"/>
                <wp:effectExtent l="19050" t="28575" r="19685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05pt;margin-top:29.0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Вот  север,  тучи  нагоняя,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457200" cy="685800"/>
                <wp:effectExtent l="15875" t="34290" r="16510" b="349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22.4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Дохнул,  завыл – и  вот  сама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2171700" cy="3314700"/>
                <wp:effectExtent l="38100" t="38100" r="38735" b="38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8pt;width:170.95pt;height:260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Идёт  волшебница  зима.</w:t>
      </w:r>
    </w:p>
    <w:p>
      <w:pPr>
        <w:pStyle w:val="Heading3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Пришла,  рассыпалась;  клоками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Повисла  на  суках  дубов;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Легла  волнистыми  коврами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Среди  полей,  вокруг  холмов;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457200" cy="571500"/>
                <wp:effectExtent l="19050" t="28575" r="19685" b="292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0.4pt;width:35.95pt;height:44.95pt;mso-wrap-style:none;v-text-anchor:middle" type="_x0000_t187"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Брега  с  недвижною  рекою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Сровняла  пухлой  пеленою;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Блеснул  мороз.  И  рады  мы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57200" cy="685800"/>
                <wp:effectExtent l="15875" t="34290" r="16510" b="349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7.4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86400</wp:posOffset>
                </wp:positionH>
                <wp:positionV relativeFrom="paragraph">
                  <wp:posOffset>322580</wp:posOffset>
                </wp:positionV>
                <wp:extent cx="571500" cy="571500"/>
                <wp:effectExtent l="23495" t="23495" r="24130" b="241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25.4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Проказам  матушки  зимы.          А.  С.  Пушкин.</w:t>
      </w:r>
    </w:p>
    <w:p>
      <w:pPr>
        <w:pStyle w:val="Normal"/>
        <w:spacing w:lineRule="auto" w:line="360"/>
        <w:ind w:left="520" w:hanging="0"/>
        <w:rPr>
          <w:rFonts w:ascii="Monotype Corsiva" w:hAnsi="Monotype Corsiva" w:eastAsia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                             </w:t>
      </w:r>
    </w:p>
    <w:p>
      <w:pPr>
        <w:pStyle w:val="Normal"/>
        <w:spacing w:lineRule="auto" w:line="360"/>
        <w:ind w:left="520" w:hanging="0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lang w:val="en-US" w:eastAsia="en-US"/>
        </w:rPr>
        <w:pict>
          <v:shape id="shape_0" fillcolor="#6600cc" stroked="t" o:allowincell="f" style="position:absolute;margin-left:9pt;margin-top:-18pt;width:458.95pt;height:206.95pt;mso-wrap-style:none;v-text-anchor:middle" type="_x0000_t172">
            <v:path textpathok="t"/>
            <v:textpath on="t" fitshape="t" string="Народ  примечает." style="font-family:&quot;Impact&quot;;font-size:12pt"/>
            <v:fill o:detectmouseclick="t" color2="#cc00cc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9050" t="28575" r="19685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9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20" w:hanging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auto" w:line="360"/>
        <w:ind w:left="520" w:hanging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auto" w:line="360"/>
        <w:ind w:left="520" w:hanging="0"/>
        <w:jc w:val="center"/>
        <w:rPr>
          <w:b/>
          <w:b/>
          <w:bCs/>
          <w:i/>
          <w:i/>
          <w:iCs/>
          <w:color w:val="0000FF"/>
          <w:sz w:val="104"/>
          <w:lang w:val="en-US" w:eastAsia="en-US"/>
        </w:rPr>
      </w:pPr>
      <w:r>
        <w:rPr>
          <w:b/>
          <w:bCs/>
          <w:i/>
          <w:iCs/>
          <w:color w:val="0000FF"/>
          <w:sz w:val="10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571500" cy="571500"/>
                <wp:effectExtent l="23495" t="23495" r="24130" b="241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41.8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71600</wp:posOffset>
                </wp:positionH>
                <wp:positionV relativeFrom="paragraph">
                  <wp:posOffset>306705</wp:posOffset>
                </wp:positionV>
                <wp:extent cx="457200" cy="571500"/>
                <wp:effectExtent l="19050" t="28575" r="19685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24.1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Если  ночью  был  иней – днём  снег  не  выпадет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Ворона  под  крыло  клюв  прячет – к  холоду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457200" cy="685800"/>
                <wp:effectExtent l="15875" t="34290" r="16510" b="349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9pt;margin-top:10.6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600700</wp:posOffset>
                </wp:positionH>
                <wp:positionV relativeFrom="paragraph">
                  <wp:posOffset>363855</wp:posOffset>
                </wp:positionV>
                <wp:extent cx="457200" cy="571500"/>
                <wp:effectExtent l="19050" t="28575" r="19685" b="292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41pt;margin-top:28.65pt;width:35.95pt;height:44.95pt;mso-wrap-style:none;v-text-anchor:middle" type="_x0000_t187"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Зимой  мухи  начинают  летать  по  комнате – к  оттепели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72100</wp:posOffset>
                </wp:positionH>
                <wp:positionV relativeFrom="paragraph">
                  <wp:posOffset>1316990</wp:posOffset>
                </wp:positionV>
                <wp:extent cx="457200" cy="571500"/>
                <wp:effectExtent l="19050" t="28575" r="19685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103.7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Галки  и  вороны  зимой  вьются  в  воздухе – перед  снегом;  садятся  на  снег – к  оттепели;  садятся  на  верхушки  деревьев – к  морозу;  на  нижние – к  ветру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Волки  воют  возле  жилья – к  морозу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383540</wp:posOffset>
                </wp:positionV>
                <wp:extent cx="457200" cy="571500"/>
                <wp:effectExtent l="19050" t="28575" r="19685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24pt;margin-top:30.2pt;width:35.95pt;height:44.95pt;mso-wrap-style:none;v-text-anchor:middle" type="_x0000_t187"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В  мороз  вода  выступит  на  лёд – перед  большим  теплом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i/>
          <w:iCs/>
          <w:color w:val="0000FF"/>
          <w:sz w:val="40"/>
        </w:rPr>
        <w:t>Зимой  дует  ветер, и  нет  инея – жди  бури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29200</wp:posOffset>
                </wp:positionH>
                <wp:positionV relativeFrom="paragraph">
                  <wp:posOffset>356235</wp:posOffset>
                </wp:positionV>
                <wp:extent cx="571500" cy="571500"/>
                <wp:effectExtent l="23495" t="23495" r="24130" b="241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28.0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457200" cy="685800"/>
                <wp:effectExtent l="15875" t="34290" r="16510" b="349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19.0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40"/>
        </w:rPr>
        <w:t>Лошадь  ложится  зимой  на  снег – к  теплу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 id="shape_0" fillcolor="aqua" stroked="t" o:allowincell="f" style="position:absolute;margin-left:36pt;margin-top:27pt;width:404.95pt;height:161.95pt;mso-wrap-style:none;v-text-anchor:middle" type="_x0000_t172">
            <v:path textpathok="t"/>
            <v:textpath on="t" fitshape="t" string="Проказы  старухи  зимы." style="font-family:&quot;Impact&quot;;font-size:12pt"/>
            <v:fill o:detectmouseclick="t" type="solid" color2="red"/>
            <v:stroke color="fuchsi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23495" t="23495" r="24130" b="241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18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FF"/>
          <w:sz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</wp:posOffset>
                </wp:positionV>
                <wp:extent cx="457200" cy="571500"/>
                <wp:effectExtent l="19050" t="28575" r="19685" b="29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41pt;margin-top:2.85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color w:val="0000FF"/>
          <w:sz w:val="104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29200</wp:posOffset>
                </wp:positionH>
                <wp:positionV relativeFrom="paragraph">
                  <wp:posOffset>131445</wp:posOffset>
                </wp:positionV>
                <wp:extent cx="571500" cy="571500"/>
                <wp:effectExtent l="23495" t="23495" r="24130" b="241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10.3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457200" cy="571500"/>
                <wp:effectExtent l="19050" t="28575" r="19685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81pt;margin-top:13.2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color w:val="0000FF"/>
          <w:sz w:val="28"/>
        </w:rPr>
        <w:t xml:space="preserve">К.  Ушинский. </w:t>
      </w:r>
    </w:p>
    <w:p>
      <w:pPr>
        <w:pStyle w:val="Normal"/>
        <w:spacing w:lineRule="auto" w:line="360"/>
        <w:ind w:left="180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468630</wp:posOffset>
            </wp:positionV>
            <wp:extent cx="2739390" cy="2743200"/>
            <wp:effectExtent l="0" t="0" r="0" b="0"/>
            <wp:wrapNone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28"/>
        </w:rPr>
        <w:t xml:space="preserve">            </w:t>
      </w:r>
      <w:r>
        <w:rPr>
          <w:b/>
          <w:bCs/>
          <w:i/>
          <w:iCs/>
          <w:color w:val="0000FF"/>
          <w:sz w:val="28"/>
        </w:rPr>
        <w:t xml:space="preserve">Разошлась  старуха  зима:  задумала  она  всякое  дыхание  со  света    сжить.  Прежде  всего  стала  она  до   </w:t>
      </w:r>
      <w:r>
        <w:rPr>
          <w:b/>
          <w:bCs/>
          <w:i/>
          <w:iCs/>
          <w:color w:val="0000FF"/>
          <w:sz w:val="36"/>
        </w:rPr>
        <w:t xml:space="preserve">Птиц </w:t>
      </w:r>
      <w:r>
        <w:rPr>
          <w:b/>
          <w:bCs/>
          <w:i/>
          <w:iCs/>
          <w:color w:val="0000FF"/>
          <w:sz w:val="28"/>
        </w:rPr>
        <w:t xml:space="preserve"> добираться:  надоели  они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                                                           </w:t>
      </w:r>
      <w:r>
        <w:rPr>
          <w:b/>
          <w:bCs/>
          <w:i/>
          <w:iCs/>
          <w:color w:val="0000FF"/>
          <w:sz w:val="28"/>
        </w:rPr>
        <w:t>своим  криком  и  писком. Подула   зима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                                                           </w:t>
      </w:r>
      <w:r>
        <w:rPr>
          <w:b/>
          <w:bCs/>
          <w:i/>
          <w:iCs/>
          <w:color w:val="0000FF"/>
          <w:sz w:val="28"/>
        </w:rPr>
        <w:t xml:space="preserve">холодом,  сорвала  листья  с  лесов  и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                                                           </w:t>
      </w:r>
      <w:r>
        <w:rPr>
          <w:b/>
          <w:bCs/>
          <w:i/>
          <w:iCs/>
          <w:color w:val="0000FF"/>
          <w:sz w:val="28"/>
        </w:rPr>
        <w:t xml:space="preserve">дубрав  и  разметала  их  по  дорогам.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               </w:t>
      </w:r>
      <w:r>
        <w:rPr>
          <w:b/>
          <w:bCs/>
          <w:i/>
          <w:iCs/>
          <w:color w:val="0000FF"/>
          <w:sz w:val="28"/>
        </w:rPr>
        <w:tab/>
        <w:tab/>
        <w:t xml:space="preserve">                                  Некуда  птицам  деваться,  стали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ab/>
        <w:tab/>
        <w:tab/>
        <w:tab/>
        <w:tab/>
        <w:tab/>
        <w:t xml:space="preserve">   стайками  собираться,  думу  думать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FF"/>
          <w:sz w:val="28"/>
        </w:rPr>
        <w:tab/>
        <w:tab/>
        <w:tab/>
        <w:tab/>
        <w:tab/>
        <w:tab/>
        <w:t xml:space="preserve">   Собрались,  покричали  и  полетели  за</w:t>
      </w:r>
    </w:p>
    <w:p>
      <w:pPr>
        <w:pStyle w:val="Heading6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ab/>
        <w:t xml:space="preserve">   Высокие  горы,  за  синие  моря,  в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ab/>
        <w:tab/>
        <w:tab/>
        <w:tab/>
        <w:tab/>
        <w:tab/>
        <w:t xml:space="preserve">   тёплые  страны.</w:t>
      </w:r>
    </w:p>
    <w:p>
      <w:pPr>
        <w:pStyle w:val="Normal"/>
        <w:spacing w:lineRule="auto" w:line="360"/>
        <w:ind w:left="180" w:hanging="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71900</wp:posOffset>
            </wp:positionH>
            <wp:positionV relativeFrom="paragraph">
              <wp:posOffset>400685</wp:posOffset>
            </wp:positionV>
            <wp:extent cx="1943100" cy="2400300"/>
            <wp:effectExtent l="0" t="0" r="0" b="0"/>
            <wp:wrapNone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28"/>
        </w:rPr>
        <w:t xml:space="preserve">           </w:t>
      </w:r>
      <w:r>
        <w:rPr>
          <w:b/>
          <w:bCs/>
          <w:i/>
          <w:iCs/>
          <w:color w:val="0000FF"/>
          <w:sz w:val="28"/>
        </w:rPr>
        <w:t xml:space="preserve">Видит  зима,  что  ей  не  догнать,  накинулась  на  Зверей.  Запорошила    снегом  поля,  завалила  сугробами  леса,  одела  деревья  ледяной  корой  и    посылает  мороз  за  морозом.  Идут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морозы   один  другого  злее,  с  ёлк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 xml:space="preserve">на  ёлку   перепрыгивают,  перескакивают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пощёлкивают.  Не  испугались  звери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 xml:space="preserve">у  одних  шубы  тёплые,  другие  в  тёплые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 xml:space="preserve">норы  запрятались;   белка  в   дупле  орешки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 xml:space="preserve">грызёт;  медведь  в  берлоге  лапу  сосёт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</w:t>
      </w:r>
      <w:r>
        <w:rPr>
          <w:b/>
          <w:bCs/>
          <w:i/>
          <w:iCs/>
          <w:color w:val="0000FF"/>
          <w:sz w:val="28"/>
        </w:rPr>
        <w:t>заинька,  прыгаючи,  греется;  а</w:t>
      </w:r>
    </w:p>
    <w:p>
      <w:pPr>
        <w:pStyle w:val="Normal"/>
        <w:spacing w:lineRule="auto" w:line="360"/>
        <w:ind w:left="1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FF"/>
          <w:sz w:val="28"/>
        </w:rPr>
        <w:t xml:space="preserve">лошадки,  коровки,  овечки  давным-давно  в  тёплых  хлевах  готовое  сено  жуют,  тёплое  пойло  пьют. 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50495</wp:posOffset>
            </wp:positionV>
            <wp:extent cx="2438400" cy="1828800"/>
            <wp:effectExtent l="0" t="0" r="0" b="0"/>
            <wp:wrapNone/>
            <wp:docPr id="1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28"/>
        </w:rPr>
        <w:t xml:space="preserve">           </w:t>
      </w:r>
      <w:r>
        <w:rPr>
          <w:b/>
          <w:bCs/>
          <w:i/>
          <w:iCs/>
          <w:color w:val="0000FF"/>
          <w:sz w:val="28"/>
        </w:rPr>
        <w:t xml:space="preserve">Пуще  злится  зима - до  </w:t>
      </w:r>
      <w:r>
        <w:rPr>
          <w:b/>
          <w:bCs/>
          <w:i/>
          <w:iCs/>
          <w:color w:val="0000FF"/>
          <w:sz w:val="36"/>
        </w:rPr>
        <w:t>Рыб</w:t>
      </w:r>
      <w:r>
        <w:rPr>
          <w:b/>
          <w:bCs/>
          <w:i/>
          <w:iCs/>
          <w:color w:val="0000FF"/>
          <w:sz w:val="28"/>
        </w:rPr>
        <w:t xml:space="preserve">  она  добирается;  посылает  мороз  за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морозом,  один  другого  люте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Морозцы  бойко  бегут,  молот-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ками  громко  постукивают:  без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клиньев,  без  подклинков  по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озёрам,  по  рекам  мосты  строя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    </w:t>
      </w:r>
      <w:r>
        <w:rPr>
          <w:b/>
          <w:bCs/>
          <w:i/>
          <w:iCs/>
          <w:color w:val="0000FF"/>
          <w:sz w:val="28"/>
        </w:rPr>
        <w:t xml:space="preserve">Замёрзли  реки  и  озёра,  да  только  сверху,  а  рыба  вся  вглубь  ушла;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</w:t>
      </w:r>
      <w:r>
        <w:rPr>
          <w:b/>
          <w:bCs/>
          <w:i/>
          <w:iCs/>
          <w:color w:val="0000FF"/>
          <w:sz w:val="28"/>
        </w:rPr>
        <w:t>под  ледяным  одеялом  ей  ещё  тепле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</w:t>
      </w:r>
      <w:r>
        <w:rPr>
          <w:b/>
          <w:bCs/>
          <w:i/>
          <w:iCs/>
          <w:color w:val="0000FF"/>
          <w:sz w:val="28"/>
        </w:rPr>
        <w:t xml:space="preserve">«  Ну  постой  же, - думает  зима, - дойму  я  людей!  » - и  шлёт  мороз  за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морозом,  один  другого  злее.  Заволокли  морозы  узорами  оконцы  в  окнах;</w:t>
      </w:r>
    </w:p>
    <w:p>
      <w:pPr>
        <w:pStyle w:val="2"/>
        <w:ind w:left="180" w:hanging="0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253615</wp:posOffset>
            </wp:positionV>
            <wp:extent cx="2857500" cy="1943100"/>
            <wp:effectExtent l="0" t="0" r="0" b="0"/>
            <wp:wrapNone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270pt;margin-top:171.35pt;width:202.9pt;height:71.95pt;mso-wrap-style:none;v-text-anchor:middle" type="_x0000_t136">
            <v:path textpathok="t"/>
            <v:textpath on="t" fitshape="t" string="малые&#10;ребятиш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57500</wp:posOffset>
                </wp:positionH>
                <wp:positionV relativeFrom="paragraph">
                  <wp:posOffset>2253615</wp:posOffset>
                </wp:positionV>
                <wp:extent cx="457200" cy="571500"/>
                <wp:effectExtent l="19050" t="28575" r="19685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5pt;margin-top:177.4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 xml:space="preserve">стучат  и  в  стены,  и  в  двери,  так,  что  брёвна  лопаются.  А  люди      затопи  ли  печки,  пекут  себе  блины  горячие  да  над  зимой  посмеиваются.  Случится  кому  за  дровами  в  лес  ехать – наденет  он  тулуп, валенки,  рукавицы  тёплые,  да  как  примется  топором  махать,  даже  пот  прошибёт.  По  дорогам,  будто  зиме  на  смех,  обозы  потянулись;  от  лошадей  пар  валит,  извозчики  ногами  потопывают, рукавицами  похлопывают,  плечами  подёргивают,  морозцы  похваливают.  Обиднее  всего  показалось  зиме,  что  даже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5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bCs/>
          <w:i/>
          <w:iCs/>
          <w:color w:val="0000FF"/>
          <w:sz w:val="52"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457200" cy="571500"/>
                <wp:effectExtent l="19050" t="28575" r="19685" b="292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pt;margin-top:10.3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457200" cy="571500"/>
                <wp:effectExtent l="19050" t="28575" r="19685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6pt;margin-top:3.2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28"/>
        </w:rPr>
        <w:t xml:space="preserve">                                                                                      </w:t>
      </w:r>
      <w:r>
        <w:rPr>
          <w:b/>
          <w:bCs/>
          <w:i/>
          <w:iCs/>
          <w:color w:val="0000FF"/>
          <w:sz w:val="28"/>
        </w:rPr>
        <w:t xml:space="preserve">и  те, её  не  боятся!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FF"/>
          <w:sz w:val="28"/>
        </w:rPr>
        <w:t xml:space="preserve">                                                                          </w:t>
      </w:r>
      <w:r>
        <w:rPr>
          <w:b/>
          <w:bCs/>
          <w:i/>
          <w:iCs/>
          <w:color w:val="0000FF"/>
          <w:sz w:val="28"/>
        </w:rPr>
        <w:t xml:space="preserve">Катаются  себе  на  коньках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да  на  салазках,  в  снежки    играют,  баб  лепят,  горки  строят,  водой                                  поливают,  да  ещё  мороз  кличут:  Приди-ка   пособить!  Щипнёт  зима  со  злости  одного  мальчугана  за  нос,   другого  за  ухо,  даже  побелеют,  а  мальчик,  схватив  снегу,  давай  тереть –   и  разгорится  у  него  лицо – как  огонь.   Видит  зима,  что  ничем  ей  не  взять:  заплакала  со  злости.  Со  стрех  зимние  слёзы  закапали...  видно,  весна  недалеко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956310</wp:posOffset>
                </wp:positionV>
                <wp:extent cx="6858000" cy="9944100"/>
                <wp:effectExtent l="349250" t="349250" r="349250" b="3492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75.3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15875" t="34290" r="16510" b="349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15875" t="34290" r="16510" b="349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8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color w:val="0000FF"/>
          <w:sz w:val="104"/>
          <w:lang w:val="en-US" w:eastAsia="en-US"/>
        </w:rPr>
      </w:pPr>
      <w:r>
        <w:rPr>
          <w:b/>
          <w:bCs/>
          <w:i/>
          <w:iCs/>
          <w:color w:val="0000FF"/>
          <w:sz w:val="104"/>
          <w:lang w:val="en-US" w:eastAsia="en-US"/>
        </w:rPr>
        <w:pict>
          <v:shape id="shape_0" fillcolor="#9400ed" stroked="t" o:allowincell="f" style="position:absolute;margin-left:198pt;margin-top:17.55pt;width:260.95pt;height:173.8pt;mso-wrap-style:none;v-text-anchor:middle" type="_x0000_t136">
            <v:path textpathok="t"/>
            <v:textpath on="t" fitshape="t" string="Отгадай!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457200" cy="685800"/>
                <wp:effectExtent l="15875" t="34290" r="16510" b="349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8pt;margin-top:2.8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104"/>
        </w:rPr>
      </w:pPr>
      <w:r>
        <w:rPr>
          <w:b/>
          <w:bCs/>
          <w:i/>
          <w:iCs/>
          <w:color w:val="0000FF"/>
          <w:sz w:val="28"/>
        </w:rPr>
        <w:t xml:space="preserve"> </w:t>
      </w:r>
      <w:r>
        <w:rPr>
          <w:b/>
          <w:bCs/>
          <w:i/>
          <w:iCs/>
          <w:color w:val="0000FF"/>
          <w:sz w:val="28"/>
        </w:rPr>
        <w:t>Назовите нам,  ребятки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Месяц  в  этой  вот  загадке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 xml:space="preserve">Дни  его – всех  дней  короче,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Всех  ночей  длиннее  ноч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</wp:posOffset>
                </wp:positionV>
                <wp:extent cx="457200" cy="685800"/>
                <wp:effectExtent l="15875" t="34290" r="16510" b="349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8pt;margin-top:14.5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На  поля  и  на  луг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До  весны  легли  снег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86400</wp:posOffset>
                </wp:positionH>
                <wp:positionV relativeFrom="paragraph">
                  <wp:posOffset>142875</wp:posOffset>
                </wp:positionV>
                <wp:extent cx="457200" cy="685800"/>
                <wp:effectExtent l="15875" t="34290" r="16510" b="349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11.25pt;width:35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Только  месяц  наш  пройдёт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 xml:space="preserve">Мы  встречаем  новый  год!    </w:t>
      </w:r>
      <w:r>
        <w:rPr>
          <w:b/>
          <w:bCs/>
          <w:i/>
          <w:iCs/>
          <w:color w:val="0000FF"/>
          <w:sz w:val="28"/>
          <w:u w:val="single"/>
        </w:rPr>
        <w:t xml:space="preserve">(Декабрь.)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15875" t="34290" r="16510" b="349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pt;margin-top:8pt;width:35.95pt;height:53.95pt;mso-wrap-style:none;v-text-anchor:middle" type="_x0000_t187">
                <v:fill o:detectmouseclick="t" type="solid" color2="#0033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28"/>
        </w:rPr>
        <w:t xml:space="preserve">                                                    </w:t>
      </w:r>
      <w:r>
        <w:rPr>
          <w:b/>
          <w:bCs/>
          <w:i/>
          <w:iCs/>
          <w:color w:val="0000FF"/>
          <w:sz w:val="28"/>
        </w:rPr>
        <w:t>Снег  мешками  валит  с  неба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                                                </w:t>
      </w:r>
      <w:r>
        <w:rPr>
          <w:b/>
          <w:bCs/>
          <w:i/>
          <w:iCs/>
          <w:color w:val="0000FF"/>
          <w:sz w:val="28"/>
        </w:rPr>
        <w:t>С  дом  стоят  сугробы  снега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72100</wp:posOffset>
                </wp:positionH>
                <wp:positionV relativeFrom="paragraph">
                  <wp:posOffset>288290</wp:posOffset>
                </wp:positionV>
                <wp:extent cx="457200" cy="685800"/>
                <wp:effectExtent l="15875" t="34290" r="16510" b="349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23pt;margin-top:22.7pt;width:35.95pt;height:53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28"/>
        </w:rPr>
        <w:t xml:space="preserve">                                                    </w:t>
      </w:r>
      <w:r>
        <w:rPr>
          <w:b/>
          <w:bCs/>
          <w:i/>
          <w:iCs/>
          <w:color w:val="0000FF"/>
          <w:sz w:val="28"/>
        </w:rPr>
        <w:t>То  бураны,  то  метел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8"/>
        </w:rPr>
        <w:t xml:space="preserve">                                                    </w:t>
      </w:r>
      <w:r>
        <w:rPr>
          <w:b/>
          <w:bCs/>
          <w:i/>
          <w:iCs/>
          <w:color w:val="0000FF"/>
          <w:sz w:val="28"/>
        </w:rPr>
        <w:t>На  деревню  налетели,</w:t>
      </w:r>
    </w:p>
    <w:p>
      <w:pPr>
        <w:pStyle w:val="Heading7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457200" cy="685800"/>
                <wp:effectExtent l="15875" t="34290" r="16510" b="349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1.4pt;width:35.95pt;height:53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По  ночам  мороз  силён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                                                </w:t>
      </w:r>
      <w:r>
        <w:rPr>
          <w:b/>
          <w:bCs/>
          <w:i/>
          <w:iCs/>
          <w:color w:val="0000FF"/>
          <w:sz w:val="28"/>
        </w:rPr>
        <w:t>Днём  капели  слышен  звон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                                                </w:t>
      </w:r>
      <w:r>
        <w:rPr>
          <w:b/>
          <w:bCs/>
          <w:i/>
          <w:iCs/>
          <w:color w:val="0000FF"/>
          <w:sz w:val="28"/>
        </w:rPr>
        <w:t>День  прибавился  заметно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                                                 </w:t>
      </w:r>
      <w:r>
        <w:rPr>
          <w:b/>
          <w:bCs/>
          <w:i/>
          <w:iCs/>
          <w:color w:val="0000FF"/>
          <w:sz w:val="28"/>
        </w:rPr>
        <w:t>Ну, так  что,  за  месяц  это?  (</w:t>
      </w:r>
      <w:r>
        <w:rPr>
          <w:b/>
          <w:bCs/>
          <w:i/>
          <w:iCs/>
          <w:color w:val="0000FF"/>
          <w:sz w:val="28"/>
          <w:u w:val="single"/>
        </w:rPr>
        <w:t>Февраль.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2857500" cy="2286000"/>
                <wp:effectExtent l="38100" t="38100" r="38735" b="387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1.9pt;width:224.95pt;height:179.95pt;mso-wrap-style:none;v-text-anchor:middle">
                <v:fill o:detectmouseclick="t" on="false"/>
                <v:stroke color="fuchsi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457200" cy="685800"/>
                <wp:effectExtent l="15875" t="34290" r="16510" b="349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0pt;margin-top:12.8pt;width:35.95pt;height:53.95pt;mso-wrap-style:none;v-text-anchor:middle" type="_x0000_t187">
                <v:fill o:detectmouseclick="t" type="solid" color2="#0066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Щиплет  уши,  щиплет  нос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457200" cy="685800"/>
                <wp:effectExtent l="15875" t="34290" r="16510" b="349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pt;margin-top:6.6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Лезет  в  валенки  мороз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Брызнешь  воду – упадёт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Не  вода  уже,  а  лёд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Даже  птице  не  летится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От  мороза  стынет  птиц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6400</wp:posOffset>
                </wp:positionH>
                <wp:positionV relativeFrom="paragraph">
                  <wp:posOffset>265430</wp:posOffset>
                </wp:positionV>
                <wp:extent cx="457200" cy="685800"/>
                <wp:effectExtent l="15875" t="34290" r="16510" b="349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20.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 xml:space="preserve">Повернуло  солнце  к  лету,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</w:rPr>
        <w:t>Что  скажи  за  месяц  это?   (</w:t>
      </w:r>
      <w:r>
        <w:rPr>
          <w:b/>
          <w:bCs/>
          <w:i/>
          <w:iCs/>
          <w:color w:val="0000FF"/>
          <w:sz w:val="28"/>
          <w:u w:val="single"/>
        </w:rPr>
        <w:t>Январь.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Arial"/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rFonts w:cs="Arial" w:ascii="Monotype Corsiva" w:hAnsi="Monotype Corsiva"/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4798695" cy="4114800"/>
                <wp:effectExtent l="39370" t="38735" r="38100" b="387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7.85pt;width:377.8pt;height:323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57200" cy="685800"/>
                <wp:effectExtent l="15875" t="34290" r="16510" b="349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2.8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Monotype Corsiva" w:hAnsi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</w:t>
      </w:r>
      <w:r>
        <w:rPr>
          <w:rFonts w:cs="Arial" w:ascii="Monotype Corsiva" w:hAnsi="Monotype Corsiva"/>
          <w:b/>
          <w:bCs/>
          <w:i/>
          <w:iCs/>
          <w:color w:val="0000FF"/>
          <w:sz w:val="40"/>
        </w:rPr>
        <w:t>Идёт  матушка  весна,</w:t>
      </w:r>
    </w:p>
    <w:p>
      <w:pPr>
        <w:pStyle w:val="Normal"/>
        <w:spacing w:lineRule="auto" w:line="360"/>
        <w:jc w:val="both"/>
        <w:rPr>
          <w:rFonts w:ascii="Monotype Corsiva" w:hAnsi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</w:t>
      </w:r>
      <w:r>
        <w:rPr>
          <w:rFonts w:cs="Arial" w:ascii="Monotype Corsiva" w:hAnsi="Monotype Corsiva"/>
          <w:b/>
          <w:bCs/>
          <w:i/>
          <w:iCs/>
          <w:color w:val="0000FF"/>
          <w:sz w:val="40"/>
        </w:rPr>
        <w:t>Отворяй-ка  ворота.</w:t>
      </w:r>
    </w:p>
    <w:p>
      <w:pPr>
        <w:pStyle w:val="Normal"/>
        <w:spacing w:lineRule="auto" w:line="360"/>
        <w:jc w:val="both"/>
        <w:rPr>
          <w:rFonts w:ascii="Monotype Corsiva" w:hAnsi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</w:t>
      </w:r>
      <w:r>
        <w:rPr>
          <w:rFonts w:cs="Arial" w:ascii="Monotype Corsiva" w:hAnsi="Monotype Corsiva"/>
          <w:b/>
          <w:bCs/>
          <w:i/>
          <w:iCs/>
          <w:color w:val="0000FF"/>
          <w:sz w:val="40"/>
        </w:rPr>
        <w:t>Первым  март  пришёл,</w:t>
      </w:r>
    </w:p>
    <w:p>
      <w:pPr>
        <w:pStyle w:val="Normal"/>
        <w:spacing w:lineRule="auto" w:line="360"/>
        <w:jc w:val="both"/>
        <w:rPr>
          <w:rFonts w:ascii="Monotype Corsiva" w:hAnsi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</w:t>
      </w:r>
      <w:r>
        <w:rPr>
          <w:rFonts w:cs="Arial" w:ascii="Monotype Corsiva" w:hAnsi="Monotype Corsiva"/>
          <w:b/>
          <w:bCs/>
          <w:i/>
          <w:iCs/>
          <w:color w:val="0000FF"/>
          <w:sz w:val="40"/>
        </w:rPr>
        <w:t>Белый  снег  сошёл.</w:t>
      </w:r>
    </w:p>
    <w:p>
      <w:pPr>
        <w:pStyle w:val="Normal"/>
        <w:spacing w:lineRule="auto" w:line="360"/>
        <w:jc w:val="both"/>
        <w:rPr>
          <w:rFonts w:ascii="Monotype Corsiva" w:hAnsi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</w:t>
      </w:r>
      <w:r>
        <w:rPr>
          <w:rFonts w:cs="Arial" w:ascii="Monotype Corsiva" w:hAnsi="Monotype Corsiva"/>
          <w:b/>
          <w:bCs/>
          <w:i/>
          <w:iCs/>
          <w:color w:val="0000FF"/>
          <w:sz w:val="40"/>
        </w:rPr>
        <w:t>А  за  ним  и  апрель</w:t>
      </w:r>
    </w:p>
    <w:p>
      <w:pPr>
        <w:pStyle w:val="Normal"/>
        <w:spacing w:lineRule="auto" w:line="360"/>
        <w:jc w:val="both"/>
        <w:rPr>
          <w:rFonts w:ascii="Monotype Corsiva" w:hAnsi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328930</wp:posOffset>
                </wp:positionV>
                <wp:extent cx="457200" cy="685800"/>
                <wp:effectExtent l="15875" t="34290" r="16510" b="349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25.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457200" cy="685800"/>
                <wp:effectExtent l="15875" t="34290" r="16510" b="349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3pt;margin-top:7.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</w:t>
      </w:r>
      <w:r>
        <w:rPr>
          <w:rFonts w:cs="Arial" w:ascii="Monotype Corsiva" w:hAnsi="Monotype Corsiva"/>
          <w:b/>
          <w:bCs/>
          <w:i/>
          <w:iCs/>
          <w:color w:val="0000FF"/>
          <w:sz w:val="40"/>
        </w:rPr>
        <w:t>Отворил  окно  и  дверь,</w:t>
      </w:r>
    </w:p>
    <w:p>
      <w:pPr>
        <w:pStyle w:val="Normal"/>
        <w:spacing w:lineRule="auto" w:line="360"/>
        <w:jc w:val="both"/>
        <w:rPr>
          <w:rFonts w:ascii="Monotype Corsiva" w:hAnsi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</w:t>
      </w:r>
      <w:r>
        <w:rPr>
          <w:rFonts w:cs="Arial" w:ascii="Monotype Corsiva" w:hAnsi="Monotype Corsiva"/>
          <w:b/>
          <w:bCs/>
          <w:i/>
          <w:iCs/>
          <w:color w:val="0000FF"/>
          <w:sz w:val="40"/>
        </w:rPr>
        <w:t xml:space="preserve">А  уж  как  пришёл  май, </w:t>
      </w:r>
    </w:p>
    <w:p>
      <w:pPr>
        <w:pStyle w:val="Normal"/>
        <w:spacing w:lineRule="auto" w:line="360"/>
        <w:jc w:val="both"/>
        <w:rPr>
          <w:rFonts w:ascii="Monotype Corsiva" w:hAnsi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</w:t>
      </w:r>
      <w:r>
        <w:rPr>
          <w:rFonts w:cs="Arial" w:ascii="Monotype Corsiva" w:hAnsi="Monotype Corsiva"/>
          <w:b/>
          <w:bCs/>
          <w:i/>
          <w:iCs/>
          <w:color w:val="0000FF"/>
          <w:sz w:val="40"/>
        </w:rPr>
        <w:t>Солнце  в  терем  приглашай!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029200" cy="1371600"/>
                <wp:effectExtent l="6350" t="96520" r="9525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рт  - утро  год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12.05pt;width:395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рт  - утро  года.</w:t>
                      </w:r>
                    </w:p>
                  </w:txbxContent>
                </v:textbox>
                <v:path textpathok="t"/>
                <v:textpath on="t" fitshape="t" string="Март  - утро  года.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1355090</wp:posOffset>
                </wp:positionV>
                <wp:extent cx="342900" cy="457200"/>
                <wp:effectExtent l="17780" t="30480" r="18415" b="311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106.7pt;width:26.95pt;height:35.95pt;mso-wrap-style:none;v-text-anchor:middle" type="_x0000_t187">
                <v:fill o:detectmouseclick="t" type="solid" color2="#0066ff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9200</wp:posOffset>
                </wp:positionH>
                <wp:positionV relativeFrom="paragraph">
                  <wp:posOffset>-5502910</wp:posOffset>
                </wp:positionV>
                <wp:extent cx="457200" cy="685800"/>
                <wp:effectExtent l="15875" t="34290" r="16510" b="349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6pt;margin-top:-433.3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</w:rPr>
        <w:t xml:space="preserve">     </w:t>
      </w:r>
      <w:r>
        <w:rPr>
          <w:b/>
          <w:bCs/>
          <w:i/>
          <w:iCs/>
          <w:color w:val="0000FF"/>
        </w:rPr>
        <w:t>Первый  весенний  месяц.  Но  весна  неторопливо  разворачивает  своё  шествие.  «Февраль  силён  метелью,  а  март – капелью», - гласит  народная  мудрость.  И  поэтому  этот  месяц  называют  в  народе  капельником,  а  день  со  звонкими  капелями – солнечником.</w:t>
      </w:r>
    </w:p>
    <w:p>
      <w:pPr>
        <w:pStyle w:val="Normal"/>
        <w:spacing w:lineRule="auto" w:line="360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3500</wp:posOffset>
                </wp:positionH>
                <wp:positionV relativeFrom="paragraph">
                  <wp:posOffset>859790</wp:posOffset>
                </wp:positionV>
                <wp:extent cx="457200" cy="685800"/>
                <wp:effectExtent l="15875" t="34290" r="16510" b="349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05pt;margin-top:67.7pt;width:35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974090</wp:posOffset>
                </wp:positionV>
                <wp:extent cx="457200" cy="685800"/>
                <wp:effectExtent l="15875" t="34290" r="16510" b="349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76.7pt;width:35.95pt;height:53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745490</wp:posOffset>
                </wp:positionV>
                <wp:extent cx="457200" cy="685800"/>
                <wp:effectExtent l="15875" t="34290" r="16510" b="349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58.7pt;width:35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71900</wp:posOffset>
                </wp:positionH>
                <wp:positionV relativeFrom="paragraph">
                  <wp:posOffset>745490</wp:posOffset>
                </wp:positionV>
                <wp:extent cx="457200" cy="685800"/>
                <wp:effectExtent l="15875" t="34290" r="16510" b="349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58.7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32"/>
        </w:rPr>
        <w:t xml:space="preserve">          </w:t>
      </w:r>
      <w:r>
        <w:rPr>
          <w:b/>
          <w:bCs/>
          <w:i/>
          <w:iCs/>
          <w:color w:val="0000FF"/>
          <w:sz w:val="32"/>
        </w:rPr>
        <w:t>В  марте  появляются  первые  проталины,  отсюда  и  другое  его  название – протальник,  февралю-бокогрею  младший  бра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36pt;margin-top:9pt;width:260.95pt;height:80.95pt;mso-wrap-style:none;v-text-anchor:middle" type="_x0000_t172">
            <v:path textpathok="t"/>
            <v:textpath on="t" fitshape="t" string="Весна." style="font-family:&quot;Impact&quot;;font-size:12pt"/>
            <v:fill o:detectmouseclick="t" color2="#cc00cc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457200" cy="685800"/>
                <wp:effectExtent l="15875" t="34290" r="16510" b="349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2.8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57200" cy="571500"/>
                <wp:effectExtent l="19050" t="28575" r="19685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2.4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</wp:posOffset>
                </wp:positionV>
                <wp:extent cx="457200" cy="571500"/>
                <wp:effectExtent l="19050" t="28575" r="19685" b="292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-0.4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2743200" cy="3543300"/>
                <wp:effectExtent l="28575" t="28575" r="29210" b="292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4pt;width:215.95pt;height:278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</wp:posOffset>
                </wp:positionV>
                <wp:extent cx="457200" cy="685800"/>
                <wp:effectExtent l="15875" t="34290" r="16510" b="349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4pt;margin-top:26.1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7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Уж  тает  снег,  бегут  ручьи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В окно  повеяло  весною..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Засвищут  скоро  соловьи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И  лес  оденется  листвою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Чиста  небесная  лазурь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Теплей  и  ярче  солнце  стало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Пора  метелей  злых  и  бурь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Опять  на  долго  миновала.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457200" cy="571500"/>
                <wp:effectExtent l="19050" t="28575" r="19685" b="292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3.3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w:t xml:space="preserve">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457200" cy="685800"/>
                <wp:effectExtent l="15875" t="34290" r="16510" b="349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7pt;margin-top:12.3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457200" cy="571500"/>
                <wp:effectExtent l="19050" t="28575" r="19685" b="292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7pt;margin-top:3.35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36"/>
        </w:rPr>
        <w:t>А. Плещеев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2400300" cy="3429000"/>
                <wp:effectExtent l="28575" t="28575" r="29210" b="298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.5pt;width:188.95pt;height:269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36"/>
        </w:rPr>
        <w:tab/>
        <w:tab/>
        <w:tab/>
        <w:tab/>
        <w:tab/>
        <w:tab/>
        <w:tab/>
        <w:tab/>
        <w:t>***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Пройдёт  зима  холодная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  <w:tab/>
        <w:tab/>
        <w:tab/>
        <w:tab/>
        <w:tab/>
        <w:tab/>
        <w:t xml:space="preserve"> Настанут  дни  весенние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  <w:tab/>
        <w:tab/>
        <w:tab/>
        <w:tab/>
        <w:tab/>
        <w:tab/>
        <w:t xml:space="preserve"> Теплом  растопит  солнышко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color w:val="0000FF"/>
          <w:sz w:val="36"/>
        </w:rPr>
        <w:tab/>
        <w:tab/>
        <w:tab/>
        <w:tab/>
        <w:tab/>
        <w:tab/>
        <w:t xml:space="preserve"> Как  воск,  снега  пушистые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457200" cy="571500"/>
                <wp:effectExtent l="19050" t="28575" r="19685" b="292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23pt;margin-top:10.9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36"/>
        </w:rPr>
        <w:tab/>
        <w:tab/>
        <w:tab/>
        <w:tab/>
        <w:tab/>
        <w:tab/>
        <w:t xml:space="preserve"> Листами  изумрудными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color w:val="0000FF"/>
          <w:sz w:val="36"/>
        </w:rPr>
        <w:tab/>
        <w:tab/>
        <w:tab/>
        <w:tab/>
        <w:tab/>
        <w:tab/>
        <w:t xml:space="preserve"> Леса  зазеленеются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  <w:tab/>
        <w:tab/>
        <w:tab/>
        <w:tab/>
        <w:tab/>
        <w:tab/>
        <w:t xml:space="preserve"> И  вместе  с  травкой  бархатистою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457200" cy="571500"/>
                <wp:effectExtent l="19050" t="28575" r="19685" b="292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14.1pt;width:35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36"/>
        </w:rPr>
        <w:tab/>
        <w:tab/>
        <w:tab/>
        <w:tab/>
        <w:tab/>
        <w:t xml:space="preserve">         Взойдут  цветы  душистые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С. Дрожжин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 id="shape_0" fillcolor="fuchsia" stroked="t" o:allowincell="f" style="position:absolute;margin-left:9pt;margin-top:-9pt;width:458.95pt;height:179.95pt;mso-wrap-style:none;v-text-anchor:middle" type="_x0000_t172">
            <v:path textpathok="t"/>
            <v:textpath on="t" fitshape="t" string="Народ  примечает." style="font-family:&quot;Impact&quot;;font-size:12pt"/>
            <v:fill o:detectmouseclick="t" type="solid" color2="lime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571500"/>
                <wp:effectExtent l="23495" t="23495" r="24130" b="241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0pt;width:44.95pt;height:44.95pt;mso-wrap-style:none;v-text-anchor:middle" type="_x0000_t187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457200" cy="685800"/>
                <wp:effectExtent l="15875" t="34290" r="16510" b="349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pt;margin-top:27pt;width:35.95pt;height:53.95pt;mso-wrap-style:none;v-text-anchor:middle" type="_x0000_t187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4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571500" cy="571500"/>
                <wp:effectExtent l="23495" t="23495" r="24130" b="241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8.7pt;width:44.95pt;height:44.95pt;mso-wrap-style:none;v-text-anchor:middle" type="_x0000_t187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457200" cy="571500"/>
                <wp:effectExtent l="19050" t="28575" r="19685" b="292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8.7pt;width:35.95pt;height:44.95pt;mso-wrap-style:none;v-text-anchor:middle" type="_x0000_t187">
                <v:fill o:detectmouseclick="t" type="solid" color2="red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Как  в  марте  зима  не  злится,  а  весне  покорит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Весна  да  осень – на  дню  погод  восем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86300</wp:posOffset>
                </wp:positionH>
                <wp:positionV relativeFrom="paragraph">
                  <wp:posOffset>337185</wp:posOffset>
                </wp:positionV>
                <wp:extent cx="457200" cy="685800"/>
                <wp:effectExtent l="15875" t="34290" r="16510" b="349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9pt;margin-top:26.55pt;width:35.95pt;height:53.95pt;mso-wrap-style:none;v-text-anchor:middle" type="_x0000_t187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Весной  грач  прилетел -  через  месяц  снег  сойдё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Ранний  прилёт  журавлей – ранняя  вес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00700</wp:posOffset>
                </wp:positionH>
                <wp:positionV relativeFrom="paragraph">
                  <wp:posOffset>373380</wp:posOffset>
                </wp:positionV>
                <wp:extent cx="457200" cy="800100"/>
                <wp:effectExtent l="13970" t="635" r="1460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41pt;margin-top:29.4pt;width:35.95pt;height:62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Апрель  с  водой – май  с  трав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Из  берёзы  течёт  много  сока – к  ненасть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Увидел  на  вербе  пушок – и  весна  на  шесто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Кукушка  стала  куковать – морозу  больше  не  быва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</wp:posOffset>
                </wp:positionV>
                <wp:extent cx="571500" cy="571500"/>
                <wp:effectExtent l="23495" t="23495" r="24130" b="241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19.5pt;width:44.95pt;height:44.95pt;mso-wrap-style:none;v-text-anchor:middle" type="_x0000_t187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Если  запад  чист,  не  будет  дожд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Ранний  взлёт  пчёл – к  красной  весн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29100</wp:posOffset>
                </wp:positionH>
                <wp:positionV relativeFrom="paragraph">
                  <wp:posOffset>241935</wp:posOffset>
                </wp:positionV>
                <wp:extent cx="457200" cy="571500"/>
                <wp:effectExtent l="19050" t="28575" r="19685" b="292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3pt;margin-top:19.05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По  холодной  весне – градобойное  лет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Длинные  сосульки – к  долгой  весн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72100</wp:posOffset>
                </wp:positionH>
                <wp:positionV relativeFrom="paragraph">
                  <wp:posOffset>349885</wp:posOffset>
                </wp:positionV>
                <wp:extent cx="685800" cy="685800"/>
                <wp:effectExtent l="22860" t="22860" r="24130" b="241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3pt;margin-top:27.55pt;width:53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Весна – зажги  снега,  заиграй  овражки!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Вода  с  гор  потекла,  весну  принес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Увидел  грача – весну  встреча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</wp:posOffset>
                </wp:positionV>
                <wp:extent cx="571500" cy="685800"/>
                <wp:effectExtent l="19685" t="27305" r="20320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9pt;margin-top:13.4pt;width:44.95pt;height:53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Ласточки  прилетели – скоро  гром  загреми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До  первой  грозы  лягушки  не  квакают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i/>
          <w:i/>
          <w:iCs/>
          <w:sz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372100" cy="1143000"/>
                <wp:effectExtent l="9525" t="37465" r="952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прель - водол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18pt;width:42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прель - водолей.</w:t>
                      </w:r>
                    </w:p>
                  </w:txbxContent>
                </v:textbox>
                <v:path textpathok="t"/>
                <v:textpath on="t" fitshape="t" string="Апрель - водолей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3495" t="23495" r="24130" b="241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9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15875" t="34290" r="16510" b="349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19050" t="28575" r="19685" b="292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50pt;margin-top:36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sz w:val="144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144"/>
        </w:rPr>
      </w:pPr>
      <w:r>
        <w:rPr>
          <w:rFonts w:cs="Monotype Corsiva" w:ascii="Monotype Corsiva" w:hAnsi="Monotype Corsiva"/>
          <w:b/>
          <w:bCs/>
          <w:i/>
          <w:iCs/>
          <w:sz w:val="144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Солнце,  снег  и  дождь  вперемежку.</w:t>
      </w:r>
    </w:p>
    <w:p>
      <w:pPr>
        <w:pStyle w:val="TextBody"/>
        <w:ind w:left="180" w:hanging="180"/>
        <w:rPr>
          <w:rFonts w:ascii="Monotype Corsiva" w:hAnsi="Monotype Corsiva" w:cs="Monotype Corsiva"/>
          <w:b/>
          <w:b/>
          <w:bCs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</wp:posOffset>
                </wp:positionV>
                <wp:extent cx="571500" cy="571500"/>
                <wp:effectExtent l="23495" t="23495" r="24130" b="241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1pt;margin-top:31.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</wp:posOffset>
                </wp:positionV>
                <wp:extent cx="457200" cy="571500"/>
                <wp:effectExtent l="19050" t="28575" r="19685" b="292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1pt;margin-top:40.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</w:rPr>
        <w:t>Непостоянен  обманщик-апрель:  на  дню  семь  погод.  Смену  солнечных  дней  вьюгами  и  заморозками  в  народе  исстари  называют  апрельскими  затеям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К  концу  этого  месяца  солнце  красное  прогоняет  последние  остатки  снега – поэтому  апрель  называют  снегогоном.  Заиграли  талой  водой  овражки,  моросит  первый  весенний  дождик,  широко  разлились  лужи,  трогаются  весенние  воды.  Куда  ни  ступишь,  куда  ни  посмотришь – везде  вода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Отсюда  ещё  одно  имя  апрелю – водолей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35635</wp:posOffset>
                </wp:positionV>
                <wp:extent cx="2400300" cy="3429635"/>
                <wp:effectExtent l="38100" t="38735" r="387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0.05pt;width:188.95pt;height:270pt;mso-wrap-style:none;v-text-anchor:middle">
                <v:fill o:detectmouseclick="t" type="solid" color2="black"/>
                <v:stroke color="aqu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0</wp:posOffset>
                </wp:positionH>
                <wp:positionV relativeFrom="paragraph">
                  <wp:posOffset>292735</wp:posOffset>
                </wp:positionV>
                <wp:extent cx="571500" cy="571500"/>
                <wp:effectExtent l="23495" t="23495" r="24130" b="241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23.0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</wp:posOffset>
                </wp:positionH>
                <wp:positionV relativeFrom="paragraph">
                  <wp:posOffset>521335</wp:posOffset>
                </wp:positionV>
                <wp:extent cx="457200" cy="685800"/>
                <wp:effectExtent l="15875" t="34290" r="16510" b="349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41.0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486400</wp:posOffset>
                </wp:positionH>
                <wp:positionV relativeFrom="paragraph">
                  <wp:posOffset>521335</wp:posOffset>
                </wp:positionV>
                <wp:extent cx="457200" cy="571500"/>
                <wp:effectExtent l="19050" t="28575" r="19685" b="292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32pt;margin-top:41.05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 xml:space="preserve">Начинается  сокодвижение  у  берёз  пробуждающихся  в  апреле.  Отсюда     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 xml:space="preserve">ещё  одно  название  апреля – березень. 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***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Отшумела  злая  вьюга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Стала  ночь  короче  дня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Тёплый  ветер  дует  с  юга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Капли  падают,  звеня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Солнце,  землю  нагревая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14700</wp:posOffset>
                </wp:positionH>
                <wp:positionV relativeFrom="paragraph">
                  <wp:posOffset>196215</wp:posOffset>
                </wp:positionV>
                <wp:extent cx="457200" cy="685800"/>
                <wp:effectExtent l="15875" t="34290" r="16510" b="349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1pt;margin-top:15.4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Гонит  с  нашей  горки  лёд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457200" cy="571500"/>
                <wp:effectExtent l="19050" t="28575" r="19685" b="292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32pt;margin-top:8.8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Тает  баба  снеговая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И  ручьями  слёзы  льёт.             Берестов.   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pict>
          <v:shape id="shape_0" fillcolor="#6600cc" stroked="t" o:allowincell="f" style="position:absolute;margin-left:72pt;margin-top:4.95pt;width:350.95pt;height:80.95pt;mso-wrap-style:none;v-text-anchor:middle" type="_x0000_t172">
            <v:path textpathok="t"/>
            <v:textpath on="t" fitshape="t" string="Салют  весне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23495" t="23495" r="24130" b="241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27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23495" t="23495" r="24130" b="241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27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302895</wp:posOffset>
                </wp:positionV>
                <wp:extent cx="3200400" cy="4343400"/>
                <wp:effectExtent l="38100" t="38100" r="38735" b="387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.85pt;width:251.95pt;height:341.95pt;mso-wrap-style:none;v-text-anchor:middle">
                <v:fill o:detectmouseclick="t" type="solid" color2="black"/>
                <v:stroke color="aqu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457200" cy="685800"/>
                <wp:effectExtent l="15875" t="34290" r="16510" b="349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pt;margin-top:0.9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56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15000</wp:posOffset>
                </wp:positionH>
                <wp:positionV relativeFrom="paragraph">
                  <wp:posOffset>298450</wp:posOffset>
                </wp:positionV>
                <wp:extent cx="457200" cy="685800"/>
                <wp:effectExtent l="15875" t="34290" r="16510" b="349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0pt;margin-top:23.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Ударил  гром  двенадцать  раз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457200" cy="571500"/>
                <wp:effectExtent l="19050" t="28575" r="19685" b="292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0pt;margin-top:23.55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И  замер  в  стороне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Природа  отдала  приказ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Салютовать  весне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Приказ – черёмухе  цвести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Крапиве  быть  не  злой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Дождю  дорожки  подмести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Серебряной  метлой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Чтоб  каждый  кустик  был  певуч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Всем  птицам  звонче  петь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А солнцу  выйти  из-за  туч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И  веселее  греть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</w:rPr>
      </w:pPr>
      <w:r>
        <w:pict>
          <v:shape id="shape_0" fillcolor="#6600cc" stroked="t" o:allowincell="f" style="position:absolute;margin-left:90pt;margin-top:6.35pt;width:287.95pt;height:80.95pt;mso-wrap-style:none;v-text-anchor:middle" type="_x0000_t172">
            <v:path textpathok="t"/>
            <v:textpath on="t" fitshape="t" string="Апрель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57800</wp:posOffset>
                </wp:positionH>
                <wp:positionV relativeFrom="paragraph">
                  <wp:posOffset>194945</wp:posOffset>
                </wp:positionV>
                <wp:extent cx="457200" cy="571500"/>
                <wp:effectExtent l="19050" t="28575" r="19685" b="292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4pt;margin-top:15.3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457200" cy="571500"/>
                <wp:effectExtent l="19050" t="28575" r="19685" b="292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24.3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>З. Александрова.</w: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5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56"/>
        </w:rPr>
        <w:t xml:space="preserve">          </w: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Долго  шла  весна  тайком  от  ветров  и  стужи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А  сегодня  прямиком  шлёпает  по  лужам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457200" cy="685800"/>
                <wp:effectExtent l="15875" t="34290" r="16510" b="349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2.2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Гонит  талые  снега  с  гомоном  и  звоном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 xml:space="preserve">Чтобы  застелить  луга  бархатом  зелёным 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571500" cy="571500"/>
                <wp:effectExtent l="23495" t="23495" r="24130" b="2413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22.6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«Скоро,  скоро,  быть  теплу!» - эту  новость  первой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72100</wp:posOffset>
                </wp:positionH>
                <wp:positionV relativeFrom="paragraph">
                  <wp:posOffset>359410</wp:posOffset>
                </wp:positionV>
                <wp:extent cx="571500" cy="571500"/>
                <wp:effectExtent l="23495" t="23495" r="24130" b="2413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28.3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Барабанит  по  стеклу  старой  лапкой  верба..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2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2"/>
        </w:rPr>
        <w:tab/>
        <w:tab/>
        <w:tab/>
        <w:tab/>
        <w:tab/>
        <w:tab/>
        <w:t xml:space="preserve">                             Л. Аким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10058400"/>
                <wp:effectExtent l="349250" t="349250" r="349250" b="3492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91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1943100"/>
                <wp:effectExtent l="6350" t="95885" r="9525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 - 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-9pt;width:395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 - ка!</w:t>
                      </w:r>
                    </w:p>
                  </w:txbxContent>
                </v:textbox>
                <v:path textpathok="t"/>
                <v:textpath on="t" fitshape="t" string="Отгадай - к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9050" t="28575" r="19685" b="292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98pt;margin-top:9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19050" t="28575" r="19685" b="292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59pt;margin-top:0.9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FF"/>
          <w:sz w:val="112"/>
        </w:rPr>
        <w:t xml:space="preserve">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457200" cy="571500"/>
                <wp:effectExtent l="19050" t="28575" r="19685" b="292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pt;margin-top:-0.5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Тает  снежок,                              К  маме-речке  бегу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Ожил  лужок,                             И  молчать  не  могу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День  прибывает,                         Я  её  сын  родной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257800</wp:posOffset>
                </wp:positionH>
                <wp:positionV relativeFrom="paragraph">
                  <wp:posOffset>259080</wp:posOffset>
                </wp:positionV>
                <wp:extent cx="571500" cy="571500"/>
                <wp:effectExtent l="23495" t="23495" r="24130" b="2413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20.4pt;width:44.95pt;height:44.95pt;mso-wrap-style:none;v-text-anchor:middle" type="_x0000_t187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Когда  это  бывает?                      А  родился  весно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457200" cy="685800"/>
                <wp:effectExtent l="15875" t="34290" r="16510" b="349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pt;margin-top:22.7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(Весной)</w:t>
        <w:tab/>
        <w:tab/>
        <w:tab/>
        <w:tab/>
        <w:tab/>
        <w:tab/>
        <w:tab/>
        <w:t>(Ручей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Старый  дед,  ему  сто  лет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Она  приходит  с  ласкою,               Мост  намостил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 xml:space="preserve">И  со  своею  сказкою.                     А  пришла  молода –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Волшебной  палочкой,</w:t>
        <w:tab/>
        <w:tab/>
        <w:t xml:space="preserve">    Весь  мост  размел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Взмахнёт –                                         (Мороз  и  Весна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 xml:space="preserve">В лесу  подснежник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571500" cy="571500"/>
                <wp:effectExtent l="23495" t="23495" r="24130" b="2413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14.2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Расцветёт.                     Рук  нет,  а  строить  умее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(Весна)                                             (Птица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1500</wp:posOffset>
                </wp:positionH>
                <wp:positionV relativeFrom="paragraph">
                  <wp:posOffset>269240</wp:posOffset>
                </wp:positionV>
                <wp:extent cx="457200" cy="685800"/>
                <wp:effectExtent l="15875" t="34290" r="16510" b="349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pt;margin-top:21.2pt;width:35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ab/>
        <w:tab/>
        <w:tab/>
        <w:t>На  откосе,  на  лугу,  босиком  на  снегу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0</wp:posOffset>
                </wp:positionV>
                <wp:extent cx="457200" cy="685800"/>
                <wp:effectExtent l="15875" t="34290" r="16510" b="349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pt;margin-top:14.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Первые  цветочки – жёлтые  глазочк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(Мать-и-мачеха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5257800" cy="1371600"/>
                <wp:effectExtent l="50800" t="50800" r="51435" b="514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1pt;width:413.95pt;height:107.95pt;mso-wrap-style:none;v-text-anchor:middle">
                <v:fill o:detectmouseclick="t" type="solid" color2="black"/>
                <v:stroke color="fuchsia" weight="1015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10058400"/>
                <wp:effectExtent l="349250" t="349250" r="349250" b="3492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91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45pt;margin-top:-9pt;width:431.95pt;height:167.85pt;mso-wrap-style:none;v-text-anchor:middle" type="_x0000_t172">
            <v:path textpathok="t"/>
            <v:textpath on="t" fitshape="t" string="Пословицы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685800"/>
                <wp:effectExtent l="15875" t="34290" r="16510" b="349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0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57200" cy="571500"/>
                <wp:effectExtent l="19050" t="28575" r="19685" b="292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5pt;margin-top:-9pt;width:35.95pt;height:44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71500" cy="571500"/>
                <wp:effectExtent l="23495" t="23495" r="24130" b="2413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.6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457200" cy="571500"/>
                <wp:effectExtent l="19050" t="28575" r="19685" b="292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0pt;margin-top:15.3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86400</wp:posOffset>
                </wp:positionH>
                <wp:positionV relativeFrom="paragraph">
                  <wp:posOffset>223520</wp:posOffset>
                </wp:positionV>
                <wp:extent cx="571500" cy="571500"/>
                <wp:effectExtent l="23495" t="23495" r="24130" b="241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17.6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Весенний  дождь  лишним  не  бывает.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Весна  красна  цветами,  а  осень  пирогами.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Журавль  летит  высоко,  видит  далеко.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Жаворонки,  прилетели,  красно  лето  принесли.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86400</wp:posOffset>
                </wp:positionH>
                <wp:positionV relativeFrom="paragraph">
                  <wp:posOffset>255905</wp:posOffset>
                </wp:positionV>
                <wp:extent cx="457200" cy="685800"/>
                <wp:effectExtent l="15875" t="34290" r="16510" b="349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20.1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Март  зиму  кончает,  весну  начинает.</w:t>
      </w:r>
    </w:p>
    <w:p>
      <w:pPr>
        <w:pStyle w:val="Normal"/>
        <w:ind w:left="357" w:hanging="0"/>
        <w:jc w:val="both"/>
        <w:rPr/>
      </w:pPr>
      <w:r>
        <w:rPr>
          <w:rFonts w:cs="Monotype Corsiva" w:ascii="Monotype Corsiva" w:hAnsi="Monotype Corsiva"/>
          <w:b/>
          <w:bCs/>
          <w:color w:val="0000FF"/>
          <w:sz w:val="44"/>
        </w:rPr>
        <w:t>Кто  весной  трудиться  рад,  будет  осенью  богат.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 xml:space="preserve">В  марте  снегом  веет,  старого  греет. </w:t>
      </w:r>
    </w:p>
    <w:p>
      <w:pPr>
        <w:pStyle w:val="Normal"/>
        <w:ind w:left="357" w:hanging="0"/>
        <w:jc w:val="both"/>
        <w:rPr/>
      </w:pPr>
      <w:r>
        <w:rPr>
          <w:rFonts w:cs="Monotype Corsiva" w:ascii="Monotype Corsiva" w:hAnsi="Monotype Corsiva"/>
          <w:b/>
          <w:bCs/>
          <w:color w:val="0000FF"/>
          <w:sz w:val="44"/>
        </w:rPr>
        <w:t>Март  с  водой,  апрель  с  травой,  а  май – с  цветами..</w:t>
      </w:r>
    </w:p>
    <w:p>
      <w:pPr>
        <w:pStyle w:val="Normal"/>
        <w:ind w:left="357" w:hanging="0"/>
        <w:jc w:val="both"/>
        <w:rPr/>
      </w:pPr>
      <w:r>
        <w:rPr>
          <w:rFonts w:cs="Monotype Corsiva" w:ascii="Monotype Corsiva" w:hAnsi="Monotype Corsiva"/>
          <w:b/>
          <w:bCs/>
          <w:color w:val="0000FF"/>
          <w:sz w:val="44"/>
        </w:rPr>
        <w:t xml:space="preserve">Апрель  тёплый,  май  холодный – год  хлебородный. 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457200" cy="571500"/>
                <wp:effectExtent l="19050" t="28575" r="19685" b="292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96pt;margin-top:7.05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Глубже  пахать – больше  хлеба  жевать.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Что  посеешь,  то  и  пожнёшь.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</wp:posOffset>
                </wp:positionV>
                <wp:extent cx="457200" cy="685800"/>
                <wp:effectExtent l="15875" t="34290" r="16510" b="349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20.7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Земля  тарелка – что  положишь,  то  и  возьмёшь.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Коли  в  мае  дождь,  будет  и  рожь.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Майский  мороз  не  выдавит  слёз.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Не  хвались,  в  поле  идучи,  а  хвались,  с  поля  везучи.</w:t>
      </w:r>
    </w:p>
    <w:p>
      <w:pPr>
        <w:pStyle w:val="Normal"/>
        <w:ind w:left="357" w:hanging="0"/>
        <w:jc w:val="both"/>
        <w:rPr/>
      </w:pPr>
      <w:r>
        <w:rPr>
          <w:rFonts w:cs="Monotype Corsiva" w:ascii="Monotype Corsiva" w:hAnsi="Monotype Corsiva"/>
          <w:b/>
          <w:bCs/>
          <w:color w:val="0000FF"/>
          <w:sz w:val="44"/>
        </w:rPr>
        <w:t>Днём  раньше  посеешь – неделей  раньше  пожнёшь.</w:t>
      </w:r>
    </w:p>
    <w:p>
      <w:pPr>
        <w:pStyle w:val="Normal"/>
        <w:spacing w:lineRule="auto" w:line="360"/>
        <w:jc w:val="both"/>
        <w:rPr>
          <w:rFonts w:ascii="Monotype Corsiva" w:hAnsi="Monotype Corsiva" w:eastAsia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71500" cy="571500"/>
                <wp:effectExtent l="23495" t="23495" r="24130" b="241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4.25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457200" cy="571500"/>
                <wp:effectExtent l="19050" t="28575" r="19685" b="292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14pt;margin-top:5.25pt;width:35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4686300" cy="1714500"/>
                <wp:effectExtent l="44450" t="44450" r="45085" b="457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4pt;width:368.95pt;height:134.95pt;mso-wrap-style:none;v-text-anchor:middle">
                <v:fill o:detectmouseclick="t" type="solid" color2="black"/>
                <v:stroke color="aqua" weight="8892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7800</wp:posOffset>
                </wp:positionH>
                <wp:positionV relativeFrom="paragraph">
                  <wp:posOffset>354965</wp:posOffset>
                </wp:positionV>
                <wp:extent cx="571500" cy="685800"/>
                <wp:effectExtent l="19685" t="27305" r="20320" b="285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4pt;margin-top:27.95pt;width:44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1913255"/>
                <wp:effectExtent l="161290" t="8572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й - цвете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0pt;width:377.95pt;height:15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й - цветень.</w:t>
                      </w:r>
                    </w:p>
                  </w:txbxContent>
                </v:textbox>
                <v:path textpathok="t"/>
                <v:textpath on="t" fitshape="t" string="Май - цветень." style="font-family:&quot;Impact&quot;;font-size:12pt"/>
                <v:fill o:detectmouseclick="t" type="solid" color2="aqua"/>
                <v:stroke color="#0000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9050" t="28575" r="19685" b="292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9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19050" t="28575" r="19685" b="292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41pt;margin-top:18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457200" cy="571500"/>
                <wp:effectExtent l="19050" t="28575" r="19685" b="292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16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3771900" cy="3175000"/>
            <wp:effectExtent l="0" t="0" r="0" b="0"/>
            <wp:wrapTopAndBottom/>
            <wp:docPr id="2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43500</wp:posOffset>
                </wp:positionH>
                <wp:positionV relativeFrom="paragraph">
                  <wp:posOffset>2320290</wp:posOffset>
                </wp:positionV>
                <wp:extent cx="571500" cy="571500"/>
                <wp:effectExtent l="23495" t="23495" r="24130" b="241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pt;margin-top:182.7pt;width:44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43400</wp:posOffset>
                </wp:positionH>
                <wp:positionV relativeFrom="paragraph">
                  <wp:posOffset>1634490</wp:posOffset>
                </wp:positionV>
                <wp:extent cx="571500" cy="685800"/>
                <wp:effectExtent l="19685" t="27305" r="20320" b="285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2pt;margin-top:128.7pt;width:44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457700</wp:posOffset>
                </wp:positionH>
                <wp:positionV relativeFrom="paragraph">
                  <wp:posOffset>575945</wp:posOffset>
                </wp:positionV>
                <wp:extent cx="571500" cy="571500"/>
                <wp:effectExtent l="23495" t="23495" r="24130" b="241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51pt;margin-top:45.35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86400</wp:posOffset>
                </wp:positionH>
                <wp:positionV relativeFrom="paragraph">
                  <wp:posOffset>1376045</wp:posOffset>
                </wp:positionV>
                <wp:extent cx="457200" cy="571500"/>
                <wp:effectExtent l="19050" t="28575" r="19685" b="292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108.35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Март  с  водой,  апрель  с  травой,  а  май  с  цветами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 xml:space="preserve">Время  звонкое,  певучее:  что  в  полях  куст,  то  щебет  </w:t>
      </w:r>
    </w:p>
    <w:p>
      <w:pPr>
        <w:pStyle w:val="Normal"/>
        <w:spacing w:lineRule="auto" w:line="360"/>
        <w:ind w:left="180" w:hanging="0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86400</wp:posOffset>
                </wp:positionH>
                <wp:positionV relativeFrom="paragraph">
                  <wp:posOffset>313055</wp:posOffset>
                </wp:positionV>
                <wp:extent cx="571500" cy="571500"/>
                <wp:effectExtent l="23495" t="23495" r="24130" b="2413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24.65pt;width:44.95pt;height:44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 xml:space="preserve">и  свист,  как  в  лесах  веточка,  так  песенка.  Прибывают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последние  пернатые  странники  на  места  гнездовий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Жёлтой  глазурью  облита  калужница,  синие  проблески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розовый  дурман  волчьего  лыка,  лиловые  колокольцы  сон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color w:val="0000FF"/>
          <w:sz w:val="40"/>
        </w:rPr>
        <w:t xml:space="preserve">-травы,  хрупкая  нежность  фиалок,  потом  и  цвет  черёмух  </w:t>
      </w:r>
    </w:p>
    <w:p>
      <w:pPr>
        <w:pStyle w:val="Normal"/>
        <w:spacing w:lineRule="auto" w:line="360"/>
        <w:ind w:left="180" w:hanging="0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14900</wp:posOffset>
                </wp:positionH>
                <wp:positionV relativeFrom="paragraph">
                  <wp:posOffset>316865</wp:posOffset>
                </wp:positionV>
                <wp:extent cx="800100" cy="770255"/>
                <wp:effectExtent l="24130" t="22860" r="24765" b="222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04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0000 h 436680"/>
                            <a:gd name="textAreaBottom" fmla="*/ 256680 h 43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7pt;margin-top:24.95pt;width:62.95pt;height:60.6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7300</wp:posOffset>
                </wp:positionH>
                <wp:positionV relativeFrom="paragraph">
                  <wp:posOffset>316865</wp:posOffset>
                </wp:positionV>
                <wp:extent cx="800100" cy="685800"/>
                <wp:effectExtent l="26670" t="19685" r="27305" b="209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24.95pt;width:62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и  рябин, - всё  это  дало  ещё  одно  название  маю – травень-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800100" cy="685800"/>
                <wp:effectExtent l="26670" t="19685" r="27305" b="2095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0.3pt;width:62.95pt;height:53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цветень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eastAsia="Monotype Corsiva" w:cs="Monotype Corsiva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27pt;margin-top:0pt;width:431.95pt;height:206.95pt;mso-wrap-style:none;v-text-anchor:middle" type="_x0000_t172">
            <v:path textpathok="t"/>
            <v:textpath on="t" fitshape="t" string="Июнь - румянец  года." style="font-family:&quot;Impact&quot;;font-size:12pt"/>
            <v:fill o:detectmouseclick="t" color2="#cc00cc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571500"/>
                <wp:effectExtent l="13970" t="13970" r="14605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18440 w 324000"/>
                            <a:gd name="textAreaRight" fmla="*/ 205560 w 324000"/>
                            <a:gd name="textAreaTop" fmla="*/ 118440 h 324000"/>
                            <a:gd name="textAreaBottom" fmla="*/ 205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95" y="7895"/>
                              </a:lnTo>
                              <a:lnTo>
                                <a:pt x="10800" y="0"/>
                              </a:lnTo>
                              <a:lnTo>
                                <a:pt x="13705" y="7895"/>
                              </a:lnTo>
                              <a:lnTo>
                                <a:pt x="21600" y="10800"/>
                              </a:lnTo>
                              <a:lnTo>
                                <a:pt x="13705" y="13705"/>
                              </a:lnTo>
                              <a:lnTo>
                                <a:pt x="10800" y="21600"/>
                              </a:lnTo>
                              <a:lnTo>
                                <a:pt x="7895" y="137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5pt;margin-top:0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3495" t="23495" r="24130" b="241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9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28575" t="19050" r="29210" b="196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pt;margin-top:1.5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800100" cy="457200"/>
                <wp:effectExtent l="635" t="13970" r="1270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19.5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Заря  вечерняя  гаснет,,  чтобы  час-полтора  спустя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разгореться – теперь  зарёй  утренне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1500" cy="457200"/>
                <wp:effectExtent l="28575" t="19050" r="29210" b="196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4.05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  июне  солнце  высоко,  а  с  утра  до  вечера  далек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800100" cy="457200"/>
                <wp:effectExtent l="635" t="13970" r="1270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8.6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Белые  ночи,  долгие  дни.  Стойкие  запахи  самой  яркой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  году  зелени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В июне  есть  нечего,  да  жить  весело:  цветы  цветут  и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соловьи        пою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А  когда  заканчивалась  работа  в  поле  и  трава  для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косьбы  не  поспевала,  отмечалась  «зелёная»  или  «русало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600700</wp:posOffset>
                </wp:positionH>
                <wp:positionV relativeFrom="paragraph">
                  <wp:posOffset>-635</wp:posOffset>
                </wp:positionV>
                <wp:extent cx="571500" cy="457200"/>
                <wp:effectExtent l="28575" t="19050" r="29210" b="196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pt;margin-top:-0.05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чья  неделя» - гулянья  с  завещанными  седой  древностью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обрядами,  равные  по  размаху  широкой  масленице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Берёзе  именины,  дереву,  на  Руси  любимому. Непремен-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но  избы  украшали  берёзовой  листвой.  Ветки  втыкались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в  наличники  окон,  к  косякам  дверей.  Девушки  выходили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на  берег,  бросали  русалкам  зелёные  венки,  гадали  о  бу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600700" cy="2514600"/>
                <wp:effectExtent l="38100" t="38100" r="38735" b="393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pt;width:440.95pt;height:197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дущем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635" t="13970" r="127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6.5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2628900"/>
                <wp:effectExtent l="6350" t="84455" r="952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род  примечае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0pt;width:440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род  примечает.</w:t>
                      </w:r>
                    </w:p>
                  </w:txbxContent>
                </v:textbox>
                <v:path textpathok="t"/>
                <v:textpath on="t" fitshape="t" string="Народ  примечает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60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spacing w:lineRule="auto" w:line="360"/>
        <w:ind w:left="60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spacing w:lineRule="auto" w:line="360"/>
        <w:ind w:left="60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" cy="571500"/>
                <wp:effectExtent l="23495" t="23495" r="24130" b="241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0pt;margin-top:3.8pt;width:44.95pt;height:44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0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571500" cy="457200"/>
                <wp:effectExtent l="28575" t="19050" r="29210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5pt;margin-top:11.75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Лето  дождливое – зима  будет  снежна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Лес  притих  перед  грозо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Паук  усиленно  плетёт  сети – к  сухой  погод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Лягушки  расквакались  к  непогод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Monotype Corsiva" w:ascii="Monotype Corsiva" w:hAnsi="Monotype Corsiva"/>
          <w:b/>
          <w:bCs/>
          <w:color w:val="0000FF"/>
          <w:sz w:val="44"/>
        </w:rPr>
        <w:t>Вечером  сильно  стрекочут  кузнечики – к  хорошей  погод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Сильная  роса – к  ясному  дн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8600</wp:posOffset>
                </wp:positionH>
                <wp:positionV relativeFrom="paragraph">
                  <wp:posOffset>648970</wp:posOffset>
                </wp:positionV>
                <wp:extent cx="5715000" cy="2286000"/>
                <wp:effectExtent l="38100" t="38100" r="38735" b="387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1.1pt;width:449.95pt;height:179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Радуга  вечером – к  хорошей  погоде,  а  утром – к  дождю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36pt;margin-top:9pt;width:404.95pt;height:188.95pt;mso-wrap-style:none;v-text-anchor:middle" type="_x0000_t136">
            <v:path textpathok="t"/>
            <v:textpath on="t" fitshape="t" string="Пословицы  и&#10;    поговорки." style="font-family:&quot;Impact&quot;;font-size:12pt"/>
            <v:fill o:detectmouseclick="t" type="solid" color2="aqua"/>
            <v:stroke color="#99ccff" weight="1908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</wp:posOffset>
                </wp:positionV>
                <wp:extent cx="571500" cy="457200"/>
                <wp:effectExtent l="28575" t="19050" r="29210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27.9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</wp:posOffset>
                </wp:positionV>
                <wp:extent cx="571500" cy="457200"/>
                <wp:effectExtent l="28575" t="19050" r="29210" b="196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28.8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Что  летом  родится,  зимой  пригодится.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257800</wp:posOffset>
                </wp:positionH>
                <wp:positionV relativeFrom="paragraph">
                  <wp:posOffset>185420</wp:posOffset>
                </wp:positionV>
                <wp:extent cx="571500" cy="571500"/>
                <wp:effectExtent l="23495" t="23495" r="24130" b="2413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14pt;margin-top:14.6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Летний  день  за  зимнюю  неделю.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Клади  по  ягодке,  наберёшь  кузово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Monotype Corsiva" w:ascii="Monotype Corsiva" w:hAnsi="Monotype Corsiva"/>
          <w:b/>
          <w:bCs/>
          <w:color w:val="0000FF"/>
          <w:sz w:val="44"/>
        </w:rPr>
        <w:t>Кто  рано  встаёт,  тот грибы  себе  берёт,  а</w:t>
      </w:r>
    </w:p>
    <w:p>
      <w:pPr>
        <w:pStyle w:val="Normal"/>
        <w:numPr>
          <w:ilvl w:val="0"/>
          <w:numId w:val="1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4300</wp:posOffset>
                </wp:positionH>
                <wp:positionV relativeFrom="paragraph">
                  <wp:posOffset>321310</wp:posOffset>
                </wp:positionV>
                <wp:extent cx="571500" cy="571500"/>
                <wp:effectExtent l="23495" t="23495" r="24130" b="2413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25.3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Сонливый  да  ленивый  идёт  после  за  крапивой!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486400</wp:posOffset>
                </wp:positionH>
                <wp:positionV relativeFrom="paragraph">
                  <wp:posOffset>213995</wp:posOffset>
                </wp:positionV>
                <wp:extent cx="571500" cy="457200"/>
                <wp:effectExtent l="28575" t="19050" r="29210" b="196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16.85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Пришёл  июнь  разноцвет – отбоя  от  работы  нет.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В  июне  на  дворе  пусто,  да  на  поле  густо.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Хлеб  сегодня  на  земле,  а  завтра  на  столе,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Это  цветочки,  а  ягодки  впереди.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Кто  лето  в  холодке  сидит,  зимой  наплачется.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800100" cy="457200"/>
                <wp:effectExtent l="635" t="13970" r="1270" b="146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4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Солнце  всходит – старым  радость,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а  заходит – молодым  сладость.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Ломота  в  спине, да  разносол  на  столе.</w:t>
      </w:r>
    </w:p>
    <w:p>
      <w:pPr>
        <w:pStyle w:val="Normal"/>
        <w:numPr>
          <w:ilvl w:val="0"/>
          <w:numId w:val="1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143500</wp:posOffset>
                </wp:positionH>
                <wp:positionV relativeFrom="paragraph">
                  <wp:posOffset>528955</wp:posOffset>
                </wp:positionV>
                <wp:extent cx="571500" cy="571500"/>
                <wp:effectExtent l="23495" t="23495" r="24130" b="2413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05pt;margin-top:41.65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Что  в  августе  соберёшь,  с  тем  и  зиму  проведёшь.</w:t>
      </w:r>
    </w:p>
    <w:p>
      <w:pPr>
        <w:pStyle w:val="Normal"/>
        <w:numPr>
          <w:ilvl w:val="0"/>
          <w:numId w:val="12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800100" cy="457200"/>
                <wp:effectExtent l="635" t="13970" r="127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7.55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С  косой  в  руках  погоды  не  ждут.</w:t>
      </w:r>
    </w:p>
    <w:p>
      <w:pPr>
        <w:pStyle w:val="Normal"/>
        <w:spacing w:lineRule="auto" w:line="360"/>
        <w:ind w:left="1280" w:hanging="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5384800" cy="1028700"/>
                <wp:effectExtent l="38100" t="38100" r="38735" b="387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8pt;width:423.95pt;height:80.95pt;mso-wrap-style:none;v-text-anchor:middle">
                <v:fill o:detectmouseclick="t" type="solid" color2="black"/>
                <v:stroke color="lim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     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0pt;margin-top:-36pt;width:377.95pt;height:287.95pt;mso-wrap-style:none;v-text-anchor:middle" type="_x0000_t172">
            <v:path textpathok="t"/>
            <v:textpath on="t" fitshape="t" string="Отгадай - ка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3495" t="23495" r="24130" b="2413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pt;margin-top:9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23495" t="23495" r="24130" b="241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32pt;margin-top:27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</wp:posOffset>
                </wp:positionV>
                <wp:extent cx="571500" cy="571500"/>
                <wp:effectExtent l="23495" t="23495" r="24130" b="2413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18.9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43100</wp:posOffset>
                </wp:positionH>
                <wp:positionV relativeFrom="paragraph">
                  <wp:posOffset>1394460</wp:posOffset>
                </wp:positionV>
                <wp:extent cx="800100" cy="457200"/>
                <wp:effectExtent l="635" t="13970" r="1270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109.8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71500</wp:posOffset>
                </wp:positionH>
                <wp:positionV relativeFrom="paragraph">
                  <wp:posOffset>1737360</wp:posOffset>
                </wp:positionV>
                <wp:extent cx="571500" cy="457200"/>
                <wp:effectExtent l="28575" t="19050" r="29210" b="196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136.8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drawing>
          <wp:inline distT="0" distB="0" distL="0" distR="0">
            <wp:extent cx="2564765" cy="2472055"/>
            <wp:effectExtent l="0" t="0" r="0" b="0"/>
            <wp:docPr id="2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Что  за  чудо- красота!                       Стоит  Алёна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Расписные  ворота                             Платок  зелёный,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Показались  на  пути!                       Тонкий  стан,</w:t>
        <w:tab/>
        <w:tab/>
        <w:t xml:space="preserve">                                                  В  них  ни  въехать,  ни  войти.            Белый  сарафан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571500" cy="571500"/>
                <wp:effectExtent l="23495" t="23495" r="24130" b="2413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5pt;margin-top:8.35pt;width:44.95pt;height:44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800100" cy="457200"/>
                <wp:effectExtent l="635" t="13970" r="1270" b="146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8.35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57800</wp:posOffset>
                </wp:positionH>
                <wp:positionV relativeFrom="paragraph">
                  <wp:posOffset>-8255</wp:posOffset>
                </wp:positionV>
                <wp:extent cx="571500" cy="457200"/>
                <wp:effectExtent l="28575" t="19050" r="29210" b="196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pt;margin-top:-0.65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ab/>
        <w:tab/>
        <w:tab/>
        <w:tab/>
        <w:t xml:space="preserve">(Радуга)                           (Берёза)  </w: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Прыгает  пружинка -               Стоят  в  поле  сестрички –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Зелёная  спинка -                                 Жёлтый  глазок,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С  травы  на  былинку,                        Белые  ресничк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72100</wp:posOffset>
                </wp:positionH>
                <wp:positionV relativeFrom="paragraph">
                  <wp:posOffset>250825</wp:posOffset>
                </wp:positionV>
                <wp:extent cx="571500" cy="457200"/>
                <wp:effectExtent l="28575" t="19050" r="29210" b="196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3pt;margin-top:19.75pt;width:44.95pt;height:35.95pt;mso-wrap-style:none;v-text-anchor:middle" type="_x0000_t187">
                <v:fill o:detectmouseclick="t" type="solid" color2="#ff3300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571500" cy="457200"/>
                <wp:effectExtent l="28575" t="19050" r="29210" b="196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19.75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С  ветки  на  тропинку.                             (Ромашки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(Кузнечик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600700" cy="1714500"/>
                <wp:effectExtent l="38100" t="38100" r="38735" b="387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85pt;width:440.95pt;height:134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800100" cy="457200"/>
                <wp:effectExtent l="635" t="13970" r="1270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9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0</wp:posOffset>
                </wp:positionV>
                <wp:extent cx="571500" cy="457200"/>
                <wp:effectExtent l="28575" t="19050" r="29210" b="196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32pt;margin-top:19pt;width:44.95pt;height:35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143500" cy="1600200"/>
                <wp:effectExtent l="6350" t="96520" r="952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юль - грозни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pt;margin-top:9pt;width:404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юль - грозник.</w:t>
                      </w:r>
                    </w:p>
                  </w:txbxContent>
                </v:textbox>
                <v:path textpathok="t"/>
                <v:textpath on="t" fitshape="t" string="Июль - грозник.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23495" t="23495" r="24130" b="2413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7pt;margin-top:18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635" t="13970" r="1270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18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571500" cy="457200"/>
                <wp:effectExtent l="28575" t="19050" r="29210" b="196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11.3pt;width:44.95pt;height:35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0</wp:posOffset>
                </wp:positionH>
                <wp:positionV relativeFrom="paragraph">
                  <wp:posOffset>489585</wp:posOffset>
                </wp:positionV>
                <wp:extent cx="571500" cy="571500"/>
                <wp:effectExtent l="23495" t="23495" r="24130" b="2413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0pt;margin-top:38.55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Липы,  вчера  зелёные,  сегодня  в  кружеве  душистом,  мёд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4"/>
        </w:rPr>
        <w:t xml:space="preserve">    </w:t>
      </w:r>
      <w:r>
        <w:rPr>
          <w:rFonts w:cs="Monotype Corsiva" w:ascii="Monotype Corsiva" w:hAnsi="Monotype Corsiva"/>
          <w:b/>
          <w:bCs/>
          <w:color w:val="0000FF"/>
          <w:sz w:val="44"/>
        </w:rPr>
        <w:t>сочат,  от  пчёл  гудят.</w:t>
      </w:r>
    </w:p>
    <w:p>
      <w:pPr>
        <w:pStyle w:val="Normal"/>
        <w:numPr>
          <w:ilvl w:val="0"/>
          <w:numId w:val="1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72000</wp:posOffset>
                </wp:positionH>
                <wp:positionV relativeFrom="paragraph">
                  <wp:posOffset>327025</wp:posOffset>
                </wp:positionV>
                <wp:extent cx="571500" cy="571500"/>
                <wp:effectExtent l="23495" t="23495" r="24130" b="2413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0pt;margin-top:25.75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Сморгнёт,  синим  веком – заблещет  молния,  пророкочет, приближаясь,  гром..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Monotype Corsiva" w:ascii="Monotype Corsiva" w:hAnsi="Monotype Corsiva"/>
          <w:b/>
          <w:bCs/>
          <w:color w:val="0000FF"/>
          <w:sz w:val="44"/>
        </w:rPr>
        <w:t>Цветы,  везде  цветы:  колокольчиками,  шарами,  в  одиночку и  пёстрыми  грудами.</w:t>
      </w:r>
    </w:p>
    <w:p>
      <w:pPr>
        <w:pStyle w:val="Normal"/>
        <w:numPr>
          <w:ilvl w:val="0"/>
          <w:numId w:val="19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Травы  кладёт  в  стога,  нивы  готовит  к  жатве.</w:t>
      </w:r>
    </w:p>
    <w:p>
      <w:pPr>
        <w:pStyle w:val="Normal"/>
        <w:numPr>
          <w:ilvl w:val="0"/>
          <w:numId w:val="1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29200</wp:posOffset>
                </wp:positionH>
                <wp:positionV relativeFrom="paragraph">
                  <wp:posOffset>237490</wp:posOffset>
                </wp:positionV>
                <wp:extent cx="571500" cy="457200"/>
                <wp:effectExtent l="28575" t="19050" r="29210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6pt;margin-top:18.7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Липец  он – по  липам  в  цвету,  сенозорник – месяц  сенокоса, страдник – время  разгара  полевых  работ.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800600</wp:posOffset>
                </wp:positionH>
                <wp:positionV relativeFrom="paragraph">
                  <wp:posOffset>558165</wp:posOffset>
                </wp:positionV>
                <wp:extent cx="571500" cy="571500"/>
                <wp:effectExtent l="23495" t="23495" r="24130" b="2413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43.95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Свет  на  убыли,  жара  на  прибыли.  То  и  дело  духота  разрешается  грозами,  по  ним  прозывался  июль грозником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Глухой  гром – к  тихому  дождю,  гулкий – к  ливню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Гремит  продолжительно – на  ненастье  долгое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57800</wp:posOffset>
                </wp:positionH>
                <wp:positionV relativeFrom="paragraph">
                  <wp:posOffset>181610</wp:posOffset>
                </wp:positionV>
                <wp:extent cx="571500" cy="457200"/>
                <wp:effectExtent l="28575" t="19050" r="29210" b="196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pt;margin-top:14.3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Резкий  короткий  гром – на  ведро..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943600" cy="2282825"/>
                <wp:effectExtent l="38100" t="38735" r="387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1pt;width:467.95pt;height:179.7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486400</wp:posOffset>
                </wp:positionH>
                <wp:positionV relativeFrom="paragraph">
                  <wp:posOffset>249555</wp:posOffset>
                </wp:positionV>
                <wp:extent cx="571500" cy="571500"/>
                <wp:effectExtent l="23495" t="23495" r="24130" b="2413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32pt;margin-top:19.65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71500" cy="685800"/>
                <wp:effectExtent l="19685" t="27305" r="20320" b="285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0.65pt;width:44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257800" cy="1485900"/>
                <wp:effectExtent l="8890" t="78740" r="952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вгуст - густар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18pt;width:413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вгуст - густарь.</w:t>
                      </w:r>
                    </w:p>
                  </w:txbxContent>
                </v:textbox>
                <v:path textpathok="t"/>
                <v:textpath on="t" fitshape="t" string="Август - густарь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numPr>
          <w:ilvl w:val="0"/>
          <w:numId w:val="20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57800</wp:posOffset>
                </wp:positionH>
                <wp:positionV relativeFrom="paragraph">
                  <wp:posOffset>90805</wp:posOffset>
                </wp:positionV>
                <wp:extent cx="571500" cy="571500"/>
                <wp:effectExtent l="23495" t="23495" r="24130" b="241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pt;margin-top:7.15pt;width:44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Август  - густарь,  страды  государь.</w:t>
      </w:r>
    </w:p>
    <w:p>
      <w:pPr>
        <w:pStyle w:val="Normal"/>
        <w:numPr>
          <w:ilvl w:val="0"/>
          <w:numId w:val="20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На  зимний  стол  август  готовит  разносол.</w:t>
      </w:r>
    </w:p>
    <w:p>
      <w:pPr>
        <w:pStyle w:val="Normal"/>
        <w:numPr>
          <w:ilvl w:val="0"/>
          <w:numId w:val="2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635" t="13970" r="1270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17.25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В  августе  лето  навстречу  осени  вприпрыжку  бежит.</w:t>
      </w:r>
    </w:p>
    <w:p>
      <w:pPr>
        <w:pStyle w:val="Normal"/>
        <w:numPr>
          <w:ilvl w:val="0"/>
          <w:numId w:val="20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В  августе  зима  с  летом  борется.</w:t>
      </w:r>
    </w:p>
    <w:p>
      <w:pPr>
        <w:pStyle w:val="Normal"/>
        <w:numPr>
          <w:ilvl w:val="0"/>
          <w:numId w:val="20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Что  в  августе  соберёшь,  с  тем  и  зиму  проведёшь.</w:t>
      </w:r>
    </w:p>
    <w:p>
      <w:pPr>
        <w:pStyle w:val="Normal"/>
        <w:numPr>
          <w:ilvl w:val="0"/>
          <w:numId w:val="20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В  августе  до  обеда – лето,  а  после  обеда – осень.</w:t>
      </w:r>
    </w:p>
    <w:p>
      <w:pPr>
        <w:pStyle w:val="Normal"/>
        <w:numPr>
          <w:ilvl w:val="0"/>
          <w:numId w:val="20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Август – густарь  (всего  в  избытке,  густо  едят).</w:t>
      </w:r>
    </w:p>
    <w:p>
      <w:pPr>
        <w:pStyle w:val="Normal"/>
        <w:numPr>
          <w:ilvl w:val="0"/>
          <w:numId w:val="20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Август – месяц  ста  забот – жнивень, от  слова  «жать»,   серпень – жали-то  в  старину  серпами.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86100</wp:posOffset>
                </wp:positionH>
                <wp:positionV relativeFrom="paragraph">
                  <wp:posOffset>549275</wp:posOffset>
                </wp:positionV>
                <wp:extent cx="800100" cy="457200"/>
                <wp:effectExtent l="635" t="13970" r="1270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43.25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В  августе  русские  крестьянки  расстилали  на  солнышке лён – отбеливали  его.  За  это  месяц  получил  имя  ленороста.</w:t>
      </w:r>
    </w:p>
    <w:p>
      <w:pPr>
        <w:pStyle w:val="Normal"/>
        <w:numPr>
          <w:ilvl w:val="0"/>
          <w:numId w:val="15"/>
        </w:numPr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  <w:t>Август – месяц  ленорост, припасает  зиме  холст.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736600</wp:posOffset>
                </wp:positionV>
                <wp:extent cx="457200" cy="685800"/>
                <wp:effectExtent l="15875" t="34290" r="16510" b="349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58pt;width:35.95pt;height:53.9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4"/>
        </w:rPr>
        <w:t>А  ещё  август – малиновое  лето,  его  венец  и  закат,  пора  лёта  семян  и  паутин, преддверие  и  предвестник  золотой  осени.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" cy="457200"/>
                <wp:effectExtent l="28575" t="19050" r="29210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0.2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5143500" cy="1600200"/>
                <wp:effectExtent l="38100" t="38100" r="38735" b="387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2pt;width:404.95pt;height:125.95pt;mso-wrap-style:none;v-text-anchor:middle">
                <v:fill o:detectmouseclick="t" type="solid" color2="black"/>
                <v:stroke color="aqua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spacing w:lineRule="auto" w:line="360"/>
        <w:ind w:left="720" w:hanging="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spacing w:lineRule="auto" w:line="360"/>
        <w:ind w:left="720" w:hanging="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72100</wp:posOffset>
                </wp:positionH>
                <wp:positionV relativeFrom="paragraph">
                  <wp:posOffset>248285</wp:posOffset>
                </wp:positionV>
                <wp:extent cx="800100" cy="457200"/>
                <wp:effectExtent l="635" t="13970" r="1270" b="146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19.55pt;width:62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571500" cy="571500"/>
                <wp:effectExtent l="23495" t="23495" r="24130" b="2413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10.55pt;width:44.95pt;height:44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spacing w:lineRule="auto" w:line="360"/>
        <w:ind w:left="720" w:hanging="0"/>
        <w:jc w:val="both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spacing w:lineRule="auto" w:line="360"/>
        <w:ind w:left="720" w:hanging="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943100"/>
                <wp:effectExtent l="0" t="318135" r="278130" b="2374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пы,  мамы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те  с  нам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-9pt;margin-top:-9pt;width:467.95pt;height:15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пы,  мамы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те  с  нами!</w:t>
                      </w:r>
                    </w:p>
                  </w:txbxContent>
                </v:textbox>
                <v:path textpathok="t"/>
                <v:textpath on="t" fitshape="t" string="Папы,  мамы - &#10;учите  с  нами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0000FF"/>
          <w:sz w:val="44"/>
        </w:rPr>
        <w:t xml:space="preserve">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4"/>
        </w:rPr>
        <w:t xml:space="preserve">            </w:t>
      </w:r>
      <w:r>
        <w:rPr>
          <w:rFonts w:cs="Monotype Corsiva" w:ascii="Monotype Corsiva" w:hAnsi="Monotype Corsiva"/>
          <w:b/>
          <w:bCs/>
          <w:color w:val="0000FF"/>
          <w:sz w:val="44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685800" cy="685800"/>
                <wp:effectExtent l="22860" t="22860" r="24130" b="2413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9pt;margin-top:4.7pt;width:53.95pt;height:53.95pt;mso-wrap-style:none;v-text-anchor:middle" type="_x0000_t187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571500" cy="685800"/>
                <wp:effectExtent l="19685" t="27305" r="20320" b="285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7.15pt;width:44.95pt;height:53.95pt;mso-wrap-style:none;v-text-anchor:middle" type="_x0000_t187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FF"/>
          <w:sz w:val="40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2743200" cy="3200400"/>
                <wp:effectExtent l="50800" t="50800" r="51435" b="514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85pt;width:215.95pt;height:251.95pt;mso-wrap-style:none;v-text-anchor:middle">
                <v:fill o:detectmouseclick="t" type="solid" color2="black"/>
                <v:stroke color="lime" weight="10152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Вечер  ясен  и  тих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Спят  в  туманах  поля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В  голубых  небесах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 xml:space="preserve">Ярко  пышет  заря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Золотых  облако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71500" cy="685800"/>
                <wp:effectExtent l="19685" t="27305" r="20320" b="285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pt;margin-top:2.9pt;width:44.95pt;height:53.95pt;mso-wrap-style:none;v-text-anchor:middle" type="_x0000_t187">
                <v:fill o:detectmouseclick="t" type="solid" color2="#0099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Разноцветный  узор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Накрывает  леса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Как  волшебный  ковё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Вот  пахнул  ветерок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Зашептал  в  тростнике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Вот  и  месяц  взошё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pict>
          <v:shape id="shape_0" fillcolor="#6600cc" stroked="t" o:allowincell="f" style="position:absolute;margin-left:243pt;margin-top:12.3pt;width:170.95pt;height:74.2pt;mso-wrap-style:none;v-text-anchor:middle" type="_x0000_t172">
            <v:path textpathok="t"/>
            <v:textpath on="t" fitshape="t" string="Ромашки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72100</wp:posOffset>
                </wp:positionH>
                <wp:positionV relativeFrom="paragraph">
                  <wp:posOffset>270510</wp:posOffset>
                </wp:positionV>
                <wp:extent cx="571500" cy="685800"/>
                <wp:effectExtent l="19685" t="27305" r="20320" b="285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21.3pt;width:44.95pt;height:53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>И  глядится  в  рек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                        </w:t>
      </w:r>
      <w:r>
        <w:rPr>
          <w:rFonts w:cs="Monotype Corsiva" w:ascii="Monotype Corsiva" w:hAnsi="Monotype Corsiva"/>
          <w:b/>
          <w:bCs/>
          <w:color w:val="0000FF"/>
          <w:sz w:val="40"/>
        </w:rPr>
        <w:t xml:space="preserve">И. Никитин. </w: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286000" cy="3657600"/>
                <wp:effectExtent l="50800" t="50800" r="51435" b="520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1pt;width:179.95pt;height:287.95pt;mso-wrap-style:none;v-text-anchor:middle">
                <v:fill o:detectmouseclick="t" type="solid" color2="black"/>
                <v:stroke color="lime" weight="10152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0000FF"/>
          <w:sz w:val="40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Разметались  белые  ромашк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ab/>
        <w:tab/>
        <w:tab/>
        <w:tab/>
        <w:tab/>
        <w:t xml:space="preserve">     По  лугам,  среди  высоких  трав,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ab/>
        <w:tab/>
        <w:t xml:space="preserve">              Словно  кто-то  разбросал  бумажки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Солнышки  на  них  нарисовав.</w:t>
        <w:tab/>
        <w:tab/>
        <w:tab/>
        <w:t xml:space="preserve">                                          Приглашает  колокольчик  звонкий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 xml:space="preserve">Их  собраться  в  полевой  букет,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ab/>
        <w:tab/>
        <w:tab/>
        <w:tab/>
        <w:tab/>
        <w:t xml:space="preserve">      Но  ромашки – хитрые  девчонки –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36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>Только  улыбаются  в  отве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2100</wp:posOffset>
                </wp:positionH>
                <wp:positionV relativeFrom="paragraph">
                  <wp:posOffset>-6985</wp:posOffset>
                </wp:positionV>
                <wp:extent cx="685800" cy="685800"/>
                <wp:effectExtent l="22860" t="22860" r="24130" b="2413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23pt;margin-top:-0.55pt;width:53.95pt;height:53.95pt;mso-wrap-style:none;v-text-anchor:middle" type="_x0000_t187">
                <v:fill o:detectmouseclick="t" type="solid" color2="#0033ff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457200" cy="685800"/>
                <wp:effectExtent l="15875" t="34290" r="16510" b="349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pt;margin-top:8.45pt;width:35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ab/>
        <w:tab/>
        <w:tab/>
        <w:tab/>
        <w:tab/>
        <w:tab/>
        <w:tab/>
        <w:tab/>
        <w:tab/>
        <w:tab/>
        <w:t>Г. Новицка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571500" cy="685800"/>
                <wp:effectExtent l="19685" t="27305" r="20320" b="285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2.95pt;width:44.95pt;height:53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73945"/>
                <wp:effectExtent l="349250" t="349885" r="349250" b="3486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5.3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27pt;margin-top:-27pt;width:422.95pt;height:206.95pt;mso-wrap-style:none;v-text-anchor:middle" type="_x0000_t172">
            <v:path textpathok="t"/>
            <v:textpath on="t" fitshape="t" string="БЕРЁЗА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571500" cy="685800"/>
                <wp:effectExtent l="19685" t="27305" r="20320" b="285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6.8pt;width:44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" cy="685800"/>
                <wp:effectExtent l="19685" t="27305" r="20320" b="285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pt;margin-top:18pt;width:44.95pt;height:53.95pt;mso-wrap-style:none;v-text-anchor:middle" type="_x0000_t187">
                <v:fill o:detectmouseclick="t" type="solid" color2="#0033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685800" cy="685800"/>
                <wp:effectExtent l="22860" t="22860" r="24130" b="2413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4pt;margin-top:7.2pt;width:53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Люблю  берёзку  русскую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</wp:posOffset>
                </wp:positionV>
                <wp:extent cx="571500" cy="685800"/>
                <wp:effectExtent l="19685" t="27305" r="20320" b="285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2.85pt;width:44.95pt;height:53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То  светлую,  то  грустную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771900</wp:posOffset>
                </wp:positionH>
                <wp:positionV relativeFrom="paragraph">
                  <wp:posOffset>294005</wp:posOffset>
                </wp:positionV>
                <wp:extent cx="2286000" cy="2857500"/>
                <wp:effectExtent l="38100" t="38100" r="38735" b="387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3.15pt;width:179.95pt;height:224.95pt;mso-wrap-style:none;v-text-anchor:middle">
                <v:fill o:detectmouseclick="t" type="solid" color2="black"/>
                <v:stroke color="lime" weight="7632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В  белом  сарафанчике,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С  платочками  в  карманчиках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571500" cy="685800"/>
                <wp:effectExtent l="19685" t="27305" r="20320" b="285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0.8pt;width:44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С  красивыми  застёжками,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С  зелёными  серёжками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Люблю  её  нарядную,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Родную,  ненаглядную,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То  ясную,  кипучую,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То  грустную,  плакучую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85800"/>
                <wp:effectExtent l="19685" t="27305" r="20320" b="285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12.5pt;width:44.95pt;height:53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Люблю  берёзку  русскую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Она  всегда  с  подружками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 xml:space="preserve">Под  ветром  низко  клонится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0600</wp:posOffset>
                </wp:positionH>
                <wp:positionV relativeFrom="paragraph">
                  <wp:posOffset>274955</wp:posOffset>
                </wp:positionV>
                <wp:extent cx="914400" cy="800100"/>
                <wp:effectExtent l="26035" t="20320" r="26670" b="2095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21.65pt;width:71.95pt;height:62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И  гнётся – но  не  ломится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4"/>
        </w:rPr>
        <w:t>А. Прокофьев.</w: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1500" cy="685800"/>
                <wp:effectExtent l="19685" t="27305" r="20320" b="285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pt;margin-top:8.25pt;width:44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            </w: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571500" cy="685800"/>
                <wp:effectExtent l="19685" t="27305" r="20320" b="285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8.35pt;width:44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4"/>
        </w:rPr>
        <w:t xml:space="preserve">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484495" cy="1600200"/>
                <wp:effectExtent l="83185" t="82550" r="81915" b="825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65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431.8pt;height:125.95pt;mso-wrap-style:none;v-text-anchor:middle">
                <v:fill o:detectmouseclick="t" type="solid" color2="black"/>
                <v:stroke color="fuchsia" weight="16524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52"/>
        </w:rPr>
        <w:t xml:space="preserve">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56"/>
          <w:szCs w:val="56"/>
        </w:rPr>
        <w:t>Осень  семь  погод  на  дворе – сее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56"/>
          <w:szCs w:val="56"/>
        </w:rPr>
        <w:t>веет,  кружит,        мутит,  рвёт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00FF"/>
          <w:sz w:val="56"/>
          <w:szCs w:val="56"/>
        </w:rPr>
        <w:t>сверху  льёт,  снизу  метёт.</w:t>
      </w:r>
    </w:p>
    <w:p>
      <w:pPr>
        <w:pStyle w:val="Normal"/>
        <w:spacing w:lineRule="auto" w:line="360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291465</wp:posOffset>
                </wp:positionV>
                <wp:extent cx="5600700" cy="1714500"/>
                <wp:effectExtent l="6350" t="16510" r="952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нтябрь - руен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22.95pt;width:44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нтябрь - руен.</w:t>
                      </w:r>
                    </w:p>
                  </w:txbxContent>
                </v:textbox>
                <v:path textpathok="t"/>
                <v:textpath on="t" fitshape="t" string="Сентябрь - руен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22860" t="22860" r="23495" b="2349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15.15pt;width:26.95pt;height:26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21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22860" t="22860" r="23495" b="2349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6.15pt;width:26.95pt;height:26.95pt;mso-wrap-style:none;v-text-anchor:middle" type="_x0000_t187"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52"/>
        </w:rPr>
        <w:t xml:space="preserve">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2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52"/>
        </w:rPr>
      </w:r>
    </w:p>
    <w:p>
      <w:pPr>
        <w:pStyle w:val="Normal"/>
        <w:spacing w:lineRule="auto" w:line="360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52"/>
        </w:rPr>
        <w:t xml:space="preserve">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5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239395</wp:posOffset>
                </wp:positionV>
                <wp:extent cx="342900" cy="342900"/>
                <wp:effectExtent l="22860" t="22860" r="23495" b="2349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8.85pt;width:26.95pt;height:26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342900" cy="571500"/>
                <wp:effectExtent l="14605" t="635" r="1524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20.1pt;width:26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52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  старину  сентябрь  именовался  как  руен – за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72100</wp:posOffset>
                </wp:positionH>
                <wp:positionV relativeFrom="paragraph">
                  <wp:posOffset>170180</wp:posOffset>
                </wp:positionV>
                <wp:extent cx="571500" cy="571500"/>
                <wp:effectExtent l="23495" t="23495" r="24130" b="2413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23pt;margin-top:13.4pt;width:44.95pt;height:44.95pt;mso-wrap-style:none;v-text-anchor:middle" type="_x0000_t187">
                <v:fill o:detectmouseclick="t" type="solid" color2="#0033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жёлтый  цвет,  господствующий  в  лесах,  ревуном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был  наречён – за  ветряную  непогоду,  ославлен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хмурнем – дни  коротки,  плотно  тучи  кроют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небо,  ещё  одно  древнерусское  имя  сентября –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ересень – месяц  первых  инеев.</w:t>
      </w:r>
    </w:p>
    <w:p>
      <w:pPr>
        <w:pStyle w:val="Normal"/>
        <w:spacing w:lineRule="auto" w:line="360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5257800" cy="2057400"/>
                <wp:effectExtent l="38100" t="38735" r="38735" b="387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5pt;width:413.95pt;height:161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36pt;margin-top:135pt;width:413.95pt;height:170.95pt;mso-wrap-style:none;v-text-anchor:middle" type="_x0000_t172">
            <v:path textpathok="t"/>
            <v:textpath on="t" fitshape="t" string="Октябрь - листобой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19050" t="28575" r="19685" b="292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36pt;width:35.95pt;height:44.95pt;mso-wrap-style:none;v-text-anchor:middle" type="_x0000_t187"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457200" cy="571500"/>
                <wp:effectExtent l="19050" t="28575" r="19685" b="292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7pt;margin-top:81pt;width:35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19050" t="28575" r="19685" b="292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27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457200" cy="571500"/>
                <wp:effectExtent l="19050" t="28575" r="19685" b="292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144pt;width:35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52"/>
        </w:rPr>
        <w:t xml:space="preserve">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drawing>
          <wp:inline distT="0" distB="0" distL="0" distR="0">
            <wp:extent cx="2776220" cy="2858135"/>
            <wp:effectExtent l="0" t="0" r="0" b="0"/>
            <wp:docPr id="3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2100</wp:posOffset>
                </wp:positionH>
                <wp:positionV relativeFrom="paragraph">
                  <wp:posOffset>156845</wp:posOffset>
                </wp:positionV>
                <wp:extent cx="571500" cy="571500"/>
                <wp:effectExtent l="23495" t="23495" r="24130" b="2413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3pt;margin-top:12.35pt;width:44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62400</wp:posOffset>
                </wp:positionH>
                <wp:positionV relativeFrom="paragraph">
                  <wp:posOffset>233045</wp:posOffset>
                </wp:positionV>
                <wp:extent cx="495300" cy="609600"/>
                <wp:effectExtent l="19050" t="27940" r="19685" b="285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09480"/>
                        </a:xfrm>
                        <a:custGeom>
                          <a:avLst/>
                          <a:gdLst>
                            <a:gd name="textAreaLeft" fmla="*/ 115560 w 280800"/>
                            <a:gd name="textAreaRight" fmla="*/ 165240 w 280800"/>
                            <a:gd name="textAreaTop" fmla="*/ 142200 h 345600"/>
                            <a:gd name="textAreaBottom" fmla="*/ 203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2pt;margin-top:18.35pt;width:38.95pt;height:47.95pt;mso-wrap-style:none;v-text-anchor:middle" type="_x0000_t187"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Октябрь – предзимье,  первый  суровый  месяц  осен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28575" t="19050" r="29210" b="196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3.55pt;width:44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Октябрь – месяц  близкой  порош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  октябре  на  одном  часу  и  дождь  и  снег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Кажется  вчера  осень  справляла  новоселье,  привечала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за  скатертями-самобранками,  а  сегодня  оглянись-ка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вокруг  мягко  стелет,  да  жёстко  спать.  Разбойный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ветер    кусты   за   вихры   дерёт.   В   лесу   гул,   стон,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</wp:posOffset>
                </wp:positionV>
                <wp:extent cx="342900" cy="571500"/>
                <wp:effectExtent l="14605" t="635" r="15240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41pt;margin-top:3.9pt;width:26.95pt;height:44.95pt;mso-wrap-style:none;v-text-anchor:middle" type="_x0000_t187">
                <v:fill o:detectmouseclick="t" type="solid" color2="#0066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алится   сухостой,  вывернутые  с  корнем  ёлк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22860" t="22860" r="23495" b="2349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8.5pt;width:26.95pt;height:26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Достиг  своего  ветер:  косо  зачертил  липкий  снег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Таков  октябрь:  когда  чем  кроет  землю – когда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листком,  когда  снежко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52705</wp:posOffset>
                </wp:positionV>
                <wp:extent cx="342900" cy="685800"/>
                <wp:effectExtent l="12700" t="635" r="13335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41pt;margin-top:4.15pt;width:26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А   вот   имена,   которые   дал   октябрю   русский    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народ:   листобой,   грязник,   ветродуй,   мокрохвост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и   ещё    хлебник   –  потому   что   закрома   полны,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12395</wp:posOffset>
                </wp:positionV>
                <wp:extent cx="457200" cy="571500"/>
                <wp:effectExtent l="19050" t="28575" r="19685" b="292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9pt;margin-top:8.85pt;width:35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убраны  все  поля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685800" cy="685800"/>
                <wp:effectExtent l="22860" t="22860" r="24130" b="2413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3.4pt;width:53.95pt;height:53.95pt;mso-wrap-style:none;v-text-anchor:middle" type="_x0000_t187"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49250" t="349250" r="349250" b="3492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2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27pt;margin-top:-9pt;width:440.95pt;height:217.35pt;mso-wrap-style:none;v-text-anchor:middle" type="_x0000_t172">
            <v:path textpathok="t"/>
            <v:textpath on="t" fitshape="t" string="Ноябрь - ворота  зимы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28575" t="19050" r="29210" b="196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9pt;width:44.95pt;height:35.95pt;mso-wrap-style:none;v-text-anchor:middle" type="_x0000_t187"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28575" t="19050" r="29210" b="196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9pt;width:44.95pt;height:35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233045</wp:posOffset>
                </wp:positionV>
                <wp:extent cx="800100" cy="685800"/>
                <wp:effectExtent l="26670" t="19685" r="27305" b="2095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0pt;margin-top:18.35pt;width:62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800100" cy="571500"/>
                <wp:effectExtent l="31750" t="17145" r="32385" b="177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2pt;margin-top:0.45pt;width:62.95pt;height:44.95pt;mso-wrap-style:none;v-text-anchor:middle" type="_x0000_t187">
                <v:fill o:detectmouseclick="t" type="solid" color2="#0066ff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Ноябрь – ворота  зимы,  месяц  молодого,  звонкого  льд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  ноябре  рассвет  с  сумерками  среди  дня  встречаетс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Плачут  по  солнцу  в  ноябре  оконц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« Ноябрь, - говорит  народная  пословица, -  сентябрёв  внук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октябрёв  сын,  зиме  родной  батюшка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В  народе  зовут  его  полузимником, потому  что  он  как,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бы  наполовину  уходит  в  зиму,  и  ледовым  кузнецом,  по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тому  как  в  ноябре  покрываются  льдом  реки  и  озёра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Издревне  на  Руси  первый  день  ноября  считался  проводам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ми  осени,  началом  зимы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У  него  изо  льда  корона,  из  инея  перстенёк,  снегом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низан  поясок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  середине  ноября  отмечался  «синичкин  праздник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  эту  пору  синички  перебираются  поближе  к  человечес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кому  жилью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Кормушку  сколотить  да  на  улицу  выставить – ког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затрудни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А  привадил  юрких  птах – и  себе  радость  доставил,  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старинный  русский  обычай  исполни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800100" cy="571500"/>
                <wp:effectExtent l="31750" t="17145" r="32385" b="177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5.2pt;width:62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1257300" cy="800100"/>
                <wp:effectExtent l="35560" t="15240" r="36195" b="158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7pt;margin-top:6.2pt;width:98.95pt;height:62.95pt;mso-wrap-style:none;v-text-anchor:middle" type="_x0000_t187">
                <v:fill o:detectmouseclick="t" type="solid" color2="lime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10058400"/>
                <wp:effectExtent l="349250" t="349250" r="349250" b="3492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91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w:pict>
          <v:shape id="shape_0" stroked="f" o:allowincell="f" style="position:absolute;margin-left:27pt;margin-top:9pt;width:431.95pt;height:200.25pt;mso-wrap-style:none;v-text-anchor:middle" type="_x0000_t136">
            <v:path textpathok="t"/>
            <v:textpath on="t" fitshape="t" string="ПАПЫ,  МАМЫ -&#10; УЧИТЕ  С  НАМИ." style="font-family:&quot;Impact&quot;;font-size:12pt"/>
            <v:imagedata r:id="rId11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w:pict>
          <v:shape id="shape_0" fillcolor="#6600cc" stroked="t" o:allowincell="f" style="position:absolute;margin-left:45pt;margin-top:0.45pt;width:160.45pt;height:101.2pt;mso-wrap-style:none;v-text-anchor:middle" type="_x0000_t172">
            <v:path textpathok="t"/>
            <v:textpath on="t" fitshape="t" string="Листопад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86100</wp:posOffset>
                </wp:positionH>
                <wp:positionV relativeFrom="paragraph">
                  <wp:posOffset>236220</wp:posOffset>
                </wp:positionV>
                <wp:extent cx="457200" cy="571500"/>
                <wp:effectExtent l="19050" t="28575" r="19685" b="292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18.6pt;width:35.95pt;height:44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1943100" cy="3543300"/>
                <wp:effectExtent l="38100" t="38100" r="38735" b="387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434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.15pt;width:152.95pt;height:278.95pt;mso-wrap-style:none;v-text-anchor:middle">
                <v:fill o:detectmouseclick="t" on="false"/>
                <v:stroke color="fuchsia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Лес,  точно  терем  расписно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Лиловый,  золотой,  багряный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есёлой,  пёстрою  стено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Стоит  над  светлою  поляно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Берёзы  жёлтою  резьбо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Блестят  в  лазури  голубо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Как  вышки,  ёлочки  темнеют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А  между  клёнами  синеют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То  таи,  то  здесь,  в  листве  сквозной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Просветы  в  небо,  что  оконца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73025</wp:posOffset>
                </wp:positionV>
                <wp:extent cx="457200" cy="685800"/>
                <wp:effectExtent l="15875" t="34290" r="16510" b="349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5.75pt;width:35.95pt;height:53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Лес  пахнет  дубом  и  сосной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800100" cy="685800"/>
                <wp:effectExtent l="26670" t="19685" r="27305" b="2095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9.3pt;width:62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За  лето  высох  он  от  солнца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22860" t="22860" r="23495" b="2349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4pt;width:8.95pt;height:8.95pt;mso-wrap-style:none;v-text-anchor:middle" type="_x0000_t18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22860" t="22860" r="23495" b="2349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4pt;width:8.95pt;height:8.95pt;mso-wrap-style:none;v-text-anchor:middle" type="_x0000_t18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22860" t="22860" r="23495" b="2349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4pt;width:8.95pt;height:8.95pt;mso-wrap-style:none;v-text-anchor:middle" type="_x0000_t18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Льёт  дождь,  холодный,  точно лёд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571500" cy="571500"/>
                <wp:effectExtent l="23495" t="23495" r="24130" b="2413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9.5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ab/>
        <w:t xml:space="preserve">       Кружатся  листья  по  поляна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И  гуси  длинным  караваном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363855</wp:posOffset>
                </wp:positionV>
                <wp:extent cx="685800" cy="685800"/>
                <wp:effectExtent l="22860" t="22860" r="24130" b="2413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06pt;margin-top:28.65pt;width:53.95pt;height:53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685800" cy="571500"/>
                <wp:effectExtent l="27305" t="19685" r="28575" b="2032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pt;margin-top:19.65pt;width:53.95pt;height:44.95pt;mso-wrap-style:none;v-text-anchor:middle" type="_x0000_t187">
                <v:fill o:detectmouseclick="t" type="solid" color2="#0099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ab/>
        <w:tab/>
        <w:tab/>
        <w:tab/>
        <w:tab/>
        <w:t xml:space="preserve">        Над  лесом  держат  перелёт.</w:t>
        <w:tab/>
        <w:tab/>
        <w:tab/>
        <w:tab/>
        <w:tab/>
        <w:tab/>
        <w:t xml:space="preserve">                                           И. Бунин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571500" cy="571500"/>
                <wp:effectExtent l="23495" t="23495" r="24130" b="2413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1.75pt;width:44.95pt;height:44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10002520"/>
                <wp:effectExtent l="349250" t="349250" r="349250" b="3492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87.5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2286000"/>
                <wp:effectExtent l="6350" t="97155" r="952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 - 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0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 - КА!</w:t>
                      </w:r>
                    </w:p>
                  </w:txbxContent>
                </v:textbox>
                <v:path textpathok="t"/>
                <v:textpath on="t" fitshape="t" string="ОТГАДАЙ - К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23495" t="23495" r="24130" b="2413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15pt;margin-top:18pt;width:44.95pt;height:44.95pt;mso-wrap-style:none;v-text-anchor:middle" type="_x0000_t187"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571500"/>
                <wp:effectExtent l="23495" t="23495" r="24130" b="2413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pt;margin-top:0pt;width:44.95pt;height:44.95pt;mso-wrap-style:none;v-text-anchor:middle" type="_x0000_t187"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Пусты  поля,                                     Пришла  без  красо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571500" cy="571500"/>
                <wp:effectExtent l="23495" t="23495" r="24130" b="2413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pt;margin-top:0.45pt;width:44.95pt;height:44.95pt;mso-wrap-style:none;v-text-anchor:middle" type="_x0000_t187"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Мокнет  земля,                                 И  без  кисти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День  убывает,                                 И  перекрасил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Когда  это  бывает?                         Все  листь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571500" cy="571500"/>
                <wp:effectExtent l="23495" t="23495" r="24130" b="2413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5.15pt;width:44.95pt;height:44.95pt;mso-wrap-style:none;v-text-anchor:middle" type="_x0000_t187">
                <v:fill o:detectmouseclick="t" type="solid" color2="fuchsia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(Осенью)                                             (Осень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Хозяин  спит – овцы  на  выгон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Хозяин  выглянет – овец  не  видн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Хозяин  спрячется – овцы  опять  обозначатс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(Солнце  и  звёзды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571500" cy="571500"/>
                <wp:effectExtent l="23495" t="23495" r="24130" b="2413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7pt;margin-top:1.05pt;width:44.95pt;height:44.95pt;mso-wrap-style:none;v-text-anchor:middle" type="_x0000_t187"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Не  зверь,  а  воет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(Ветер)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Шел,  долговяз,  да  в  земле  увяз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(Дождь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800100" cy="685800"/>
                <wp:effectExtent l="26670" t="19685" r="27305" b="2095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5.85pt;width:62.95pt;height:53.95pt;mso-wrap-style:none;v-text-anchor:middle" type="_x0000_t187"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Зимой  с  бородой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800100" cy="685800"/>
                <wp:effectExtent l="26670" t="19685" r="27305" b="2095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pt;margin-top:1.4pt;width:62.95pt;height:53.95pt;mso-wrap-style:none;v-text-anchor:middle" type="_x0000_t187"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Летом  новая  вырастает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Осенью  опадае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(Лиственный  лес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857500" cy="1600200"/>
                <wp:effectExtent l="38100" t="38100" r="38735" b="387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5pt;width:224.95pt;height:125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Сидит – зеленеет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Падает – желтеет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Лежит – почернее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(Листья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10058400"/>
                <wp:effectExtent l="349250" t="349250" r="349250" b="3492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91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486400" cy="1600200"/>
                <wp:effectExtent l="6350" t="97155" r="9588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овиц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pt;margin-top:18pt;width:431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ловицы.</w:t>
                      </w:r>
                    </w:p>
                  </w:txbxContent>
                </v:textbox>
                <v:path textpathok="t"/>
                <v:textpath on="t" fitshape="t" string="Пословицы." style="font-family:&quot;Impact&quot;;font-size:12pt"/>
                <v:fill o:detectmouseclick="t" type="solid" color2="lim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3495" t="23495" r="24130" b="2413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pt;width:44.95pt;height:44.95pt;mso-wrap-style:none;v-text-anchor:middle" type="_x0000_t187"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23495" t="23495" r="24130" b="2413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5pt;margin-top:0pt;width:44.95pt;height:44.95pt;mso-wrap-style:none;v-text-anchor:middle" type="_x0000_t187">
                <v:fill o:detectmouseclick="t" type="solid" color2="fuchsia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2900</wp:posOffset>
                </wp:positionH>
                <wp:positionV relativeFrom="paragraph">
                  <wp:posOffset>231775</wp:posOffset>
                </wp:positionV>
                <wp:extent cx="571500" cy="571500"/>
                <wp:effectExtent l="23495" t="23495" r="24130" b="2413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18.25pt;width:44.95pt;height:44.95pt;mso-wrap-style:none;v-text-anchor:middle" type="_x0000_t187">
                <v:fill o:detectmouseclick="t" type="solid" color2="fuchsia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57500</wp:posOffset>
                </wp:positionH>
                <wp:positionV relativeFrom="paragraph">
                  <wp:posOffset>231775</wp:posOffset>
                </wp:positionV>
                <wp:extent cx="571500" cy="571500"/>
                <wp:effectExtent l="23495" t="23495" r="24130" b="2413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18.25pt;width:44.95pt;height:44.95pt;mso-wrap-style:none;v-text-anchor:middle" type="_x0000_t187">
                <v:fill o:detectmouseclick="t" type="solid" color2="aqua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571500" cy="571500"/>
                <wp:effectExtent l="23495" t="23495" r="24130" b="2413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pt;margin-top:0.35pt;width:44.95pt;height:44.95pt;mso-wrap-style:none;v-text-anchor:middle" type="_x0000_t187">
                <v:fill o:detectmouseclick="t" type="solid" color2="fuchsia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Лето  со  снопами,  осень  с  пирогами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есной  дождь  растит,  а  осень.  Гноит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От  осени  к  лету  поворота  нету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22860" t="22860" r="23495" b="2349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9.35pt;width:71.95pt;height:71.95pt;mso-wrap-style:none;v-text-anchor:middle" type="_x0000_t187">
                <v:fill o:detectmouseclick="t" type="solid" color2="aqua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есна  и  осень – на  дню  погод  восемь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3429000" cy="2400300"/>
                <wp:effectExtent l="38100" t="38100" r="39370" b="387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35pt;width:269.95pt;height:188.95pt;mso-wrap-style:none;v-text-anchor:middle">
                <v:fill o:detectmouseclick="t" type="solid" color2="black"/>
                <v:stroke color="lim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</wp:posOffset>
                </wp:positionV>
                <wp:extent cx="914400" cy="800100"/>
                <wp:effectExtent l="26035" t="20320" r="26670" b="2095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8pt;margin-top:3.55pt;width:71.95pt;height:62.95pt;mso-wrap-style:none;v-text-anchor:middle" type="_x0000_t187">
                <v:fill o:detectmouseclick="t" type="solid" color2="red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4114800" cy="3200400"/>
                <wp:effectExtent l="38735" t="38100" r="38735" b="387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8pt;width:323.95pt;height:251.95pt;mso-wrap-style:none;v-text-anchor:middle">
                <v:fill o:detectmouseclick="t" type="solid" color2="black"/>
                <v:stroke color="fuchsia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1143000" cy="1143000"/>
                <wp:effectExtent l="23495" t="23495" r="23495" b="2349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pt;margin-top:17.5pt;width:89.95pt;height:89.95pt;mso-wrap-style:none;v-text-anchor:middle" type="_x0000_t187">
                <v:fill o:detectmouseclick="t" type="solid" color2="red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0" cy="10058400"/>
                <wp:effectExtent l="349250" t="349250" r="349250" b="3492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39.95pt;height:791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3314700"/>
                <wp:effectExtent l="0" t="220345" r="26606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РОД  ПРИМЕЧАЕ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9pt;margin-top:9pt;width:440.95pt;height:26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РОД  ПРИМЕЧАЕТ.</w:t>
                      </w:r>
                    </w:p>
                  </w:txbxContent>
                </v:textbox>
                <v:path textpathok="t"/>
                <v:textpath on="t" fitshape="t" string="НАРОД  ПРИМЕЧАЕТ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23495" t="23495" r="24130" b="2413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18pt;width:35.95pt;height:35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0480" t="17780" r="31115" b="184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9pt;width:35.95pt;height:26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22860" t="22860" r="23495" b="2349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32pt;margin-top:18pt;width:26.95pt;height:26.95pt;mso-wrap-style:none;v-text-anchor:middle" type="_x0000_t187">
                <v:fill o:detectmouseclick="t" type="solid" color2="#ff3300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22860" t="22860" r="23495" b="2349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5pt;margin-top:9.35pt;width:26.95pt;height:26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342900" cy="342900"/>
                <wp:effectExtent l="22860" t="22860" r="23495" b="2349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pt;margin-top:0.45pt;width:26.95pt;height:26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22860" t="22860" r="23495" b="2349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71pt;margin-top:18.45pt;width:26.95pt;height:26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22860" t="22860" r="23495" b="2349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pt;margin-top:18.45pt;width:26.95pt;height:26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22860" t="22860" r="23495" b="2349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14.05pt;width:26.95pt;height:26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22860" t="22860" r="23495" b="2349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4pt;margin-top:14.15pt;width:26.95pt;height:26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Гром  в  сентябре – тёплая  осень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Осенью  паутина – на  ясную  погоду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Облака  идут  низко – скоро  похолодает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Снег  ,  выпавший  на  зелёную  листву,  </w:t>
      </w:r>
    </w:p>
    <w:p>
      <w:pPr>
        <w:pStyle w:val="Normal"/>
        <w:ind w:left="110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стаивает  в  ближайшие  2-3  дня.</w:t>
      </w:r>
    </w:p>
    <w:p>
      <w:pPr>
        <w:pStyle w:val="Normal"/>
        <w:numPr>
          <w:ilvl w:val="0"/>
          <w:numId w:val="13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Дневной снежок – нележок,  первый   </w:t>
      </w:r>
    </w:p>
    <w:p>
      <w:pPr>
        <w:pStyle w:val="Normal"/>
        <w:ind w:left="110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прочный  снег  выпадает  ночью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829300" cy="3657600"/>
                <wp:effectExtent l="50800" t="50800" r="51435" b="520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1pt;width:458.95pt;height:287.95pt;mso-wrap-style:none;v-text-anchor:middle">
                <v:fill o:detectmouseclick="t" type="solid" color2="black"/>
                <v:stroke color="fuchsia" weight="1015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0" cy="10058400"/>
                <wp:effectExtent l="349250" t="349250" r="349250" b="3492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39.95pt;height:791.95pt;mso-wrap-style:none;v-text-anchor:middle">
                <v:fill o:detectmouseclick="t" type="solid" color2="black"/>
                <v:stroke color="blue" weight="698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143500" cy="1485900"/>
                <wp:effectExtent l="51435" t="16129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гда  это  бывает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lime" stroked="t" o:allowincell="f" style="position:absolute;margin-left:45pt;margin-top:18pt;width:404.95pt;height:11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гда  это  бывает?</w:t>
                      </w:r>
                    </w:p>
                  </w:txbxContent>
                </v:textbox>
                <v:path textpathok="t"/>
                <v:textpath on="t" fitshape="t" string="Когда  это  бывает?" style="font-family:&quot;Arial&quot;;font-size:12pt"/>
                <v:fill o:detectmouseclick="t" type="solid" color2="fuchsia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571500"/>
                <wp:effectExtent l="14605" t="635" r="15240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18pt;width:26.95pt;height:44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19050" t="28575" r="19685" b="292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18pt;width:35.95pt;height:44.95pt;mso-wrap-style:none;v-text-anchor:middle" type="_x0000_t187"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8pt;width:26.95pt;height:26.95pt;mso-wrap-style:none;v-text-anchor:middle" type="_x0000_t187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28575" t="19050" r="29210" b="196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4.8pt;width:44.95pt;height:35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571500" cy="571500"/>
                <wp:effectExtent l="23495" t="23495" r="24130" b="2413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5pt;margin-top:4.8pt;width:44.95pt;height:44.95pt;mso-wrap-style:none;v-text-anchor:middle" type="_x0000_t187">
                <v:fill o:detectmouseclick="t" type="solid" color2="#0066ff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22860" t="22860" r="23495" b="2349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pt;margin-top:9.35pt;width:26.95pt;height:26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342900" cy="342900"/>
                <wp:effectExtent l="23495" t="23495" r="24130" b="2413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0.35pt;width:26.95pt;height:26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23495" t="23495" r="24130" b="2413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9.35pt;width:35.95pt;height:35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22860" t="22860" r="23495" b="2349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7pt;margin-top:13.9pt;width:26.95pt;height:26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Снег  на  полях,                                   Пусты  поля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Лёд  на  реках3                                   Мокнет  земля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ьюга  гуляет.                                   День  убывае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85800" cy="914400"/>
                <wp:effectExtent l="17780" t="30480" r="18415" b="311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0.6pt;width:53.95pt;height:71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571500" cy="685800"/>
                <wp:effectExtent l="19685" t="27305" r="20320" b="285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14pt;margin-top:18.6pt;width:44.95pt;height:53.95pt;mso-wrap-style:none;v-text-anchor:middle" type="_x0000_t187">
                <v:fill o:detectmouseclick="t" type="solid" color2="#ff3300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Когда  это  бывает?                          Когда  это  бывает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22860" t="22860" r="23495" b="2349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4.15pt;width:26.95pt;height:26.95pt;mso-wrap-style:none;v-text-anchor:middle" type="_x0000_t187"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(Зимой)                                              (Осенью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Дел  у  меня  не  мало -                   Я  раскрываю  почки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Я  белым  покрывалом                  В  зелёные  листочк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800100" cy="685800"/>
                <wp:effectExtent l="26670" t="19685" r="27305" b="2095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pt;margin-top:14.4pt;width:62.95pt;height:53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сю  землю  укрываю,                   Деревья  одеваю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В  лёд  реки  убираю,                      Посевы  поливаю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Белю  поля,  дома,                          Движения  полна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</wp:posOffset>
                </wp:positionV>
                <wp:extent cx="800100" cy="685800"/>
                <wp:effectExtent l="26670" t="19685" r="27305" b="2095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7pt;margin-top:10.05pt;width:62.95pt;height:53.95pt;mso-wrap-style:none;v-text-anchor:middle" type="_x0000_t187">
                <v:fill o:detectmouseclick="t" type="solid" color2="#0066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Зовут  меня....                                Зовут  меня...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22860" t="22860" r="23495" b="2349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5.6pt;width:26.95pt;height:26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(Зима)                                                    (Весна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342900" cy="571500"/>
                <wp:effectExtent l="14605" t="635" r="1524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1.15pt;width:26.95pt;height:44.95pt;mso-wrap-style:none;v-text-anchor:middle" type="_x0000_t187"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457200" cy="571500"/>
                <wp:effectExtent l="19050" t="28575" r="19685" b="292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4pt;margin-top:1.15pt;width:35.95pt;height:44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571500" cy="571500"/>
                <wp:effectExtent l="23495" t="23495" r="24130" b="2413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6pt;margin-top:14.75pt;width:44.95pt;height:44.95pt;mso-wrap-style:none;v-text-anchor:middle" type="_x0000_t187"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Несу  я  урожаи,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Солнце  печёт,                                Поля  вновь  засеваю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Липа  цветёт,                                Птиц  к  югу  отправляю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 xml:space="preserve">Рожь  поспевает                             Деревья  раздеваю,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571500" cy="685800"/>
                <wp:effectExtent l="19685" t="27305" r="20320" b="285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5.95pt;width:44.95pt;height:53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Когда  это  бывает?                     Но  не  касаясь  сосен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571500" cy="800100"/>
                <wp:effectExtent l="17145" t="31750" r="17780" b="323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3pt;margin-top:1.5pt;width:44.95pt;height:62.95pt;mso-wrap-style:none;v-text-anchor:middle" type="_x0000_t187"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(Летом)                                  И  ёлочек.  Я  ..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FF"/>
          <w:sz w:val="40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  <w:t>(Осень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249555</wp:posOffset>
                </wp:positionV>
                <wp:extent cx="571500" cy="685800"/>
                <wp:effectExtent l="19685" t="27305" r="20320" b="285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0pt;margin-top:19.65pt;width:44.95pt;height:53.95pt;mso-wrap-style:none;v-text-anchor:middle" type="_x0000_t187">
                <v:fill o:detectmouseclick="t" type="solid" color2="red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571500" cy="800100"/>
                <wp:effectExtent l="17145" t="31750" r="17780" b="323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9pt;margin-top:10.65pt;width:44.95pt;height:62.95pt;mso-wrap-style:none;v-text-anchor:middle" type="_x0000_t187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800100" cy="914400"/>
                <wp:effectExtent l="20320" t="26035" r="20955" b="266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.65pt;width:62.95pt;height:71.95pt;mso-wrap-style:none;v-text-anchor:middle" type="_x0000_t187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249555</wp:posOffset>
                </wp:positionV>
                <wp:extent cx="685800" cy="685800"/>
                <wp:effectExtent l="22860" t="22860" r="24130" b="2413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9.65pt;width:53.95pt;height:53.95pt;mso-wrap-style:none;v-text-anchor:middle" type="_x0000_t187"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6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Monotype Corsiva" w:hAnsi="Monotype Corsiva" w:cs="Monotype Corsiva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3:12:00Z</dcterms:created>
  <dc:creator>Таня</dc:creator>
  <dc:description/>
  <cp:keywords/>
  <dc:language>en-US</dc:language>
  <cp:lastModifiedBy>Grey Wolf</cp:lastModifiedBy>
  <dcterms:modified xsi:type="dcterms:W3CDTF">2014-10-19T15:06:00Z</dcterms:modified>
  <cp:revision>133</cp:revision>
  <dc:subject/>
  <dc:title>Подарки  зимы</dc:title>
</cp:coreProperties>
</file>