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спект интегрированного занят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развитию сенсомоторных способностей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речемыслительной деятельности дете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таршей логопедической группе «Буратино»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БДОУ детский сад компенсирующего вида  №8 «Ладушки».</w:t>
      </w:r>
    </w:p>
    <w:p>
      <w:pPr>
        <w:pStyle w:val="Normal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Arbat" w:ascii="Arbat" w:hAnsi="Arbat"/>
          <w:b/>
          <w:color w:val="FF0000"/>
          <w:sz w:val="48"/>
          <w:szCs w:val="48"/>
        </w:rPr>
        <w:t>«Путешествие в страну Лукомор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детям сказок А.С.Пушкина. рассматривание вместе с детьми иллюстраций к ни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одителями дома сказок А.С.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мультфильмов по сказкам А.С.Пушки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отрывков из сказок Пушки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оспитателем с детьми волшебного солнц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одителями с детьми поделок по сказкам А.С.Пушкина (с использованием круп, бросового материала…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рисунков, изготовление аппликаций по сказка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ширмой «Здравствуй, сказка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ниг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«В гостях у сказки» (в двух местах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Шум ветр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Шум моря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ко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 капелек с именами детей, и на три стола (трёх цветов – голубой, синий, тёмно синий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, русалка, золотая цепь, письмо, кот, ветер, солнце, море, золотая рыб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во «дворце», фонтан, пустое блюдо, бумага для золотых орех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и» воздушные (на скотче), аэрофломасте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углых стола для опытов,  – 3 вазочки для в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– </w:t>
      </w:r>
      <w:r>
        <w:rPr>
          <w:rFonts w:cs="Times New Roman" w:ascii="Times New Roman" w:hAnsi="Times New Roman"/>
          <w:sz w:val="28"/>
          <w:szCs w:val="28"/>
        </w:rPr>
        <w:t>пипетки на каждого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– </w:t>
      </w:r>
      <w:r>
        <w:rPr>
          <w:rFonts w:cs="Times New Roman" w:ascii="Times New Roman" w:hAnsi="Times New Roman"/>
          <w:sz w:val="28"/>
          <w:szCs w:val="28"/>
        </w:rPr>
        <w:t>3 палочки для размешивания кра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– </w:t>
      </w:r>
      <w:r>
        <w:rPr>
          <w:rFonts w:cs="Times New Roman" w:ascii="Times New Roman" w:hAnsi="Times New Roman"/>
          <w:sz w:val="28"/>
          <w:szCs w:val="28"/>
        </w:rPr>
        <w:t>3 баночки с синей гуашью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для игры «Волны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 песком для рисования, на каждого ребёнк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рыбк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ы «Гвоздики», рези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четко, отвечать на вопросы воспитателя, используя различные варианты ответов – односложные (определения), сложные предложения…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подборе определений к слов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потреблении сложных предложений с союзом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 xml:space="preserve">а – 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согласовании числительного с  существительным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свойствах воды (цвет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детей различать оттенки синего цвета и находить своё место, соответственно цвету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работать с аэрофломастером, развивать силу выдох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рисовать одним пальчиком по песку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растягивать резиночки и натягивать их на гвоздики – создавая при этом изображе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 и интонационную выразительность, внимание, воображение, фантазию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игре с лентами, ветром развивать воображение и координацию движения и реч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доброжелательность, стремление помочь сказочным персонажам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овместного выполнения зад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ушать своего собеседника и уважать его мнени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вать у детей ситуацию успе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зале – занавес, сбоку стоит «волшебная книга»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Ребятки, проходите – </w:t>
      </w:r>
    </w:p>
    <w:p>
      <w:pPr>
        <w:pStyle w:val="Normal"/>
        <w:tabs>
          <w:tab w:val="clear" w:pos="708"/>
          <w:tab w:val="left" w:pos="19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>На гостей все поглядите…</w:t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здоровайтесь с г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о сказками все дружа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казки дружат с кажд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обходимы, как солнышка при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любит слушать сказк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му они расскаж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, может был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может быть, и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как можно попасть в настоящую сказк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……………. </w:t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гда я приглашаю вас в сказочную страну Лукомор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песню «В гостях у сказки» дети с воспитателем открывают «Волшебную книгу сказок», и через неё проходят в за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д детьми — декорация пушкинского Дуба (кот на дубе, русалка…) на берегу моря……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…У лукоморья дуб зелёный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хватываю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латая цепь на дубе т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днём, и ночью кот учё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ё ходит по цепи круг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дёт на право – песнь заводи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лево – сказку говори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рислушайтесь, а этот кот молчит. Как вы думаете, что могло с ним случить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что-то лежит под деревом. Что эт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о нам подскажет, что здесь случилось. Прочитайте, от кого о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ети читают сами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От Кот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аю:</w:t>
      </w:r>
      <w:r>
        <w:rPr>
          <w:rFonts w:cs="Times New Roman" w:ascii="Times New Roman" w:hAnsi="Times New Roman"/>
          <w:sz w:val="28"/>
          <w:szCs w:val="28"/>
        </w:rPr>
        <w:t xml:space="preserve"> «Ребята! У нас случилась беда –  пропала золотая рыбка. А с ней пропало всё волшебство. Помогите вернуть золотую рыбку, чтобы она исполнила наши желания»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 беда. Поможе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коне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ебята, как же нам найти рыб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…………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, надо посоветоваться!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толе сидит белка «во дворце», рядом фонтан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то здесь сидит?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она?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– то она скучает…    Белка песенки пропела,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орешки все поела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Ждёт, когда ещё дадут…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А мы с вами тут, как тут!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шебную бумагу в руки возьмите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белочке орешки скорее скрутите. 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(хором):</w:t>
      </w:r>
      <w:r>
        <w:rPr>
          <w:rFonts w:cs="Times New Roman" w:ascii="Times New Roman" w:hAnsi="Times New Roman"/>
          <w:sz w:val="28"/>
          <w:szCs w:val="28"/>
        </w:rPr>
        <w:t xml:space="preserve">     Мы орешки все катаем –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вои руки развиваем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орешки не простые, 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скорлупки золотые.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елку ими угостим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её развеселим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скручивают «орешки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кладут перед белочкой.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>Вот спасибо вам, ребятки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орешки ваши сладки!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лагодарна я друзьям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ем помочь могу я вам?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Помоги нам найти золотую рыбку. Ты не видела её?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Нет! Я рыбку не встреч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жет солнышко видало….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вот и наше солнышко. Помните, мы на занятии сделали так, чтобы оно ярко сверкало?     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лнышко грустное, а стало … (весёлое)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лнце тусклое, а стало …(яркое)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какое стало солнышко? (блестящее, лучистое, ласковое, нарядное, доброе…)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ышко радо нам!  Давайте мы ему улыбнёмся, подарим и солнышку, и друг другу свои улыбки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ышко будет нам помогать –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Станет путь наш освещать!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рыбку отыскать,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ветру надо путь держать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немного покружитесь –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тране ветра окажитесь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хо слышим шум ветра, кружимся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-у-у. Дети, ветру помогите,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ю силушку верните,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могите, помогите…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вайте поможем ветру выдуть сильные воздушные струи, чтобы ветер обрёл свою силу.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ою картинку находите –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ломастер там возьмите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з носик вы вдыхайте,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з ротик выдыхайте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к работе приступайте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 аэрофломастерами на бумажных заготовках, стоя у столов (столы у зеркала)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549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Дуем, дуем подуваем – </w:t>
      </w:r>
    </w:p>
    <w:p>
      <w:pPr>
        <w:pStyle w:val="Normal"/>
        <w:tabs>
          <w:tab w:val="clear" w:pos="708"/>
          <w:tab w:val="left" w:pos="2080" w:leader="none"/>
          <w:tab w:val="left" w:pos="5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им ветру помогаем!</w:t>
        <w:tab/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крепляем «воздушные струи» на скотч </w:t>
      </w:r>
      <w:r>
        <w:rPr>
          <w:rFonts w:cs="Times New Roman" w:ascii="Times New Roman" w:hAnsi="Times New Roman"/>
          <w:sz w:val="28"/>
          <w:szCs w:val="28"/>
        </w:rPr>
        <w:t>(к ветру на ватм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 прикрепить, а остальные положить рядом).</w:t>
      </w:r>
    </w:p>
    <w:p>
      <w:pPr>
        <w:pStyle w:val="Normal"/>
        <w:tabs>
          <w:tab w:val="clear" w:pos="708"/>
          <w:tab w:val="left" w:pos="20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тер сильный снова я!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лагодарен вам, друзья!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юду я теперь летаю,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морю вас я приглашаю!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color w:val="99999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ова вместе покружитесь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у моря окажитесь!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ветром  на развитие координации движения и речи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0.9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  <w:tab w:val="left" w:pos="3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тер, ветер, ты могуч,</w:t>
        <w:tab/>
        <w:t xml:space="preserve">   – ходьба по кругу,</w:t>
      </w:r>
    </w:p>
    <w:p>
      <w:pPr>
        <w:pStyle w:val="Normal"/>
        <w:tabs>
          <w:tab w:val="clear" w:pos="708"/>
          <w:tab w:val="left" w:pos="2080" w:leader="none"/>
          <w:tab w:val="left" w:pos="3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гоняешь стаи туч.</w:t>
        <w:tab/>
      </w:r>
    </w:p>
    <w:p>
      <w:pPr>
        <w:pStyle w:val="Normal"/>
        <w:tabs>
          <w:tab w:val="clear" w:pos="708"/>
          <w:tab w:val="left" w:pos="2080" w:leader="none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 с собою ты возьми              – с небольшим ускорением,</w:t>
      </w:r>
    </w:p>
    <w:p>
      <w:pPr>
        <w:pStyle w:val="Normal"/>
        <w:tabs>
          <w:tab w:val="clear" w:pos="708"/>
          <w:tab w:val="left" w:pos="2080" w:leader="none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ямо к морю унеси!                                        </w:t>
      </w:r>
    </w:p>
    <w:p>
      <w:pPr>
        <w:pStyle w:val="Normal"/>
        <w:tabs>
          <w:tab w:val="clear" w:pos="708"/>
          <w:tab w:val="left" w:pos="2080" w:leader="none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 летим, летим, летим –          – бег по кругу.</w:t>
      </w:r>
    </w:p>
    <w:p>
      <w:pPr>
        <w:pStyle w:val="Normal"/>
        <w:tabs>
          <w:tab w:val="clear" w:pos="708"/>
          <w:tab w:val="left" w:pos="2080" w:leader="none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ыбку там найти хотим!                                            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ка – бег с движением «летим»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т мы и на море. Ребята, вспомните, мы смотрели с вами «Сказку о рыбаке и рыбке». Какое было море в этой сказке?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отвечают полным предложением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Сначала море было спокойное;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Потом синее море, слегка разыгралось;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третий раз помутилося синее море; 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том стало не спокойно синее море, почернело;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последний раз на море – чёрная буря: так и вздулись сердитые волны, так и ходят, так воем и воют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вот здесь у нас вода простая. Давайте, мы превратим её в сказочную морскую воду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рёх круглых столах стоят небольшие баночки с водой, синяя гуашевая краска, лежат пипетки, палочки для размешивания воды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а, подойдите к столам. У нас есть волшебная краска, есть волшебные трубочки. Кто знает, как они называются? (пипетки). Давайте накапаем в воду краску и посмотрим, что получится?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свои «капельки», найдите капельку такого же цвета на столах и подойдите каждый к своему столу.         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еперь, слушайте внимательно задание: возьмите пипетки, наберите ими волшебную краску и добавьте в баночки с водой. Только будьте внимательны: дети, за первым столом капнут по три капли волшебной краски; дети за вторым столом – по пять капель; а дети за третьим столом – по десять капель.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олько капель краски капните? (три).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? (пять).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? (десять).</w:t>
      </w:r>
    </w:p>
    <w:p>
      <w:pPr>
        <w:pStyle w:val="Normal"/>
        <w:tabs>
          <w:tab w:val="clear" w:pos="708"/>
          <w:tab w:val="left" w:pos="2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первым столом дети берут пипетки, набирают краску и капают в первую баночку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по три капель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перемешивают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вторым столом  дети  берут пипетки, набирают краску и капают во вторую баночку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по пять кап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перемешивают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третьим столом дети  берут пипетки, набирают краску и капают в третью баночку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по десять капель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мешивают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а, оказывается, вы тоже можете быть волшебниками. Какая получилась вода?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да стала морская, как в сказке. Сначала голубая, затем синяя, а потом тёмно-тёмно синяя, почти чёрна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а, у вас (за первым столом), вода стала похожа на какое море из «Сказки о рыбаке и рыбке»? (на спокойное, голубое)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 вас на какое? (за вторым)? (на синее, которое разыгралось)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у вас (за третьим)? (на неспокойное, чёрное море).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ре волны поднимает –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рабли по ним гоняет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Ленты в руки вы возьмите,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олны дружно покажите!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3429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8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ты вверх мы поднимаем – </w:t>
      </w:r>
    </w:p>
    <w:p>
      <w:pPr>
        <w:pStyle w:val="Normal"/>
        <w:tabs>
          <w:tab w:val="clear" w:pos="708"/>
          <w:tab w:val="left" w:pos="2080" w:leader="none"/>
          <w:tab w:val="left" w:pos="6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лны сильные вздымаем!</w:t>
        <w:tab/>
        <w:t xml:space="preserve">под шум моря </w:t>
      </w:r>
    </w:p>
    <w:p>
      <w:pPr>
        <w:pStyle w:val="Normal"/>
        <w:tabs>
          <w:tab w:val="clear" w:pos="708"/>
          <w:tab w:val="left" w:pos="2080" w:leader="none"/>
          <w:tab w:val="left" w:pos="6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енты вниз мы опускаем –                     2 раз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тихаем, затихаем!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рошо запомнили, какие волны бывают?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ойдите к своим столам и нарисуйте на морском песке 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лны, которые вам больше всего понравились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запись «шум моря» дети, сидя за столами, рисуют на песке волны. </w:t>
      </w:r>
      <w:r>
        <w:rPr>
          <w:rFonts w:cs="Times New Roman" w:ascii="Times New Roman" w:hAnsi="Times New Roman"/>
          <w:b/>
          <w:i/>
          <w:color w:val="808080"/>
          <w:sz w:val="28"/>
          <w:szCs w:val="28"/>
        </w:rPr>
        <w:t>(чуть волнистые линии – спокойное море, волнистые линии – потемневшее море, и большие волны – не спокойное, сердитое море)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(индивидуальная работа), спрашиваю детей: У тебя какие волны? У тебя какая волна?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, ребята. Послушайте, море хочет вам что-то сказать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ре</w:t>
      </w:r>
      <w:r>
        <w:rPr>
          <w:rFonts w:cs="Times New Roman" w:ascii="Times New Roman" w:hAnsi="Times New Roman"/>
          <w:sz w:val="28"/>
          <w:szCs w:val="28"/>
        </w:rPr>
        <w:t xml:space="preserve">:  Вы меня все удивил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лны так изобразил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 и быть, уж, помо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ыбку вам сейчас вер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волшебную музыку из волн появляется золотая рыб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Ребята! Какие вы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роям сказочным помогли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ыбку золотую вы в море наш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нас много, а рыбка золотая одна. Давайте каждый из вас сделает свою золотую рыбку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резиночки возьмите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х вы в рыбок превра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менно ваша рыбка исполнит ваше самое заветное жел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резинками и гвоздиками – разные рыбки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работы</w:t>
      </w:r>
      <w:r>
        <w:rPr>
          <w:rFonts w:cs="Times New Roman" w:ascii="Times New Roman" w:hAnsi="Times New Roman"/>
          <w:sz w:val="28"/>
          <w:szCs w:val="28"/>
        </w:rPr>
        <w:t>:  – А ты уже знаешь своё желани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ты хочешь попросить у своей золотой рыбк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Какое желание ты загадал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 т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, какие красивые у вас получились рыбки! Они обязательно исполнят ваши заветные жел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с гости уже заждались, пора нам возвращаться в детский сад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воих золотых рыбок. Вы их покажите гостям и расскажите им о своих жел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 «В гостях у сказки». Дети за воспитателем выходят из зала под музыку и дети подходят к гостям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вернитесь ко мне.          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желаем, чтобы у всех людей на земле, и у вас, дорогие гости, появилась своя золотая рыбка, которая будет исполнять ваши заветные жела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сегодняшнее наше путешествие  закончено.</w:t>
      </w:r>
    </w:p>
    <w:sectPr>
      <w:footerReference w:type="default" r:id="rId3"/>
      <w:type w:val="nextPage"/>
      <w:pgSz w:w="11906" w:h="16838"/>
      <w:pgMar w:left="1440" w:right="110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bat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color w:val="FF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FF0000"/>
    </w:rPr>
  </w:style>
  <w:style w:type="character" w:styleId="WW8Num28z2">
    <w:name w:val="WW8Num28z2"/>
    <w:qFormat/>
    <w:rPr>
      <w:rFonts w:ascii="Wingdings" w:hAnsi="Wingdings" w:cs="Wingdings"/>
      <w:color w:val="0000FF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FF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color w:val="FF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3:00Z</dcterms:created>
  <dc:creator>admin</dc:creator>
  <dc:description/>
  <cp:keywords/>
  <dc:language>en-US</dc:language>
  <cp:lastModifiedBy>user</cp:lastModifiedBy>
  <cp:lastPrinted>2010-03-24T23:53:00Z</cp:lastPrinted>
  <dcterms:modified xsi:type="dcterms:W3CDTF">2014-02-17T15:05:00Z</dcterms:modified>
  <cp:revision>36</cp:revision>
  <dc:subject/>
  <dc:title>Воспитатель: Дети, посмотрите, как у нас красиво, как в сказке</dc:title>
</cp:coreProperties>
</file>