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Ребята, о чём мы сегодня будем говорить на занятии, вам помогут узнать картинки.  На этом столе разложены части картинок.  Возьмите по одной.  Посмотрите на обратную сторону, какой цвет?  Подойдите к столу, отмеченному таким же цветом, и соберите картинку из ча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 xml:space="preserve">Итак, посмотрите внимательно на свои картинки и скажите, что у вас нарисовано? (Дети лепят снеговика)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Когда мы лепим снеговика? (Мы лепим снеговика зимо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Что ещё нарисовано? (Дети катаются на санка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А когда мы катаемся на санках? (Мы катаемся на санках зимой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Что ещё нарисовано? (Дети катаются на коньках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Когда можно кататься на коньках? (На коньках можно кататься зимой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А у вас что нарисовано? (Ёлочка стоит вся в снег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Когда ёлочка бывает вся в снегу? (Ёлочка в снегу бывает зимо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О каком же времени года мы будем говорить на занятии? (Мы будем говорить о зим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 xml:space="preserve">Да, ребята, зима – замечательная по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даётся стук в двер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 xml:space="preserve">Тише, тише, кто-то к нам пришёл. Посмотрите, кто это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Дети</w:t>
      </w:r>
      <w:r>
        <w:rPr>
          <w:sz w:val="32"/>
          <w:szCs w:val="32"/>
        </w:rPr>
        <w:t xml:space="preserve">: Это Снеговичок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Но какой-то он грустный сегодня.  Давайте спросим его, почему он грусти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Дети</w:t>
      </w:r>
      <w:r>
        <w:rPr>
          <w:sz w:val="32"/>
          <w:szCs w:val="32"/>
        </w:rPr>
        <w:t>: Снеговичок, почему ты грусти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неговик что-то «говорит» на ухо воспитател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Он мне сказал, что у Зимы много помощников и в городе, и в лесу.  А вот наш Снеговичок помогает Зиме в лесу и у него очень много дел, а он один не справляется.  А надо и сугробов побольше насыпать, и ёлочки украсить, припорошить их снежком. Ну, как ему одному управиться?   Давайте отправимся в лес и поможем ему.       Но чтобы попасть в лес, надо пройти по нашей волшебной дорож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од музыку дети идут друг за другом «змейкой» по массажным «кругам здоровь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>Вот мы и в лесу. Снеговичок, ты очень устал, посиди пока и посмотри на ребяток, как они будут наводить у тебя в лесу поряд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Посмотрите, ребята, вот эта полянка совсем без снега.  Давайте устроим на ней снегопад.  Возьмите наши тренажёры «Метелица».  (Дети берут тренажёры из корзиночки). Приготовьтесь, внимание!  Вдох через нос и плавный выдох через рот: один, два, три, четыре.  Ещё раз, вдох через нос, и плавный выдох через рот: один, два, три, четы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о время, пока дети дуют, на ковре раскидываю снег – пенопла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Как много снега намела метель! (Подставляю корзинку, дети быстро складывают туда тренажёр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А сейчас мы с вами превратимся в снежи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 музыку дети выполняют движения в соответствии со стихотворным текс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04140" distR="114935" simplePos="0" locked="0" layoutInCell="0" allowOverlap="1" relativeHeight="2">
                <wp:simplePos x="0" y="0"/>
                <wp:positionH relativeFrom="column">
                  <wp:posOffset>2330450</wp:posOffset>
                </wp:positionH>
                <wp:positionV relativeFrom="paragraph">
                  <wp:posOffset>38100</wp:posOffset>
                </wp:positionV>
                <wp:extent cx="22225" cy="272097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5pt;margin-top:3pt;width:0pt;height:0pt" type="_x0000_t32">
                <v:stroke color="black" weight="324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Кружатся снежинки</w:t>
      </w:r>
      <w:r>
        <w:rPr>
          <w:sz w:val="32"/>
          <w:szCs w:val="32"/>
        </w:rPr>
        <w:t xml:space="preserve">                – дети кружатся на носочках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оздухе морозн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sz w:val="32"/>
          <w:szCs w:val="32"/>
        </w:rPr>
        <w:t>Падают на землю</w:t>
      </w:r>
      <w:r>
        <w:rPr>
          <w:sz w:val="32"/>
          <w:szCs w:val="32"/>
        </w:rPr>
        <w:tab/>
        <w:t xml:space="preserve">– медленно приседают, руками </w:t>
      </w:r>
    </w:p>
    <w:p>
      <w:pPr>
        <w:pStyle w:val="Normal"/>
        <w:tabs>
          <w:tab w:val="clear" w:pos="708"/>
          <w:tab w:val="center" w:pos="4989" w:leader="none"/>
        </w:tabs>
        <w:jc w:val="both"/>
        <w:rPr/>
      </w:pPr>
      <w:r>
        <w:rPr>
          <w:b/>
          <w:sz w:val="32"/>
          <w:szCs w:val="32"/>
        </w:rPr>
        <w:t>Кружевные звёзды.</w:t>
      </w:r>
      <w:r>
        <w:rPr>
          <w:sz w:val="32"/>
          <w:szCs w:val="32"/>
        </w:rPr>
        <w:t xml:space="preserve">                    показывают медленное па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падение снежин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т одна упала</w:t>
      </w:r>
      <w:r>
        <w:rPr>
          <w:sz w:val="32"/>
          <w:szCs w:val="32"/>
        </w:rPr>
        <w:t xml:space="preserve">                          – встают, «ловят» воображаемую</w:t>
      </w:r>
    </w:p>
    <w:p>
      <w:pPr>
        <w:pStyle w:val="Normal"/>
        <w:rPr/>
      </w:pPr>
      <w:r>
        <w:rPr>
          <w:b/>
          <w:sz w:val="32"/>
          <w:szCs w:val="32"/>
        </w:rPr>
        <w:t>На мою ладошку,</w:t>
      </w:r>
      <w:r>
        <w:rPr>
          <w:sz w:val="32"/>
          <w:szCs w:val="32"/>
        </w:rPr>
        <w:t xml:space="preserve">                        снежинку на ладош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й, не тай, снежинка,</w:t>
      </w:r>
      <w:r>
        <w:rPr>
          <w:sz w:val="32"/>
          <w:szCs w:val="32"/>
        </w:rPr>
        <w:t xml:space="preserve">              – бережно прикрывают «снежинку» </w:t>
      </w:r>
    </w:p>
    <w:p>
      <w:pPr>
        <w:pStyle w:val="Normal"/>
        <w:rPr/>
      </w:pPr>
      <w:r>
        <w:rPr>
          <w:b/>
          <w:sz w:val="32"/>
          <w:szCs w:val="32"/>
        </w:rPr>
        <w:t>Подожди немножко!</w:t>
      </w:r>
      <w:r>
        <w:rPr>
          <w:sz w:val="32"/>
          <w:szCs w:val="32"/>
        </w:rPr>
        <w:t xml:space="preserve">                   другой ладош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>Ребята, а теперь закройте глаза и слушайте! Что вы слыши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вучит музыкальный звук, подражающий скрипу снег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Дети</w:t>
      </w:r>
      <w:r>
        <w:rPr>
          <w:sz w:val="32"/>
          <w:szCs w:val="32"/>
        </w:rPr>
        <w:t>: Скрип, хруст сне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Да, это я слепила снежки.  А вы хотите поиграть с ними? Бер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бота с массажёром «Волшебный снеж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6995" distR="114935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40005</wp:posOffset>
                </wp:positionV>
                <wp:extent cx="56515" cy="2799080"/>
                <wp:effectExtent l="0" t="0" r="812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3.15pt;width:0pt;height:0pt" type="_x0000_t32">
                <v:stroke color="black" weight="12600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Круглый, маленький дружок,</w:t>
      </w:r>
      <w:r>
        <w:rPr>
          <w:sz w:val="32"/>
          <w:szCs w:val="32"/>
        </w:rPr>
        <w:t xml:space="preserve">            – дети катают «снежок» между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елый, беленький снежок.</w:t>
      </w:r>
      <w:r>
        <w:rPr>
          <w:sz w:val="32"/>
          <w:szCs w:val="32"/>
        </w:rPr>
        <w:t xml:space="preserve">                   ладонями круговыми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движени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 с тобою поиграю</w:t>
      </w:r>
      <w:r>
        <w:rPr>
          <w:sz w:val="32"/>
          <w:szCs w:val="32"/>
        </w:rPr>
        <w:t xml:space="preserve">                             – катают «снежок» между </w:t>
      </w:r>
    </w:p>
    <w:p>
      <w:pPr>
        <w:pStyle w:val="Normal"/>
        <w:rPr/>
      </w:pPr>
      <w:r>
        <w:rPr>
          <w:b/>
          <w:sz w:val="32"/>
          <w:szCs w:val="32"/>
        </w:rPr>
        <w:t>Меж ладошек покатаю.</w:t>
      </w:r>
      <w:r>
        <w:rPr>
          <w:sz w:val="32"/>
          <w:szCs w:val="32"/>
        </w:rPr>
        <w:t xml:space="preserve">                        ладонями прямыми движени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ы скрипишь, скрипишь,                 </w:t>
      </w:r>
      <w:r>
        <w:rPr>
          <w:sz w:val="32"/>
          <w:szCs w:val="32"/>
        </w:rPr>
        <w:t xml:space="preserve">– дети сжимают «снежок» тр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скрипишь</w:t>
      </w:r>
      <w:r>
        <w:rPr>
          <w:sz w:val="32"/>
          <w:szCs w:val="32"/>
        </w:rPr>
        <w:t>:           раза одной ру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Что-то мне ты говоришь!</w:t>
      </w:r>
      <w:r>
        <w:rPr>
          <w:sz w:val="32"/>
          <w:szCs w:val="32"/>
        </w:rPr>
        <w:t xml:space="preserve">                   – дети сжимают «снежок» тр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раза другой ру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ети кладут «снежк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Ребята, давайте расскажем Снеговику о зиме, какая он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Зима холодная, морозная, красивая, белая, снежная, метельная, вьюжная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 xml:space="preserve">Дети, обратите внимание на эти ёлочки.  Они стоят совсем без снега, совсем не нарядные.  А ведь все ёлочки зимой надевают снежные шапки и шубки.  Давайте мы укроем одну ёлочку снегом, а другую украсим разноцветными огоньками.  Выбирайте, кто какую ёлочку будет украшать </w:t>
      </w:r>
      <w:r>
        <w:rPr>
          <w:sz w:val="32"/>
          <w:szCs w:val="32"/>
          <w:u w:val="single"/>
        </w:rPr>
        <w:t>(свободный выбор детей)</w:t>
      </w:r>
      <w:r>
        <w:rPr>
          <w:sz w:val="32"/>
          <w:szCs w:val="32"/>
        </w:rPr>
        <w:t xml:space="preserve">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жинки рисуем тремя пальцами правой руки, обмакнув их в муку и приложив к ёло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прищепками – цветными огоньками – будем украшать другую ёлочку.  Прищепки открываем тоже тремя пальцами правой рук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работают под му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Молодцы, ребята! Хорошо потрудились. Какими стали ёлочк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ети</w:t>
      </w:r>
      <w:r>
        <w:rPr>
          <w:sz w:val="32"/>
          <w:szCs w:val="32"/>
        </w:rPr>
        <w:t>: Ёлочки  стали красивыми, нарядными, украшенными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 xml:space="preserve">Теперь наши ёлочки в лесу не замёрзнут. Ну что, Снеговичок, помогли тебе дети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ру Снеговика в руки, и он мне «что-то говорит» на ух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Ребята, Снеговичок благодарит вас за помощь, он очень доволен и дарит вам вот этот волшебный рюкзачок.  А теперь прощайтесь с нашим другом, и мы отправляемся в обратный пу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Дети</w:t>
      </w:r>
      <w:r>
        <w:rPr>
          <w:sz w:val="32"/>
          <w:szCs w:val="32"/>
        </w:rPr>
        <w:t xml:space="preserve">: До свидания! До новых встреч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влю Снеговика у ёлочки, дети машут ему рукой до-сви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Дети, а Снеговичок мне по секрету сказал, что он может сделать так, чтобы мы оказались в детском саду. Надо только закрыть глаз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вучит волшебная муз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 xml:space="preserve">Вот мы и вернулись в детский сад.  Давайте посмотрим, что же нам подарил Снеговик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рюкзачка достаю записку, чита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За помощь вас благодарю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И снежки вам всем дарю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аю карточки для шнуров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>А где же снежки? (ищу их в рюкзачке). Здесь какие-то карточки.  Давайте мы «вышьем» снежки  шнурками.  Возьмите по одной карточке, садитесь за столы и приступайте к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работают под му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время работы тихо спросить у детей: На что похож твой снежок? (на блюдце, на круг, на тарелочку, на одуванчик, на круглое мороженое, на мячик, на шарик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>Ребята, возьмите свои снежки, покажите нашим гос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     Снеговичку мы помога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нежки шнурками «вышивал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Дети! А здесь что-то ещё лежит!  Смотрите, это ещё снежки, да не простые, а сладк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аю зефи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Что скажем Снеговичку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 Спасиб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Наше занятие законче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ать развивать сенсорные способности детей с помощью нетрадиционных мет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мышечных кинестезий с помощью массажёра «Волшебный снежок»; с помощью прищепок и рисования мукой положением пальцев – щепоть – как основа подготовки руки к пись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слуховых ощущений на нетрадиционном материале (крахма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вивать мелкую моторику рук, пространственную ориентацию, соотнесение цвета и развитие ритма («вышивание» шнурко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умения ходить «змейкой» по массажным кругам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мение детей отвечать на вопросы развёрнутой фразой, правильно согласовывая слова в предло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креплять умение использовать в речи определения к существительн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2" w:leader="none"/>
        </w:tabs>
        <w:jc w:val="both"/>
        <w:rPr/>
      </w:pPr>
      <w:r>
        <w:rPr>
          <w:sz w:val="32"/>
          <w:szCs w:val="32"/>
        </w:rPr>
        <w:t>Закрепить умение детей по признакам узнавать время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вивать речевое дыхание с помощью тренажёра «Метели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пражнять детей выполнять движения в соответствии со стихотворным текстом.</w:t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АМОАНАЛИЗ.</w:t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группе 19 детей.</w:t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ловина из них пришли к нам в прошлом году из дома, т.е. минуя ясли.</w:t>
      </w:r>
    </w:p>
    <w:p>
      <w:pPr>
        <w:pStyle w:val="Normal"/>
        <w:tabs>
          <w:tab w:val="clear" w:pos="708"/>
          <w:tab w:val="left" w:pos="1102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сновном дети в группе с диагнозом ОНР – 2 уровня.</w:t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з них 12 с дизартрическим компонентом. Поэтому, при планировании всех занятий особое внимание уделяем развитию сенсорных способностей детей, мелкой моторики. Используем при этом как традиционные, так и новационные, авторские методики (выкладывание картинок из частей, упражнение на развитие плавного выдоха с помощью тренажёра «Метелица», игры на координацию речи и движения, игры с помощью массажёра «Волшебный снежок», использование прищепок и муки для «рисования», «вышивание» шнурком…).</w:t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ле обследования было выявлено недоразвитие мелкой и общей моторики: неловкость движений, слабое поверхностное дыхание и вследствие этого истощаемые хриплые голоса.</w:t>
      </w:r>
    </w:p>
    <w:p>
      <w:pPr>
        <w:pStyle w:val="Normal"/>
        <w:tabs>
          <w:tab w:val="clear" w:pos="708"/>
          <w:tab w:val="left" w:pos="1102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ть дети с синдромом двигательной расторможенности. Но  есть и наоборот, очень медлительные дети – Саша Х., Афина П., Андрей П., Лиза Д.</w:t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большинства детей страдает слуховое внимание, память,  наблюдается быстрая утомляемость, отчего дети не выдерживают темпа и ритма занятий. Поэтому многие воспитательные и коррекционные задачи приходится решать с учётом перечисленных особенностей.</w:t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ё занятие взаимосвязано одним сюжетом, построено в игровой форме, с использованием музыкального оформления.</w:t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аралась использовать в занятии сюрпризные моменты, карточки, пособия по развитию сенсорики (карточки, прищепки, массажёры, тренажёр на развитие дыхания…). Методика работы с массажёрами, тренажёрами разработана коллективом нашей группы.</w:t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нцип работы в нашей группе – «Обучение с увлечением» - поэтому обоснованно использовались игровые приёмы на протяжении всего занятия.</w:t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читаю, что задачи занятия были реше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19:00Z</dcterms:created>
  <dc:creator>Оксана</dc:creator>
  <dc:description/>
  <cp:keywords/>
  <dc:language>en-US</dc:language>
  <cp:lastModifiedBy>user</cp:lastModifiedBy>
  <dcterms:modified xsi:type="dcterms:W3CDTF">2014-02-17T15:28:00Z</dcterms:modified>
  <cp:revision>16</cp:revision>
  <dc:subject/>
  <dc:title/>
</cp:coreProperties>
</file>