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пект  занятия «В каждой крошке хлеба – труд! »  старшая  групп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ма «В каждой крошке хлеба – труд!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учить детей подбирать к существительному несколько прилагательных, отвечать на вопросы воспитателя полным предложением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воспитывать уважение к труду земледельца, пекаря, бережное отношение к хлебу, понимание недопустимости игры с едой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азвивать любознательность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: настоящий каравай, салфетка, серии картинок «Что сначала, что потом», фонограмма с грустной мелодией, иллюстрации «Откуда хлеб на стол пришел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годняшнюю встречу я хочу начать с загадки /отгадка спрятана под салфеткой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гадай легко и быстро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ягкий, пышный и душисты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и черный, он и белы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бывает подгорелым /Хлеб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: Это хлеб /показ каравая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Да, верно, мы сегодня поговорим о хлебе. Хлеб, хлебушко с румяной корочкой, мягкий, душистый. Он - самый главный на столе. Хлебные изделия не только вкусны, но и питательны. Хлеб мы едим несколько раз в день, а он не приедает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 хлебе есть очень много пословиц: «Хлеб - всему голова», а еще какие вы знает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: Хлеб- начало всех нача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о снега – много хлеб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велик кусок пирога, а стоит много труд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Да, ребята, много людей потрудилось, прежде чем хлеб пришел к нам на стол. /показ иллюстраций по ходу рассказа/. Хлеборобы сеяли зерно, выращивали его, комбайнеры собирали зерно. А потом зерно отвозили на элеватор, там его отсортировали, сушили и хранили. Часть зерна сразу отправляют на мельницу, где из него сделают муку, а муку отвозят в магазин и в пекарню. Вот тогда за дело принимаются мастера-пекар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о людей трудятся днем и ночью, чтобы вы ели свежий, душистый хлеб. А вы, ребята, хотите поработать пекарями / ответы детей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играем с вами в шуточную игру «Замесим тесто» /физкультминутка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й, ладошки-ладу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печем оладушки. / хлопки ладонями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мешиваем тест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сту в миске тесно. /имитируют помешивание по кругу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сто выпало на сто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сто шлепнулось на пол. /присели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сто убежало / легкий бег на месте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чинай снача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А сейчас давайте, присядем и отдохнем, послушайте стихотворение С. Михалкова «Булка» /инсценировка под грустную мелодию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и паренька по переулку, играя, будто бы в футбо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уда -сюда гоняли булку, и забивали ею го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ел мимо незнакомый дядя, остановился и вздохну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 ребят почти не глядя, к той булке руку протяну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Ты кто такой? » – спросили дети, забыв на время про футбо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Я - пекарь»- человек ответил и с булкой медленно уше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же не верится нам с тобою, что кто-то сорит чудом зем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рдце за хлеб обливается болью, когда он лежит в придорожной пы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Что хотел автор Сергей Михалков рассказать нам о хлеб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: Хлеб нужно беречь, нельзя играть с хлеб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Хлеб надо беречь, он - наше богатство. Русский народ испокон веков с уважением относился к хлеб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вайте расскажем «Какой хлеб? » / проводится ресурсный круг, дети сидят в кругу, в руках воспитателя каравай, его передают по кругу и называют определения/. Хлеб румяный, .… / свежий, мягкий, пышный, ароматный, душистый, пахучий и т. д. / Молодц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е занятие подошло к концу. Я думаю, что вы сегодня очень много всего узнали. Но самое главное- это то, что вы знаете сколько труда нужно вложить, чтобы на столе всегда лежала свежая булка и карава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Человек привык трудиться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ди пашут, сеют, жну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каждом зернышке пшениц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каждой крошке хлеба – ТРУД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/ Угощаем хлебом/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тература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Горькова Л. Г., Кочергина А. В., Обухова Л. А. Сценарии занятий по экологическому воспитанию. Москва «Вако» 2010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Молодова Л. П. «Нравственно-экологическое воспитание старших дошкольников» Минск «Асар» 2001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Путешествиев. Совсем рядом. Йошкар-Ола, 1995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6:00Z</dcterms:created>
  <dc:creator>Дмитрий Каленюк</dc:creator>
  <dc:description/>
  <dc:language>en-US</dc:language>
  <cp:lastModifiedBy>Дмитрий Каленюк</cp:lastModifiedBy>
  <dcterms:modified xsi:type="dcterms:W3CDTF">2014-09-17T15:47:00Z</dcterms:modified>
  <cp:revision>2</cp:revision>
  <dc:subject/>
  <dc:title/>
</cp:coreProperties>
</file>