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ушкина Ольга Дмитриевна, воспитатель МБДОУ  № 113  Автозаводского района  города Нижнего Нов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Arial"/>
          <w:b/>
          <w:bCs/>
          <w:iCs/>
          <w:sz w:val="28"/>
          <w:szCs w:val="28"/>
        </w:rPr>
        <w:t>«Экологическое образование дошкольников в контексте темы: «Использование  информационно-компьютерных технологий в экологическом воспитании  детей старшего дошкольного возраста ».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right="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rFonts w:cs="Arial"/>
          <w:bCs/>
          <w:iCs/>
          <w:sz w:val="28"/>
          <w:szCs w:val="28"/>
        </w:rPr>
        <w:t>Информационно-компьютерные технологии проникают в систему дошкольного образования, широко используются с целью совершенствования и обновления форм и методов работы с детьми. В условиях детского сада возможно, необходимо и целесообразно использование ИКТ в различных видах образовательной деятельности. Занятия в детском саду имеют свою специфику, они должны быть эмоциональными, яркими, с привлечением большого иллюстративного материала, с использованием звуковых и видеозаписей.</w:t>
      </w:r>
    </w:p>
    <w:p>
      <w:pPr>
        <w:pStyle w:val="Normal"/>
        <w:ind w:right="57" w:firstLine="708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rFonts w:cs="Arial"/>
          <w:bCs/>
          <w:iCs/>
          <w:sz w:val="28"/>
          <w:szCs w:val="28"/>
        </w:rPr>
        <w:t>При работе с  бумажным демонстрационным материалом  возникали определенные трудности: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-Для приобретения демонстрационного материала по ознакомлению с природой необходимы большие материальные затраты.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-Отсутствие помещения, для хранения большого количества иллюстрационного материала.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-Отсутствие многих необходимых иллюстраций в продаже.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-Неудобство в использовании большого количества иллюстраций на одном познавательном занятии.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-Быстрый износ бумажных иллюстраций.</w:t>
      </w:r>
    </w:p>
    <w:p>
      <w:pPr>
        <w:pStyle w:val="Normal"/>
        <w:ind w:right="57" w:firstLine="61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Решение проблемы: использовать в воспитательно – образовательной работе с детьми информационные компьютерные технологии. </w:t>
      </w:r>
    </w:p>
    <w:p>
      <w:pPr>
        <w:pStyle w:val="Normal"/>
        <w:ind w:right="57" w:firstLine="61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В своей практике работы, знакомя детей с природой, я использую разнообразный материал: дидактические картинки, репродукции  художественных картин, фотографии, видеофильмы, звукозаписи; при котором дети становятся активными, а не пассивными объектами педагогического воздействия.</w:t>
      </w:r>
    </w:p>
    <w:p>
      <w:pPr>
        <w:pStyle w:val="Normal"/>
        <w:ind w:right="57" w:firstLine="61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Я использую следующие виды иллюстративно-наглядных материалов на электронных носителях: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>1.Звуковые материалы – это записи голосов птиц, млекопитающих, шум леса, прибоя, дождя, ветра и т. д.;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>2.Экранные материалы – это слайды, то есть серия отдельных кадров, посвященной отдельной теме. По статичности они напоминают дидактические картинки.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>3. Мультимедийные презентации – это обучающие заставки с красивыми, яркими картинками, помогающие рассказать детям об окружающем мире. Презентация сочетает в себе динамику, звук, красочное изображение, что значительно улучшает восприятие информации.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Arial"/>
          <w:bCs/>
          <w:iCs/>
          <w:sz w:val="28"/>
          <w:szCs w:val="28"/>
        </w:rPr>
        <w:t>4. Медиазанятия,  которые провожу в групповой комнате с применением ноутбука или в музыкальном зале, оборудованном компьютером, проектором и экра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льтимедийные экологические игры включаю как в содержание занятий по ознакомлению с окружающим миром, так и в свободную деятельность: игры -путешествия, игры - загадки, дидактические игры, викторины, физминутки, пальчиковые игры.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Например: тема занятия "Насекомые".</w:t>
      </w:r>
      <w:r>
        <w:rPr>
          <w:color w:val="000000"/>
          <w:sz w:val="28"/>
          <w:szCs w:val="28"/>
        </w:rPr>
        <w:t xml:space="preserve"> Включаю мультимедийную игру "Разгадай кроссворд и ты узнаешь, как называется эта группа животных". Презентация «Составь цепь питания и найди лишнюю картинку"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ус "Угадай кто здесь?"( Какое насекомое спряталось в этом ребусе)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Тема </w:t>
      </w:r>
      <w:r>
        <w:rPr>
          <w:bCs/>
          <w:i/>
          <w:color w:val="000000"/>
          <w:sz w:val="28"/>
          <w:szCs w:val="28"/>
          <w:u w:val="single"/>
        </w:rPr>
        <w:t>занятия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"В гостях у лесовичка".    </w:t>
      </w:r>
      <w:r>
        <w:rPr>
          <w:color w:val="000000"/>
          <w:sz w:val="28"/>
          <w:szCs w:val="28"/>
        </w:rPr>
        <w:t>Мультимедийная игра "Подбери правильно"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авила мультимедийной игры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обходимо определить породу деревьев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одобрать листик к дерев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с какого дерева пл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тересны для детей игры-занятия, составленные в виде викторины. Они охотно отвечают на вопросы, ответы которых сопровождаются яркими картинками. Викторина позволяет ребёнку разобраться в своих знаниях, развивает память (Какая ягода бывает черной, красной и белой?  Как по пню срубленного дерева узнать, сколько ему лет?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 занятий мультимедийные игры помогают закрепить знания детей, их использую я  и  для индивидуальных занятий с детьми. В свободное от занятий время организую  игры с медиотехнологиям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ывание загадо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ые игры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Организация двигательной деятельности с помощью моделирования движений. (Например, на экране  модель-кузнечика, с использованием звука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615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ind w:right="57" w:firstLine="61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По результатам работы стало видно, что по сравнению с традиционными формами обучения дошкольников, компьютерные технологии  обладают рядом преимуществ и соответствуют возрастным особенностям детей дошкольного возраста: 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едъявление информации на экране компьютера  в игровой форме вызывает у детей огромный интерес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Arial"/>
          <w:bCs/>
          <w:iCs/>
          <w:sz w:val="28"/>
          <w:szCs w:val="28"/>
        </w:rPr>
        <w:t>Компьютер несет в себе образный тип информации, понятный дошкольникам, учитывая наглядно-образное мышление детей дошкольного возраста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Наглядный материал, используемый в презентациях, слайд-шоу, дает возможность воспитателю выстроить объяснение на занятиях логично, научно. При этом включаются три вида памяти детей: зрительная, слуховая, моторная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резентация дает возможность рассмотреть сложный материал поэтапно, обратиться не только к текущему материалу, но и повторить текущую тему. Также можно более детально остановиться  на вопросах, вызывающих затруднения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Движения, звук, мультипликация надолго привлекает внимание ребенка и способствует повышению интереса детей к изучаемому материалу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Компьютер обладает стимулом познавательной активности детей. Такие занятия побуждают детей к поисковой  и познавательной деятельности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Использование разного рода слайд-шоу позволяет показать детям те моменты из окружающего мира, наблюдение которых непосредственно вызывает затруднения. Задача схем и моделей – наглядно представить процессы в неживой природе, такие как свойства воды, почвы, и пр.</w:t>
      </w:r>
    </w:p>
    <w:p>
      <w:pPr>
        <w:pStyle w:val="Normal"/>
        <w:numPr>
          <w:ilvl w:val="0"/>
          <w:numId w:val="2"/>
        </w:numPr>
        <w:ind w:left="615" w:right="57" w:hanging="405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Высокая динамика занятия способствует эффективному усвоению материала, развитию памяти, воображения, творчества детей.  </w:t>
      </w:r>
    </w:p>
    <w:p>
      <w:pPr>
        <w:pStyle w:val="Normal"/>
        <w:ind w:right="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iCs/>
          <w:sz w:val="28"/>
          <w:szCs w:val="28"/>
        </w:rPr>
        <w:t>Из всего вышесказанного можно</w:t>
      </w:r>
      <w:r>
        <w:rPr>
          <w:rFonts w:cs="Arial"/>
          <w:bCs/>
          <w:iCs/>
          <w:sz w:val="28"/>
          <w:szCs w:val="28"/>
        </w:rPr>
        <w:t xml:space="preserve"> сделать выводы, что:</w:t>
      </w:r>
    </w:p>
    <w:p>
      <w:pPr>
        <w:pStyle w:val="Normal"/>
        <w:ind w:right="57" w:hanging="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70" w:right="57" w:hanging="360"/>
        <w:jc w:val="both"/>
        <w:rPr/>
      </w:pPr>
      <w:r>
        <w:rPr>
          <w:rFonts w:cs="Arial"/>
          <w:bCs/>
          <w:iCs/>
          <w:sz w:val="28"/>
          <w:szCs w:val="28"/>
        </w:rPr>
        <w:t>Информационно-компьютерные технологии  прочно входят  в систему образования, которая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.</w:t>
      </w:r>
    </w:p>
    <w:p>
      <w:pPr>
        <w:pStyle w:val="Normal"/>
        <w:numPr>
          <w:ilvl w:val="0"/>
          <w:numId w:val="3"/>
        </w:numPr>
        <w:ind w:left="870" w:right="57" w:hanging="360"/>
        <w:jc w:val="both"/>
        <w:rPr/>
      </w:pPr>
      <w:r>
        <w:rPr>
          <w:rFonts w:cs="Arial"/>
          <w:bCs/>
          <w:iCs/>
          <w:sz w:val="28"/>
          <w:szCs w:val="28"/>
        </w:rPr>
        <w:t xml:space="preserve">Применение информационных технологий в сфере дошкольного образования позволит педагогам изменить содержание, методы и организационные формы обучения, будет способствовать развитию их информационной компетентности.      </w:t>
      </w:r>
    </w:p>
    <w:p>
      <w:pPr>
        <w:pStyle w:val="Normal"/>
        <w:ind w:right="57" w:hanging="0"/>
        <w:jc w:val="both"/>
        <w:rPr>
          <w:rFonts w:cs="Arial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52:00Z</dcterms:created>
  <dc:creator>User</dc:creator>
  <dc:description/>
  <cp:keywords/>
  <dc:language>en-US</dc:language>
  <cp:lastModifiedBy>User</cp:lastModifiedBy>
  <dcterms:modified xsi:type="dcterms:W3CDTF">2014-12-14T21:55:00Z</dcterms:modified>
  <cp:revision>1</cp:revision>
  <dc:subject/>
  <dc:title/>
</cp:coreProperties>
</file>