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зённое учреждение Ханты - Мансийского автономного округа - Югры  “Урайский специализированный Дом ребенка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sz w:val="80"/>
          <w:szCs w:val="80"/>
          <w:lang w:val="ru-RU"/>
        </w:rPr>
      </w:pPr>
      <w:r>
        <w:rPr>
          <w:rFonts w:cs="Franklin Gothic Medium Cond;Arial Narrow" w:ascii="Franklin Gothic Medium Cond;Arial Narrow" w:hAnsi="Franklin Gothic Medium Cond;Arial Narrow"/>
          <w:sz w:val="80"/>
          <w:szCs w:val="80"/>
          <w:lang w:val="ru-RU"/>
        </w:rPr>
        <w:t>«Речевые  игры с элементами куклотерап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младше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 иг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руководитель Балакина Разида Ахат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Ура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72"/>
          <w:szCs w:val="56"/>
        </w:rPr>
      </w:pPr>
      <w:r>
        <w:rPr>
          <w:rFonts w:cs="Monotype Corsiva" w:ascii="Monotype Corsiva" w:hAnsi="Monotype Corsiva"/>
          <w:b/>
          <w:i/>
          <w:color w:val="0070C0"/>
          <w:sz w:val="72"/>
          <w:szCs w:val="56"/>
        </w:rPr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sz w:val="80"/>
          <w:szCs w:val="80"/>
          <w:lang w:val="ru-RU"/>
        </w:rPr>
      </w:pPr>
      <w:r>
        <w:rPr>
          <w:rFonts w:cs="Franklin Gothic Medium Cond;Arial Narrow" w:ascii="Franklin Gothic Medium Cond;Arial Narrow" w:hAnsi="Franklin Gothic Medium Cond;Arial Narrow"/>
          <w:sz w:val="80"/>
          <w:szCs w:val="80"/>
          <w:lang w:val="ru-RU"/>
        </w:rPr>
        <w:t>«Речевые  игры с элементами куклотерап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9155" cy="445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ледние годы в специальном образовании заметно усилился интерес к использованию арттерапии в коррекционно- развивающей работе с детьми , имеющими различные отклонения в развитии. Из работ многих авторов ( Е. Ю. Рау, Ю.Б. Некрасовой, О. С. Никольской,  Т. А. Добровольской, О. А. Карабанов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. В. Кузнецовой, Е. А. Медведевой и др.) известно, что использование арттерапии существенно повышает эффективность коррекционно - развивающей работы с детьми с нарушениями развития, развивает личность, расширяет общий и художественный кругозор ребенка. Существуют разные виды арттерапии: музыкотерапия, изотерапия, сказкотерапия, куклотерапия и др.  Речевые игры с использованием куклотерапии направлены на развитие речи. Они расширяют кругозор ребенка, улучшают звукопроизношение, позволяют закрепить сложные двигательные навыки, автоматизируют движения, развивают чувство ритма, интонационный и поэтический слух,  координацию движения со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чевые игры предназначены для детей раннего возраста с задержкой речев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клотерапия в коррекционной работе с дошкольниками с разными вариантами отклонений применяется как в индивидуальной, так и групповой формах. Работа педагога строится на основе использования любимого персонажа или игрушки ребенка, которая стимулирует игровую, коммуникативную и речевую активность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ленные речевые игры доступны в лексическом отношении, включают малые формы русского фольклора и стихи русских и современных поэтов.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чевые игры проводятся на музыкальных занятиях в течении 2-3 минут по показу музыкального руководителя или воспитателя, с тем чтобы ребенок конкретно представил движение, пережил правильные двигательные ощущения и почувствовал желание воспроизвести эти движения с игрушкой. Игрушка помогает сделать действия детей ярче, радостнее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м принципом достижения эффективности при разучивании речевых игр является индивидуальный подход к каждому ребенку с учетом его возрастных, речевых и психофизических возможностей. Необходимо учитывать быструю психическую и физическую истощаемость эт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чевые игры подобраны таким образом, чтобы они были  по сложности доступны для выполнения. Усложнение двигательных и речевых заданий должно происходить постепенно. Практически это достигается распределением речевых игр в течении всего учебного года, соответственно дети постепенно совершенствуют свои умения и навыки по мере усложнения выполняемых ими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ыт работы показывает, что целенаправленное, систематическое проведение речевых игр с элементами куклотерапии на музыкальных занятиях, позволяет значительно расширить круг знаний об окружающем мире, активизировать развитие речи и в целом повысить эффективность коррекционно - педагогической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челиная семья»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елиный домик - улей, находится на дереве. Пчёлки – маленькие игрушки, в улье. Дети подходят к дереву , берут пчёлок в руки и присаживаются  на стульчики. В правой руке у ребенка пчёлка, левая рука - бутон цветка - пальцы собраны вместе, подобно цветочным лепесткам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мы пчёлки золотые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кружится вокруг «цветка»,</w:t>
      </w:r>
    </w:p>
    <w:p>
      <w:pPr>
        <w:pStyle w:val="Style18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ем издали медок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т.е. вокруг левой ру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янку прилетаем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садится на «цвет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имся на цветок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хнет каждый лепесток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подлетает к кажд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ираем мы медок .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чику левой руки т.е  к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у пчёл одна забота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лепесткам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полняем 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дом с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омашке посижу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веток «раскрывается»,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ёд душистый соберу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ой передают форму рома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-жу-жу,жу-жу-жу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клоняют пчёлку к центр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д душистый соберу.                     </w:t>
      </w:r>
      <w:r>
        <w:rPr>
          <w:rFonts w:cs="Times New Roman" w:ascii="Times New Roman" w:hAnsi="Times New Roman"/>
          <w:i/>
          <w:sz w:val="28"/>
          <w:szCs w:val="28"/>
        </w:rPr>
        <w:t>ладош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кольчик  голубо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передает фор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лонился надомно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локольчика,  кисть руки опуще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нько подлечу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ёд душистый соберу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подлетает к цвет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жу яркий огонёк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передает форму мак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красный мак растет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руки поднята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нько подлечу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чёлка подлетает к цвет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д душистый соберу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ый день мы летали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чёлки «летают» вокруг  «цветочка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ёд с цветочков собирали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.е.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пчелиный рой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с пчёлками в руках бегут 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вращается домой.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ль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Расскажу про кошку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У детей в правой руке игрушка - маленькая кошечка, левая рука свободн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тавляй ладошку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тягивают вперед левую ру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вверх.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жу про кошку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кошечку правой рукой 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кошко села кошка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шка села на ладошку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посидела,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оты кошки вправо, вле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енку запела: Мяу, мяу!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шка лапами играла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шка лапками гладит ладошку лев. руки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шка лапами стучала.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шка лапками стучит по левой ру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ит кошка на окошке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поднимают кисть пра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енькую муху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кошечкой,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крадется потихоньку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в горизонтальном 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крадется потихоньку.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шка передвигается по левой руке д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ктя.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шка муху лапой – х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Кошка «подпрыгивает» на рук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кошке не мешать.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розят указательным пальчиком левой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уки.       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Жёлтые цыплят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Воспитатель показывает детям гнездо, где лежат  большие, куриные яйца. Внутри яиц находятся жёлтые цыплята – игру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урочка снесла много яиц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дается ст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                                                                     Ребятки слышите, кто- то стучится.                                                                                Из яиц хотят цыплятки появиться.                                                                              Яйца в руки мы возьмем                                                                                                 И цыпляток в них найде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бенок   раскрывает яйцо и достает жёлтого, маленького цыплёнка. Ребенок цыплёнка  держит в правой руке, левая  рука находится в горизонтальном положен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й маленький цыплёнок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бенок передвигает  цыплёнк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л по комнате ходить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-топ-топ, топ-топ-топ.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же у мамы клянчи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-пи-пи, подайте пить.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 Повор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ыплёнка вправо, влево.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й  маленький цыплёнок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авой руки, с цыплён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шать захотел с спросонок.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нимает  ввер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адошке  клювом бьет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ыплятки клюют по ладошк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то бы пшено клюет: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-клю-клю,  клю-клю-клю. 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ытый маленький цыплёнок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исть правой руки, с цыплёнком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грать зовет сестрёнок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нимает и опускает вверх и вниз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т и братишек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ыплёнка  дети наклоняют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х, милых шалунишек.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о и вле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играют в прятки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рячут цыплят за спин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ятались цыплят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вариант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ятались ребятки к маме под крыл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очка: Ко-ко-ко, ко-ко-к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бегите под крыл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всем вам хорошо.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 игрушками - цыплятками,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гут к маме под крыло.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Божья коров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подсолнухе сидят божьи коровки - маленькие игрушки. Дети берут божьи коровки в правую  </w:t>
      </w:r>
      <w:r>
        <w:rPr>
          <w:rFonts w:cs="Times New Roman" w:ascii="Times New Roman" w:hAnsi="Times New Roman"/>
          <w:i/>
          <w:sz w:val="28"/>
          <w:szCs w:val="28"/>
        </w:rPr>
        <w:t>руку и их рассматрив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жья коровушка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змахи правой рук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етела с облышка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игрушк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-ж-ж, ж-ж-ж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                                Звукоподраж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на подсолнушек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цы левой руки широк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ала , что солнышко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ставлены, передают форму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дсолнуха. Божья коровка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дится на ладонь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-ж-ж, ж-ж-ж!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ожья коровка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бож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бя гляжу.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ров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нки тво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хоч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, два, три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жу крапинки твои.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читают крапинки на спине у кор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жья коровка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ачивают кисть руки вправ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дсолнухе посидела .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ев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ьями взмахнула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бегут к дереву и оставляю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улетела: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ожьи коровки на листоч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-ж-ж, -ж-ж-ж !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Жу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ромашке - цветочке сидят  жуки - маленькие игрушки. Дети берут жучков в правую руку и присаживаются на стульч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веселый майский жук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жу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 все сады вокруг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 лужайками он кружит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змахи правой рук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жужжит: жу-жу, жу-жу!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к вверх взлете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ая рука поднимается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рожку прилетел.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ая рука опускается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лев. руку, которая находит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горизонтальном поло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орожке топ-топ-топ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ук передвигается по лев. рук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черный жук ид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на спинку упа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орачивают жука на спин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ками задрыга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чиками левой ру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бирают лапки у жук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ышками замахал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орачивают жучков и став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о подпрыгнул.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нож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к немного посидел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бегут к цветку и оста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 лужайкой полетел: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учков на ромаш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у-жу жу,  жу-жу-ж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                      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Воробу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дереве находится гнездо, где сидят воробушки - маленькие игр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ая с детьми подходит к дере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:  В гнезде воробушки жив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утром только лишь вст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ирик- чик-чик, чирик-чик-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весело по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берут воробушка в правую руку, и присаживаю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бей в гнезде живет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правой руке – воробушек. </w:t>
      </w:r>
      <w:r>
        <w:rPr>
          <w:rFonts w:cs="Times New Roman" w:ascii="Times New Roman" w:hAnsi="Times New Roman"/>
          <w:i/>
          <w:sz w:val="28"/>
          <w:szCs w:val="28"/>
        </w:rPr>
        <w:t>Левая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омко песенку поёт: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а развернута вверх, паль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рик-чик-чик, чирик-чик-чик,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раны вместе - «гнездо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у п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.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 на ветку воробей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робей садится на левую ру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ачается на ней: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в горизонт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, два, три, четыре, пять,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ожении. Выполняют «качели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охота улетать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рицательно покачали гол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тел наш воробе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змахи правой рук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ышками машет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верно, в воздух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ечку запляш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бей нашел зерно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робей садится на левую ру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вкусное оно: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люет зернышк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ю-клю-клю, клюю-клю-клю,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етел к себе в гнездо.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а левой руки разверну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верх, пальчики собраны вместе-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гнездо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Уточ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ленькие утята – игрушки  находятся на пруду - небольшая голубая ткань. Дети берут утят в правую руку и присаживаются на стульчи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ки вперевалочку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ята переваливаясь идут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лице идут,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е, которая расположен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якают считалочку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изонтальн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сенку поют: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тята делают наклоны, кисть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- два, раз - два.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вой руки движется вверх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я-кря-кря, кря-кря-кря!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из, вправо - влев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ы найдём здесь червя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ый день на пруду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волнообра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ки плывут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я с уточками. Левая р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вают, ныряют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ернута ладошкой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есенку по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- нырок, два- нырок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 поднимают ввер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уду идёт урок.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опускают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идать в воде утят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отрицательно качают г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хвостики торчат.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чиком 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показывают хвостики утя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утята быстрыми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ята иду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вкими растут.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яшут, веселятся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ята подпрыгивают на левой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есенку пою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                               руке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– два, раз - два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тята делают наклоны, кисть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имся  до утра.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ой руки двигается  вверх -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я-кря-кря, кря-кря-кря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ды крякать мы всегда!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я!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обач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В правой руке держат игрушку - собач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собачка у меня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игрушку - собач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добрая она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собачки острый носик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казательным пальцем пр. руки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лапы, пятый хвостик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носик и.т.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т по двору гулять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ачка идет по левой руке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т головой качать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ромко, громко лае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, гав!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сех ребят пугает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, гав!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 собачка не лай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озят указательным пальцем лев.р</w:t>
      </w:r>
      <w:r>
        <w:rPr>
          <w:rFonts w:cs="Times New Roman" w:ascii="Times New Roman" w:hAnsi="Times New Roman"/>
          <w:sz w:val="28"/>
          <w:szCs w:val="28"/>
          <w:lang w:val="ru-RU"/>
        </w:rPr>
        <w:t>у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в домик убегай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ачка бежи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ходится горизонтально, под мышк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Лис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Хитрая плутов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ыжая голов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вост пушистый – краса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зовут её…. (Лис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показывает игрушку – лису. Дети сидят на стульчиках, в руках  игрушка – ли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а - лесных зверей краса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а- лиса  у детей в пр. ру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нос, что ушки, что глаза!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нос,  и т.д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дит и шубка ловко,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ой гладят спинку ли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беда – плутовка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озят пальчиком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а по мостику идёт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са идет по левой руке, которая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в горизонтальном 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востиком следы метё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Поворачивают лису вправо,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ышит всё она вокруг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са остановилась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шорох: ш-ш-ш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звук: у-у-у.            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усточкам, по лесам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передает форму кустика, т.е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руки поднята вверх, пальц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топырены».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жит рыжая лиса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уговые движения вокруг « кусти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щет норку где- нибудь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са бежи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ютиться и уснуть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ячут лису под мышку ле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Лягуш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ленькие лягушата - игрушки, сидят в «болоте» – голубая ткань, которая лежит  на полу. Дети берут лягушат в правую руку и присаживаются на стульчи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зелёная лягушка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лягуш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ки на макушке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. руки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 глазки лягу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зелёная лягушка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лягушку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увает важно брюшко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ят указ. пальцем лев.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животик лягуш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лягушка по дорожке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ягушка скачет по левой руке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чет вытянувши ножки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расположена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-прыг, ква-ква-ква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поднимают  вверх 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ыг-прыг, ква-ква-кв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!                </w:t>
      </w:r>
      <w:r>
        <w:rPr>
          <w:rFonts w:cs="Times New Roman" w:ascii="Times New Roman" w:hAnsi="Times New Roman"/>
          <w:i/>
          <w:sz w:val="28"/>
          <w:szCs w:val="28"/>
        </w:rPr>
        <w:t>опускают вниз. Звукоподра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какала на болото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развернута ладошкой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ра поймать охота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болото». Лягушка скачет  к боло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-прыг, ам-ам-ам!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поднимают ввер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-прыг, ам-ам-ам!                    </w:t>
      </w:r>
      <w:r>
        <w:rPr>
          <w:rFonts w:cs="Times New Roman" w:ascii="Times New Roman" w:hAnsi="Times New Roman"/>
          <w:i/>
          <w:sz w:val="28"/>
          <w:szCs w:val="28"/>
        </w:rPr>
        <w:t>опускают вниз. Звукоподра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 есть ей неохота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рицательно покачивают лягушко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 опять в свое болото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ягушка прыгает в «болото» - лев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а развернута ладошкой ввер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ь-буль-буль, кругом вода,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олоте спряталась она.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прячут лягуш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Хрюш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ленькие поросята - игрушки  лежат в «луже»  – голубая ткань. 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ходят к луже,  берут в руки поросят и присаживаются на стульчики.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ит хрюша по двору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а – хрюша у детей в п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вёт траву – мурав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              руке. Левая рука находи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т её к себе кладет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изонтальном 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жуёт, жуёт, жуёт :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вак-чвак-чвак, Чвак-чвак-чвак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лужу увидал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развернута ладош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зу в ней купаться стал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верх «луж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ь-буль-буль, буль-буль-буль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 Кисть пр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зу в ней купаться стал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уки поднимают и опускают вверх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Вот он в лужице лежит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орачивают хрюшу на спинку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т радости визжит: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чивают вправо - влев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рю-хрю-хрю, хрю-хрю-хрю.!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 как сладко хрюк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язь под боком хлюпает: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авят поросят на нож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люп-хлюп-хлю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                              Кисть правой руки поднимают 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люп-хлюп-хлюп!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т вверх и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етушо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слушают воспита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 загадывает загадку. Игрушку-  петушка прячет за спи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то кто прогнал тоску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ичал: «Ку-ка-ре-ку!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о вскинув гребешок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красный…… </w:t>
      </w:r>
      <w:r>
        <w:rPr>
          <w:rFonts w:cs="Times New Roman" w:ascii="Times New Roman" w:hAnsi="Times New Roman"/>
          <w:sz w:val="28"/>
          <w:szCs w:val="28"/>
        </w:rPr>
        <w:t xml:space="preserve">петушок!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ет  игрушку- петушк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« Петушок к нам пришёл не один , а со своими братишками- маленькими петушками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дача игруш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х, красавец петушок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а у детей в правой ру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акушке гребешок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со шпорами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гребешок, шпоры и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ост с узор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д клювом – то бород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дая поход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идёт наш петушок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ок идёт по левой руке , котор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о поднял гребешок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 головой кивает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.р. наклоняется вверх и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мко песни распевает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у-ка-ре-ку!»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ёл по кочкам: Топ-топ-топ!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ок идёт по левой руке которая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енёчкам : Топ-топ-топ!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. Звукопод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яму – бух!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ок резко падает на коле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алился наш петух!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закрываю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уш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Ёж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. В правой руке держат маленьких ежат – игру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прикрывают ежат сверху – «ежата си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норках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от в норе спит наш ёж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кого же он похож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Ёжик утром просыпается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я рука приподнимае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 он мило улыбается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поворачивается вправо -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лся лапкой, а потом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. пальцем лев.р. прикасаютс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стился молоком.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 щекам ежа. Наклоны 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 по дорожке побежал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бежит по левой руке, котор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п-топ-топ, топ-топ-топ.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в горизонтальном поло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ении. 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множечко устал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остановил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ф-уф, уф-уф.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жик листья собирает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ж передвигается по левой ру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спину их клад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        в медленном темп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х-пых, пых-пых,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ебе в норочку несёт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в листочках любит спать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прикрываю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 норке зим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                 ежат сверху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оз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. В правой руке держат маленьких козлят – игру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озочка  ме-ке-ке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козочку, поворачив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гуляет на лужке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руки вправо -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её острые рожки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её тоненькие ножки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рожки, ножки и т.д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 самой на макушк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архатные ушк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Язык полотняны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востик конопляный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ыгнет - сразу забодает!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Правую руку поднимают рез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верх, затем выдвигают впере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оза бодает</w:t>
      </w:r>
      <w:r>
        <w:rPr>
          <w:rFonts w:cs="Times New Roman" w:ascii="Times New Roman" w:hAnsi="Times New Roman"/>
          <w:sz w:val="28"/>
          <w:szCs w:val="28"/>
          <w:lang w:val="ru-RU"/>
        </w:rPr>
        <w:t>» .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шла коза по мостику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за идёт по левой руке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п-топ-топ, топ-топ-то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расположена горизонтально. Звукопод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иляла хвостиком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мыг-шмыг-шмыг,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Шмыг-шмыг-шмыг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цепилась за перила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за остановилас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 в речку угодила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резко опускают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х!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коле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Лошад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. В правой руке держат игрушку - лошад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п! Гоп! Конь живой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авой руки поднимают 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 вверх и вниз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хвостом и с гривой.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 пальцем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, показывают хвост и 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качает головой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ачивают лошадку вправо-влев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ой красивый!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ок-цок-цок- стучат копытца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шадка передвигается по 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ок-цок-цок- лошадка мчится .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е, которая наход. в гориз. полож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вражкам  тюх-тюх-тюх,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 вдруг в яму.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резко опускаю вниз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х!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коле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Рыб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«Вы ребятки все бегите, за камушками рыбок найдите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берут рыбок в правую руку и присаживаются на стульчик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ывут рыбки по реке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ой выполняют волнообраз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щут хвостиком в воде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я, с продвижением 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юх-плюх- плюх,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юх-плюх-плюх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гкие наклоны  кистью пр.р.ввер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щут хвостиком в воде.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из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убоко они ныряли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у с рыбками подним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зырьки они пускали.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верх и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ь-буль-буль,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уль-буль –бу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зырьки они пус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круг камушка поплыл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цы левой руки собраны в кулачо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 камушек заплыли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амушек». Пр.р.с рыбкой передвиг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круг «камуш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м тихонечко сидят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Рыбки» сидят за «камушком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з-за камушка глядя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                  Кисть пр.руки наклоняют вправо, вле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Медвежат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ведица: «Там в берлоге медвежата сидят, очень кушать хотят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«Неси своих медвежат к нам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едведица приносит своих медвежат - игрушки, раздаёт каждому ребёнку по маленькому медвежонку. Дети держат медвежат в правой рук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ки по лесу гулял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у с игрушкой, дети передвиг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ки ягодки искали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лев.р., которая наход. 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-э-э, э-э-э.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шки ягодки иска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малинкой угостились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.р. поднимают и опускают ввер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 травке развалились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. руку разворачивают ладошкой ввер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, вот так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медвежат кладут  на ладошку лев.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 травке и развалились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орачивают их вправо , вл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 мишки плясали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. с игрушкой, дети поднимают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ки кверху поднимал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т вниз, на ладошку лев.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, вот та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пки кверху подним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ки очень все устали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руки складывают «полочк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и все и задремали.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ушки в пр.ру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ю-баю-баю-бай.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 Легкое покачи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и все и задрема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 рук вверх - вни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Матрёш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. В правой  руке держат маленькие  игрушки-матрё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яли дети в руки русские матрёшки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 руку. с матрёшкой дер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 завертелись детские ладошки.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д  соб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маленькие крошки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исть пр.р. разворачивают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русские матрёшки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о, вле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уляться вышли куколки - матрёш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.руку с игрушкой , де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ередвигают по левой руке,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в гориз. по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ножки ходят по прямой дорожк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Выполняют притопы ног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маленькие крошки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сть пр.р. разворач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какие, вот какие русские матрёш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вправо, вле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ятались за спину куколки- матрёшки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рячут руки за спин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отели в прятки поиграть немножк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, вот какие маленькие крошки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чивают г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какие, вот какие русские матрё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шет всем платочком куколка-матрёшка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исть пр.р. наклоняю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верх,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 ложится, отдыхает крошка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складывают ру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ю-баю, баю-бай , маленькие крошки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полочкой», тихо 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ыпают, засыпают русские матрёшки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чив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В конце игры дети подносят  указательный палец левой руки к губам и тихо произносят: Тсс!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аровози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чиках, в правой руке держат игрушечный паровоз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от красивый паровоз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е трубы и сто коле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 а едут в нем игрушки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уклы, зайчики, петру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ет, едет паровоз: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ровоз   «едет» по левой руке, которая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х-чух-чух, чух-чух-чух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. Звукоп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 игрушки повёз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х-чух-чух, чух-чух-чух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есики стучат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-так-так, так-так-так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то с нами говор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-так-так, так-так-та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!       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хали мы ехали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ровозик доезжает до локтя  ле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 горе приехали!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, останавл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горку – ух!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ровозик дети поднимают до плеча лев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 горки – бух!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кают паровозик до локтя лев. ру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ик наш уста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ым колечками пуск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х-пых, пых-пых!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отом гудок под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-ду-ду, ду-ду-ду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ше ехать не могу.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отрицательно покачивают  г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Машины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держат в правой руке машин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расивые машины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кисть правой руки разворачи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уршат своими шинами.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о - влево. Указательным пальц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е и красные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и проводят по колесам машин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такие разны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ли машину: Ш-ш-ш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качали шину: Ш-ш-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лыбнулись вес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ехали быстрей: Би-би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ем, едем мы быстрей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шина едет по левой руке, котор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гоняем мы людей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в горизонтальном поло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-би-би, би-би-би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гоняем мы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иехали до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п машина, стой!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ашину останавливаю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орабл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раблики находятся на «берегу реки» - голубая ткань, которая лежит на полу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дходят к «реке», берут кораблики в правую руку, и присаживаются на стульч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аблик плыл по речке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кораблик медленно передвигают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бо он пускал колечки: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ой руке, которая расположена горизонт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х-пых, пых-пых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ых-пых- пых-п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 кораблик плывё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олнах кач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рх – вниз, вверх- вниз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поднимают и опуск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олнах качает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вверх – вни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берега он встал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танавливают кораблик у локтя левой ру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гудок под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–ду-ду, ду-ду-ду!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амолёт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в правой руке держат маленькие самолёты- игру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Эй, летчики – пило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ились к поле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чики в кабину сели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молёты находятся в правой руке, левая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лёты загудели: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ходится в горизонтальном поло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-р-р (или д-д-д).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лёты загу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 в небо улетели: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ую руку с  самолётом, поднимают ввер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-у-у,у-у-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                           и выполняют круговы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лёты в небе синем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лежит на колен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ый след бежит за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летят за обла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 горами, над ле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искал пило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посадит самолё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ил самолё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-у-у-,у-у-у!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 у наших, у воро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Самолёт приземляется на левую р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, закончился полёт!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находится в гориз. по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к!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оподра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Мыши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на стульях, в правой руке держат игрушки - маленьких мыша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у мышки глазки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казательным пальцем левой рук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у мышки ушки.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казывают на глазки, ушки и.т.д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у мышки нос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у мышки хвост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ку мы погладим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ой левой руки гладят мышку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ть на хвостик станем: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-фу-фу!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ую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шка лапками стучит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ышка бежит по левой руке, котор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-топ-топ, топ  -топ -топ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ложена горизонтально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ебе в норочку спеши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ыг!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прячут мышку под мышку левой рук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Автор фотографий Балакина Р.А.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Дети Урайского специализированного «Дома ребёнка»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655310" cy="3727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Божья кор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651500" cy="4236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Ёжик»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671185" cy="4253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Мыши»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610225" cy="42075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обачки»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628005" cy="4216400"/>
            <wp:effectExtent l="0" t="0" r="6350" b="635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222750"/>
                    </a:xfrm>
                    <a:prstGeom prst="rect">
                      <a:avLst/>
                    </a:prstGeom>
                    <a:effectLst>
                      <a:outerShdw dist="889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ораблики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Макшанцева Е.Д. Детские забавы.- Просвещение, 199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усские народные песни: мелодии и тексты/ под редакцией О. Агафонова.- М.: Музыка, 1987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ШишкинаГ.Р. Логопедическая ритмика для дошкольников с нарушением речи.-М.: Академия, 2005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ЛукинаН.А., СарычеваИ.Ф. Логоритмические занятия с детьми раннего возрас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 Петербург « Паритет»,2004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Боромыкова О.С. Коррекция речи и движения. « Детство – пресс» Санкт- петербург1999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Голубева Н.В. Серебрянный колокольчик. Издание -2, дополненное.- Тюмень: «вектор Бук», 2008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 Ермолина Т.В. «Вместе с мамой» : программа музыкального воспитания детей раннего возраста. Москва 2007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 Картушина М.Ю.: Конспекты логоритмических занятий с детьми 2-3 лет: М.: Т Ц Сфера, 2004.- 124 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Картушина М.Ю Логоритмика для малышей: Сфера, 2005 -144с.  (Программа разви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567" w:right="567" w:gutter="851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D348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68230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8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3481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9D351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D34817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D3481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D34817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68230B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68230B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D34817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libri" w:hAnsi="Calibri" w:eastAsia="Times New Roman" w:cs="Times New Roman"/>
      <w:color w:val="4E4A4A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libri" w:hAnsi="Calibri" w:eastAsia="Times New Roman" w:cs="Times New Roman"/>
      <w:i/>
      <w:iCs/>
      <w:color w:val="D34817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D34817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D34817"/>
    </w:rPr>
  </w:style>
  <w:style w:type="character" w:styleId="Style14">
    <w:name w:val="Слабая ссылка"/>
    <w:basedOn w:val="Style5"/>
    <w:qFormat/>
    <w:rPr>
      <w:smallCaps/>
      <w:color w:val="9B2D1F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9B2D1F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D34817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15:00Z</dcterms:created>
  <dc:creator>Admin</dc:creator>
  <dc:description/>
  <dc:language>en-US</dc:language>
  <cp:lastModifiedBy>XTreme.ws</cp:lastModifiedBy>
  <cp:lastPrinted>2011-02-24T23:52:00Z</cp:lastPrinted>
  <dcterms:modified xsi:type="dcterms:W3CDTF">2014-02-22T15:15:00Z</dcterms:modified>
  <cp:revision>2</cp:revision>
  <dc:subject/>
  <dc:title/>
</cp:coreProperties>
</file>