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Ucozforumpost"/>
          <w:rFonts w:cs="Times New Roman" w:ascii="Times New Roman" w:hAnsi="Times New Roman"/>
          <w:b/>
          <w:i/>
          <w:sz w:val="36"/>
          <w:szCs w:val="36"/>
        </w:rPr>
        <w:t xml:space="preserve">Концерт    «У леса на опушке» 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Дети в новогодних костюмах под музыку «У леса на опушке» входят в зал 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 xml:space="preserve">В зале появляется Зим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Зима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Здравствуйте, здравствуйте, милые дети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ы самые лучшие дети на свете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Я – волшебница лесная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Снегом ели укрываю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Заметаю я поля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Укрываю реки, 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Я дружу с морозом, с вьюг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И метель моя подруг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Я – фея из сказк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олшебной, прекрасно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ришла к вам сюд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Что б устроить вам праздник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Я – Зима – сменила Осень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спомнить нам пришла пор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Чем же может заниматьс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 это время детвора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Можно на коньках кататься? - Д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Свежим воздухом дышать? - Д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Поиграть в снежки, побегать? - Д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И на речке загорать? - Нет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В декабре, в последних числах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округ ёлки танцевать? - Д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А в лесу зимой не плох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Землянику собирать? - Нет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Можно лихо прокатитьс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Нам на саночках с горы? - Д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И снеговика слепи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Для любимой детворы? - Д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ейчас в ладоши хлопну </w:t>
        <w:br/>
        <w:t xml:space="preserve">Бойко ножками притопну </w:t>
        <w:br/>
        <w:t xml:space="preserve">Позову своих дружков – </w:t>
        <w:br/>
        <w:t xml:space="preserve">Озорных Снеговиков! </w:t>
        <w:br/>
        <w:t xml:space="preserve">Вы скорей ко мне спешите, </w:t>
        <w:br/>
        <w:t xml:space="preserve">Да метелочки возьмите! </w:t>
        <w:br/>
        <w:t xml:space="preserve">Мы сейчас в лесу густом </w:t>
        <w:br/>
        <w:t xml:space="preserve">Все дорожки разметем! </w:t>
        <w:br/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ят 4 снегови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Это мы - снеговички,</w:t>
        <w:br/>
        <w:t>Мы в лесу не нови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найте все, что если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ть будем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 Снеговичков. </w:t>
      </w:r>
      <w:r>
        <w:rPr>
          <w:rFonts w:cs="Times New Roman" w:ascii="Times New Roman" w:hAnsi="Times New Roman"/>
          <w:b/>
          <w:i/>
          <w:sz w:val="28"/>
          <w:szCs w:val="28"/>
        </w:rPr>
        <w:t>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вот игрушка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ит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 xml:space="preserve">А зовут его Петруш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на месте не сидится,</w:t>
        <w:br/>
        <w:t>Ноги в пляс спешат пуст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, выходите,</w:t>
        <w:br/>
        <w:t>Вместе с ним вы попляши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веселее было танцевать берите в руки погрем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Игра на музыкальных инструментах(погремушка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погремушка». (</w:t>
      </w:r>
      <w:r>
        <w:rPr>
          <w:rFonts w:cs="Times New Roman" w:ascii="Times New Roman" w:hAnsi="Times New Roman"/>
          <w:b/>
          <w:i/>
          <w:sz w:val="28"/>
          <w:szCs w:val="28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Вьюгой белой закружила,</w:t>
        <w:br/>
        <w:t>Снегом все запорошила,</w:t>
        <w:br/>
        <w:t xml:space="preserve">Много сказочных снеж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угробы уло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к нам в простор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аш веселый карна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Бабушки м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ежинки при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(Старшая груп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Когда веселые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Вдруг полетят к земле с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И спрячут улицы, троп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Укроют речку, поле,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Скажу я, стоя, у ок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«Смотрите, вот пришла зи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Я , друзья, для вас сыг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ущем бараб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Я на флейте помогу.</w:t>
        <w:br/>
      </w: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Колокольчик я возь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.</w:t>
      </w:r>
      <w:r>
        <w:rPr>
          <w:rFonts w:cs="Times New Roman" w:ascii="Times New Roman" w:hAnsi="Times New Roman"/>
          <w:sz w:val="28"/>
          <w:szCs w:val="28"/>
        </w:rPr>
        <w:t xml:space="preserve"> Я могу на ксилоф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ица.</w:t>
      </w:r>
      <w:r>
        <w:rPr>
          <w:rFonts w:cs="Times New Roman" w:ascii="Times New Roman" w:hAnsi="Times New Roman"/>
          <w:sz w:val="28"/>
          <w:szCs w:val="28"/>
        </w:rPr>
        <w:t xml:space="preserve"> Ну, а я на саксоф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Я скорей возьму сви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мне тр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а зайца.</w:t>
      </w:r>
      <w:r>
        <w:rPr>
          <w:rFonts w:cs="Times New Roman" w:ascii="Times New Roman" w:hAnsi="Times New Roman"/>
          <w:sz w:val="28"/>
          <w:szCs w:val="28"/>
        </w:rPr>
        <w:t xml:space="preserve"> Ну, а мы с братишкой Зайк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две и балал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Исполняется оркестр  «Новогодний марш»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sz w:val="28"/>
          <w:szCs w:val="28"/>
        </w:rPr>
        <w:t xml:space="preserve"> Гномики,  мои друзья, как  идут у вас д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ы.</w:t>
      </w:r>
      <w:r>
        <w:rPr>
          <w:rFonts w:cs="Times New Roman" w:ascii="Times New Roman" w:hAnsi="Times New Roman"/>
          <w:sz w:val="28"/>
          <w:szCs w:val="28"/>
        </w:rPr>
        <w:t xml:space="preserve">       1Двор  зимою  в  серебре, мастерская  во 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 ребята – мастера дружно  трудимся  с 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 Ну,  а  вечером  идем, свои  фонарики не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ам   с  пути  не сбиться и  в  лесу  не  заблудить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Танец гномов с  фонарикам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озле елки новогодней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Происходят чудеса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Слышны шорохи лесные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Или чьи-то голоса.</w:t>
        <w:br/>
        <w:t>Тихо музыка звучит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Кто-то в гости к нам спешит.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К нам целый год на праздник собиралась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Зелёная красавица лесов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>Потом тихонько в этом зале наряжалась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И вот, теперь наряд её готов!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Мы все на ёлочку любуемся сегодня,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Она нам дарит нежный аромат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И самый лучший праздник Новогодний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Приходит вместе с нею в детский сад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.</w:t>
      </w:r>
      <w:r>
        <w:rPr>
          <w:rFonts w:cs="Times New Roman" w:ascii="Times New Roman" w:hAnsi="Times New Roman"/>
          <w:sz w:val="28"/>
          <w:szCs w:val="28"/>
        </w:rPr>
        <w:t xml:space="preserve"> Я модница такая, что всем на удивление.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Люблю я бусы, блестки,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Любые укр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мою, повер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ую беду,</w:t>
        <w:br/>
        <w:t>Наряд мне оде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шь раз в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елок «Я елка современ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Елка -2.</w:t>
      </w:r>
      <w:r>
        <w:rPr>
          <w:rFonts w:cs="Times New Roman" w:ascii="Times New Roman" w:hAnsi="Times New Roman"/>
          <w:sz w:val="28"/>
          <w:szCs w:val="28"/>
        </w:rPr>
        <w:t xml:space="preserve"> Ярче, ярче пусть сверкает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Ёлка золотом огней.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равленья принимает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Ёлка от своих друзей.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Белая метелица»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  Мы зимою веселимся, всюду радость, всюду смех!</w:t>
        <w:br/>
        <w:tab/>
        <w:tab/>
        <w:t>Мы на санках быстро мчимся, нам живется луч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ег пушистый, мягче ваты, отряхнемся, поб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аленные ребята, от мороза не дрожим!</w:t>
        <w:br/>
        <w:tab/>
        <w:tab/>
        <w:t xml:space="preserve">Веселится душа, эх, зима- хорош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адает сн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4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ши окна кистью белой</w:t>
        <w:br/>
        <w:t>Дед Мороз разрисов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полюшко одел он,</w:t>
        <w:br/>
        <w:t>Снегом садик закидал.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е к снегу не привыкнем,</w:t>
        <w:br/>
        <w:t>Разве в шубу спрячем нос?</w:t>
        <w:br/>
        <w:t>Мы как выйдем, да как крикнем:</w:t>
        <w:br/>
        <w:t>“Здравствуй Дедушка Мороз!”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м кататься, веселиться!</w:t>
        <w:br/>
        <w:t>Санки легкие – в разбег.</w:t>
        <w:br/>
        <w:t>Кто промчится, будто птица,</w:t>
        <w:br/>
        <w:t>Кто свернется прямо в снег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нег пушистый – мягче ваты,</w:t>
        <w:br/>
        <w:t>Отряхнемся, побежим.</w:t>
        <w:br/>
        <w:t>Мы веселые ребята,</w:t>
        <w:br/>
        <w:t>От мороза не дрож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Танец « Ледяные ладош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ab/>
        <w:t>(Старшая групп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sz w:val="28"/>
          <w:szCs w:val="28"/>
        </w:rPr>
        <w:t xml:space="preserve"> Ну что ж, дорожки мы с вами размели,  концерт посмотрели, теперь мне, чтобы не растаять, надо в лес бежать, до свидания, ребя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6:00Z</dcterms:created>
  <dc:creator>Пользователь</dc:creator>
  <dc:description/>
  <cp:keywords/>
  <dc:language>en-US</dc:language>
  <cp:lastModifiedBy>ser</cp:lastModifiedBy>
  <dcterms:modified xsi:type="dcterms:W3CDTF">2014-12-11T13:39:00Z</dcterms:modified>
  <cp:revision>5</cp:revision>
  <dc:subject/>
  <dc:title>Концерт    «Рождественская елка»    2014 год</dc:title>
</cp:coreProperties>
</file>