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 новогоднего  праздника  для  1  младшей  группы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ЯЯ 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зал под музыку гурьбо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етки,  посмотрите,  какая  елочка  у  нас  нарядная  и  красивая,  сколько  на  ней  игрушек,  шариков,  мишур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равствуй,  праздничная  ел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дали  мы  тебя  весь  г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 у  елки  новогодне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дим  дружный 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Хоровод  « МАЛЕНЬКОЙ  ЁЛОЧКЕ  ХОЛОДНО ЗИМОЙ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у-ка, посмотрите, ребята</w:t>
        <w:br/>
        <w:t xml:space="preserve">                           Домик снежный тут стоит, он сосульками звенит, (</w:t>
      </w:r>
      <w:r>
        <w:rPr>
          <w:i/>
          <w:sz w:val="28"/>
          <w:szCs w:val="28"/>
        </w:rPr>
        <w:t>позвенеть</w:t>
      </w:r>
      <w:r>
        <w:rPr>
          <w:sz w:val="28"/>
          <w:szCs w:val="28"/>
        </w:rPr>
        <w:t>)</w:t>
        <w:br/>
        <w:t xml:space="preserve">                           Здесь Снегурочка живет,  нежно песенки поет.</w:t>
        <w:br/>
        <w:t>Давайте позовем Снегурочку на наш праздник. (</w:t>
      </w:r>
      <w:r>
        <w:rPr>
          <w:i/>
          <w:sz w:val="28"/>
          <w:szCs w:val="28"/>
        </w:rPr>
        <w:t>Дети зовут Снегурочку)</w:t>
        <w:br/>
      </w:r>
      <w:r>
        <w:rPr>
          <w:sz w:val="28"/>
          <w:szCs w:val="28"/>
        </w:rPr>
        <w:br/>
        <w:t xml:space="preserve">                     </w:t>
      </w:r>
      <w:r>
        <w:rPr>
          <w:i/>
          <w:sz w:val="28"/>
          <w:szCs w:val="28"/>
        </w:rPr>
        <w:t xml:space="preserve">Снегурочка выходит из домика, поет песенку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Снегурочка:</w:t>
      </w:r>
      <w:r>
        <w:rPr>
          <w:sz w:val="28"/>
          <w:szCs w:val="28"/>
        </w:rPr>
        <w:t xml:space="preserve">  Здравствуйте, ребятишк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вчонки и мальчишки, 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, Снегурочка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Какая у вас нарядная Елочка. А где же  огоньки, почему не горят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у- ка, елка раз, два, три.</w:t>
        <w:br/>
        <w:t xml:space="preserve">                                  Огонечками гори!!!</w:t>
        <w:br/>
        <w:t>Ай, яй, яй, не загораются огоньки на Елочке,</w:t>
        <w:br/>
        <w:t>Ребята, помогите мне зажечь огоньки на елке, потанцуйте весело с бенгальскими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ТАНЕЦ: « ОГОНЬКИ»</w:t>
        <w:br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лка загорается)</w:t>
      </w:r>
    </w:p>
    <w:p>
      <w:pPr>
        <w:pStyle w:val="Normal"/>
        <w:rPr/>
      </w:pPr>
      <w:r>
        <w:rPr>
          <w:b/>
          <w:sz w:val="28"/>
          <w:szCs w:val="28"/>
        </w:rPr>
        <w:br/>
        <w:t>Ведущая:</w:t>
      </w:r>
      <w:r>
        <w:rPr>
          <w:sz w:val="28"/>
          <w:szCs w:val="28"/>
        </w:rPr>
        <w:t xml:space="preserve">  Елка, Елка, нарядила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гоньками засветил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,  Давайте  поиграем  с  елоч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итопнут кабл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жгутся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тушить нам нужно огоньки на е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дуем дружно на хвойные игол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топают – огоньки  на  елке  зажигают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дуют  на  елочку – огоньки  гасну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топают  ножками - огоньки  на  елке  зажигаютс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а  Елочка - красави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м ребяткам очень нрави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было весе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есенку  споем скорей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ХОРОВОД : «БЛЕСТЯТ НА ЕЛКЕ БУСЫ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негурочка,  а ты не знаешь, где же дедушка Мороз,  ребятки ждут  пода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Обещал он к нам придти,</w:t>
        <w:br/>
        <w:t xml:space="preserve">                          Надо Дедушку найти.</w:t>
        <w:br/>
        <w:t>А поедем мы его искать на саночках.</w:t>
        <w:br/>
        <w:t xml:space="preserve">                          Все на саночки садитесь,</w:t>
        <w:br/>
        <w:t xml:space="preserve">                          Веселее прокатитесь.</w:t>
        <w:br/>
      </w:r>
      <w:r>
        <w:rPr>
          <w:b/>
          <w:i/>
          <w:sz w:val="28"/>
          <w:szCs w:val="28"/>
        </w:rPr>
        <w:br/>
        <w:t>ПЛЯСКА: « САНОЧКИ» муз.  и  сл.  Т. Сау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Ребята,  мы  уже  не  в  зале,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  лес  волшебный  мы  попали.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Тишина  кругом  стоит,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Белый – белый  снег  летит.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Посмотрите-ка – зайчата,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Озорные малышата!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есело под елкой пляшут,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аже хвостиками машут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Игра «ЗАЙЧИКИ И ЛИСИЧКА» </w:t>
      </w:r>
      <w:r>
        <w:rPr>
          <w:i/>
          <w:sz w:val="28"/>
          <w:szCs w:val="28"/>
        </w:rPr>
        <w:t>(в конце появляется Лисичка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32"/>
          <w:szCs w:val="28"/>
        </w:rPr>
        <w:t xml:space="preserve">Лисичка. </w:t>
      </w:r>
      <w:r>
        <w:rPr>
          <w:sz w:val="28"/>
          <w:szCs w:val="28"/>
        </w:rPr>
        <w:t>Я лисичка, хвостик рыжий, встану к елочке поближе,</w:t>
        <w:br/>
        <w:t xml:space="preserve">                     Вы меня не бойтесь, детки, я сегодня так добра,</w:t>
        <w:br/>
        <w:t xml:space="preserve">                     Возле елки новогодней,  танцевать пришла пора.</w:t>
        <w:br/>
        <w:t>А для этого Лисичка, всем подарит рукавички.  (</w:t>
      </w:r>
      <w:r>
        <w:rPr>
          <w:i/>
          <w:sz w:val="28"/>
          <w:szCs w:val="28"/>
        </w:rPr>
        <w:t>Надевают рукавички)</w:t>
        <w:b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: МЫ ПОГРЕЕМСЯ НЕМНОЖКО»</w:t>
        <w:b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находят рукавичку Деда Мороза)</w:t>
      </w:r>
      <w:r>
        <w:rPr>
          <w:sz w:val="28"/>
          <w:szCs w:val="28"/>
        </w:rPr>
        <w:t xml:space="preserve">               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то  у  елочки  плясал?</w:t>
        <w:br/>
        <w:t xml:space="preserve">                     Рукавичку  потерял? Твоя рукавичка? Твоя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Это же Рукавичка Деда Мороза, </w:t>
        <w:br/>
        <w:t xml:space="preserve">                         Видно Дедушка здесь был,</w:t>
        <w:br/>
        <w:t xml:space="preserve">                          Видно мимо проходил.</w:t>
        <w:br/>
        <w:t xml:space="preserve">                          Рукавичку обронил.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Посмотрите, в ней снежок, белый, снежный колобок.</w:t>
        <w:br/>
        <w:t xml:space="preserve">            Будем со снежком иг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сню спеть и танце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ПЕСНЯ  - ИГРА: «МЫ НАЛЕПИМ ИЗ СНЕЖ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кидают снежки на ел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Ой,  какой большой сугроб  под нашей елкой получился,</w:t>
        <w:br/>
        <w:t xml:space="preserve">                            А в сугробе этом валенок, откуда появился? Ой, еще один.</w:t>
        <w:br/>
        <w:t>(</w:t>
      </w:r>
      <w:r>
        <w:rPr>
          <w:i/>
          <w:sz w:val="28"/>
          <w:szCs w:val="28"/>
        </w:rPr>
        <w:t>Достают из- под елки валенки</w:t>
      </w:r>
      <w:r>
        <w:rPr>
          <w:sz w:val="28"/>
          <w:szCs w:val="28"/>
        </w:rPr>
        <w:t>) Меряют  всем валенки, деткам,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Это же валенки Деда Мороза, </w:t>
        <w:br/>
        <w:t xml:space="preserve">                         Видно Дедушка здесь был,</w:t>
        <w:br/>
        <w:t xml:space="preserve">                          Видно мимо проходил.</w:t>
        <w:br/>
        <w:t xml:space="preserve">                          Валенки здесь обронил.</w:t>
      </w:r>
    </w:p>
    <w:p>
      <w:pPr>
        <w:pStyle w:val="Normal"/>
        <w:rPr/>
      </w:pPr>
      <w:r>
        <w:rPr>
          <w:b/>
          <w:sz w:val="28"/>
          <w:szCs w:val="28"/>
        </w:rPr>
        <w:t>Вед. (</w:t>
      </w:r>
      <w:r>
        <w:rPr>
          <w:i/>
          <w:sz w:val="28"/>
          <w:szCs w:val="28"/>
        </w:rPr>
        <w:t xml:space="preserve">надевает валенки на себя) </w:t>
      </w:r>
      <w:r>
        <w:rPr>
          <w:sz w:val="28"/>
          <w:szCs w:val="28"/>
        </w:rPr>
        <w:t>как хорошо гулять в валенках по снежку</w:t>
      </w:r>
      <w:r>
        <w:rPr>
          <w:i/>
          <w:sz w:val="28"/>
          <w:szCs w:val="28"/>
        </w:rPr>
        <w:t>, (топ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СПОЛНЯЕТСЯ ПЕСНЯ: «СНЕЖ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мотрите, здесь на елке,</w:t>
        <w:br/>
        <w:t xml:space="preserve">                   Шапка спряталась в игол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 Это же шапка Деда Мороза, </w:t>
        <w:br/>
        <w:t xml:space="preserve">                         Видно Дедушка здесь был,</w:t>
        <w:br/>
        <w:t xml:space="preserve">                          Видно мимо проходил.</w:t>
        <w:br/>
        <w:t xml:space="preserve">                          Шапку тоже обронил.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апке этой бубенцы, все веселые они. </w:t>
      </w:r>
      <w:r>
        <w:rPr>
          <w:i/>
          <w:sz w:val="28"/>
          <w:szCs w:val="28"/>
        </w:rPr>
        <w:t>(достает бубенц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ОРКЕСТ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расстраивается) </w:t>
      </w:r>
      <w:r>
        <w:rPr>
          <w:sz w:val="28"/>
          <w:szCs w:val="28"/>
        </w:rPr>
        <w:t>Как же Дедушка Мороз нас найдет, как без валенок, без  шапки и без рукавиц он к нам дойдет?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ичка:  </w:t>
      </w:r>
      <w:r>
        <w:rPr>
          <w:sz w:val="28"/>
          <w:szCs w:val="28"/>
        </w:rPr>
        <w:t>Я ребята помогу и одежду отнесу,</w:t>
        <w:br/>
        <w:t xml:space="preserve">                   Дедушку Мороза  вам найду и к ребятам приведу. </w:t>
      </w:r>
      <w:r>
        <w:rPr>
          <w:i/>
          <w:sz w:val="28"/>
          <w:szCs w:val="28"/>
        </w:rPr>
        <w:t>(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 мы давайте подготовимся,  встанем в хоровод и позовем Деда Мороза, чтобы он нас услышал и нашел дорогу в детский сад.</w:t>
        <w:br/>
      </w:r>
      <w:r>
        <w:rPr>
          <w:b/>
          <w:i/>
          <w:sz w:val="28"/>
          <w:szCs w:val="28"/>
        </w:rPr>
        <w:t>Дети зовут Д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 Вот  и  я!  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народу много в зал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лавный праздник Видно ту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,  правду мне сказали,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меня ребята жду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те  дети  и  взрослые!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 рад  вас  видеть  я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сть подарки у мен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й, а елка, то кака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я нарядная, цветна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танем дружно в хоровод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стретим вместе  Новый год?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ровод  «Дед Мороз»  Попат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Дед  Мороз:  </w:t>
      </w:r>
      <w:r>
        <w:rPr>
          <w:sz w:val="28"/>
          <w:szCs w:val="28"/>
        </w:rPr>
        <w:t>Хорошая  песенка, а я с ребятами не только люблю плясать, а еще люблю игр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ГРА : « ПРЯТКИ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Какие молодцы.</w:t>
        <w:br/>
        <w:t xml:space="preserve">                      А стихи кто-нибудь, хочет рассказать? (</w:t>
      </w:r>
      <w:r>
        <w:rPr>
          <w:i/>
          <w:sz w:val="28"/>
          <w:szCs w:val="28"/>
        </w:rPr>
        <w:t>по желанию)</w:t>
        <w:br/>
      </w:r>
      <w:r>
        <w:rPr>
          <w:sz w:val="28"/>
          <w:szCs w:val="28"/>
        </w:rPr>
        <w:t xml:space="preserve">                       Вот умницы! Пора  и  подарки  раздав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где же твои подарки, Дедушка Мороз, ты их случайно не потерял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Дед  Мороз:  </w:t>
      </w:r>
      <w:r>
        <w:rPr>
          <w:sz w:val="28"/>
          <w:szCs w:val="28"/>
        </w:rPr>
        <w:t>Рукавичку потерял, валенки потерял, даже шапку потерял, а подарки для таких хороших ребятишек  нет, не потерял, ну-ка Лисичка помоги сани с подарками вывози.</w:t>
        <w:br/>
      </w:r>
      <w:r>
        <w:rPr>
          <w:i/>
          <w:sz w:val="28"/>
          <w:szCs w:val="28"/>
        </w:rPr>
        <w:t>Лисичка вывозит санки с подаркам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 Мороз  и  Снегурочка  раздают  детям  подар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икого  мы  не  забыли!  Всем  ребяткам  угодили!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А  теперь  нам  в  лес  пора.  До  свиданья,  детвора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 Мороз  и  Снегурочка  уходя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Вот  ребятки  и  закончился  наш  праздник.  Вам  понравилось?  Мы  с  вами  столько  интересного  увидели.  А  вот  и  елочка  с  нами  прощается,  мигает  своими  огоньками.  Давайте  мы  тоже  попрощаемся  с  ней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 свиданья,  Дед  Мороз,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 свиданья,  елк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веселый  Новый  год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забудем  долго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 пора  возвращаться  в 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 со  своими  родителями  возвращаются в групп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56:00Z</dcterms:created>
  <dc:creator>User</dc:creator>
  <dc:description/>
  <cp:keywords/>
  <dc:language>en-US</dc:language>
  <cp:lastModifiedBy>User</cp:lastModifiedBy>
  <dcterms:modified xsi:type="dcterms:W3CDTF">2014-11-30T19:33:00Z</dcterms:modified>
  <cp:revision>4</cp:revision>
  <dc:subject/>
  <dc:title/>
</cp:coreProperties>
</file>