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8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образовательной деятельности с детьми среднего возрас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Осень золота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амках реализации программы Миры детст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ит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ский городской округ.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 детей представления об осени, как о красивейшем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эмоционально отзываться на красоту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явления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многообразие красо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б окружающей природе, наблюдать за ее изме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,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Образовательные: сформировать представление о листьях и явлениях осенью.</w:t>
      </w:r>
    </w:p>
    <w:p>
      <w:pPr>
        <w:pStyle w:val="Normal"/>
        <w:rPr/>
      </w:pPr>
      <w:r>
        <w:rPr>
          <w:sz w:val="28"/>
          <w:szCs w:val="28"/>
        </w:rPr>
        <w:t>Развивающие: развивать наблюдательность, внимание, память,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: развивать связную речь, обогащать словарь детей, развивать умение поддерживать беседу и высказывать свою точку зрения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ые: воспитывать интерес к природным изменениям, любозн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 календарь «октябрь», картина осен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беседа-диалог, рассматривание репродукции картины и беседа по ней, физкультминутка, продуктивная деятельность детей, анализ,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Ленточка и прищепки для гирля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. Ребята, сегодня я приглашаю вас в осенний лес. (Подводит детей к картине из календаря с изображением осеннего леса.) </w:t>
      </w:r>
    </w:p>
    <w:p>
      <w:pPr>
        <w:pStyle w:val="Normal"/>
        <w:rPr/>
      </w:pPr>
      <w:r>
        <w:rPr>
          <w:sz w:val="28"/>
          <w:szCs w:val="28"/>
        </w:rPr>
        <w:t>Ребята, послушайте стихотворение З.Федоровск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на оп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ки развод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стве тихо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тью провод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тел ореш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рделись кл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рпуре ос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дуб зеле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ешает осен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 жалейте л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–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м о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нашу картину из календаря. Наверное, именно такую картину описал поэт в своем стихотворении. А какого цвета эта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Желтого, оранжевог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Прошло лето, наступила осень. Осенью в лесу холодно, листья на деревьях теперь не зеленые, а желтые и красные. Небо осенью темное, на нем тучи, наверное, скоро пойдет дождь. Дует ветер, и листья слетают с веток. Посмотрите, сколько их под деревьям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раздает цветные картинки листиков(дуба,клена,березы) из календаря  и предлагает превратиться в них. Дети слушают рассказ о листьях и выполняют движения в соответствии с текстом стихотворения (кружатся, бегают, приседаю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Жили листочки на дереве. Пришла осень, покрасила листочки желтой и красной краской. Стали листья красивые. Вдруг подул сильный ветер, сорвал листочки с веток и закружил в веселом хоровод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е, желтые ли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а, а какое настроение вызывает у вас это время года радостное или грустное? 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а какие листики были летом? Какие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еленые. Желтые, оранжевые,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откуда падают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деревьев, ку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смотрим, какие листики нарисовали дети на дереве предложенные в календаре. Скажите, на что похоже листики клена? Дуба? Березы? (Вариан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что помогает листочкам падать с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тер, дождь, иногда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огда листики с деревьев падают – как это явление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ие еще явления бывают осен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ждик, туман, ветер, пасмурно и т.д.</w:t>
      </w:r>
    </w:p>
    <w:p>
      <w:pPr>
        <w:pStyle w:val="Normal"/>
        <w:rPr/>
      </w:pPr>
      <w:r>
        <w:rPr>
          <w:sz w:val="28"/>
          <w:szCs w:val="28"/>
        </w:rPr>
        <w:t>Воспитатель: Что мы берем в дождливую погоду?   Дети: Зонтики.</w:t>
      </w:r>
    </w:p>
    <w:p>
      <w:pPr>
        <w:pStyle w:val="Normal"/>
        <w:rPr/>
      </w:pPr>
      <w:r>
        <w:rPr>
          <w:sz w:val="28"/>
          <w:szCs w:val="28"/>
        </w:rPr>
        <w:t>Воспитатель: а вы знаете стихи про зонтики и дождик?   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асс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ссказывают по очереди  один из понравившихся стихов из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Очень хорошо рассказали такие красивые стихи! А я знаю что вы лесовику раскрашивали зонтик.  Давайте из этих работ сделаем гирлянду (прикрепляют свои работы на ленточку) и деревья  которым вы дорисовывали листочки. Смотрите, какая красота получ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928360" cy="444246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928360" cy="444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0-21T17:22:00Z</dcterms:modified>
  <cp:revision>3</cp:revision>
  <dc:subject/>
  <dc:title/>
</cp:coreProperties>
</file>