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овое занят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ей старшей групп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Тема</w:t>
      </w:r>
      <w:r>
        <w:rPr>
          <w:b/>
          <w:sz w:val="36"/>
          <w:szCs w:val="36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Путешествие Буратин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36"/>
          <w:szCs w:val="36"/>
        </w:rPr>
        <w:t xml:space="preserve">Подготовила и провела: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36"/>
          <w:szCs w:val="36"/>
        </w:rPr>
        <w:t xml:space="preserve">воспитатель: </w:t>
      </w:r>
      <w:r>
        <w:rPr>
          <w:b/>
          <w:sz w:val="36"/>
          <w:szCs w:val="36"/>
        </w:rPr>
        <w:t>Семенова Е.А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Программные задачи</w:t>
      </w:r>
      <w:r>
        <w:rPr>
          <w:sz w:val="36"/>
          <w:szCs w:val="36"/>
        </w:rPr>
        <w:t xml:space="preserve">: </w:t>
      </w:r>
      <w:r>
        <w:rPr>
          <w:sz w:val="32"/>
          <w:szCs w:val="32"/>
        </w:rPr>
        <w:t>закреплять знания детей о родном городе (название города, его центральные улицы, район, в котором живут дети, домашний адрес), о достопримечательностях.</w:t>
      </w:r>
    </w:p>
    <w:p>
      <w:pPr>
        <w:pStyle w:val="Normal"/>
        <w:rPr/>
      </w:pPr>
      <w:r>
        <w:rPr>
          <w:sz w:val="32"/>
          <w:szCs w:val="32"/>
        </w:rPr>
        <w:t>Познакомить детей со схемой своего города, учить ориентироваться по этой схеме. Закреплять навыки порядкового и количественного счета в пределах 9-ти. Упражнять в умении сравнивать предметы по величине, раскладывая их в убывающем порядке. Развивать логическое мышление, при выполнении творческого задания, пользуясь схемой-подсказкой.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Материал:</w:t>
      </w:r>
      <w:r>
        <w:rPr>
          <w:sz w:val="32"/>
          <w:szCs w:val="32"/>
        </w:rPr>
        <w:t xml:space="preserve"> игра-схема, указка, колокольчик, девять домов разной величины и оттенков, карандаши, схема-задание, белый лист бумаги на каждого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6"/>
          <w:szCs w:val="36"/>
        </w:rPr>
        <w:t xml:space="preserve">Предварительная работа: </w:t>
      </w:r>
      <w:r>
        <w:rPr>
          <w:sz w:val="32"/>
          <w:szCs w:val="32"/>
        </w:rPr>
        <w:t xml:space="preserve">рассматривание альбома «Мой город – Брянск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- </w:t>
      </w:r>
      <w:r>
        <w:rPr>
          <w:sz w:val="32"/>
          <w:szCs w:val="32"/>
        </w:rPr>
        <w:t>Дети, я знаю, что вы все любите играть. У нас очень много интересных игр. А я вам сегодня принесла новую игру «Путешествие Буратино». Посмотрите на нее. Все наши игры с кубиком и фишками, а в этой игре  вместо фишек – Буратино. Нам нужно помочь Буратино добраться до железнодорожного вокзала, т.к. он заблудился. Буратино может опоздать к себе домой, а ведь вы знаете, что скоро Новый год, и каждый мечтает получить подарок от Дедушки Мороза. И наш Буратино тоже хочет получить подарок. Давайте ему поможем. Как вы думаете, для того, чтобы быстро прийти на железнодорожный вокзал, по какой дороге надо идти нашему герою (длинной или короткой)?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то из вас поможет Буратино найти самый короткий путь к железнодорожному вокза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Ответы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Молодцы, вы сумели найти для Буратино самый короткий путь. И теперь он обязательно успеет к себе домой на Новогодние праздники. Давайте пожелаем ему счастливого пути!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я предлагаю вам еще раз внимательно посмотреть на нашу игру, что она вам напоминает? Может быть, вы что-нибудь здесь увидели знаком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тветы детей. Если дети затрудняются с ответами, то надо подробнее рассмотреть весь маршр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авильно, дети, здесь находятся памятник танкистам, площадь партизан, цирк, фонтан на набережной, железнодорожный вокзал Брянск – I. Ребята, получается это схема нашего города Брян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как называется река, которая протекает через наш горо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твет детей. (Десн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Если вы внимательно смотрели на нашу схему, то заметили, что Буратино вышел из этого здания. А что же это за здани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етский с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кто из вас знает адрес нашего детского са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спект Московский дом 5 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авильно, Буратино был в гостях у малышей, а затем пошел вот по этой улице. А вы знаете, как она называе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спект Московс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как называется район, в котором мы жив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Фокинс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а, вы многое знаете о нашем городе, а сейчас я хочу с вами поиг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Игра: «Назови свой адрес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едложить детям сесть за ст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ети, я предлагаю вам построить необычный город. Необычный потому, что все дома в нем разные. Пусть доска будет нашей улицей. У меня на столе лежат дома. Их надо поставить на нашу улицу в порядке убывания (от самого высокого до самого низког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выполняют у доски 2-3 ребенка, а остальные дети следят за правильностью выполнения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ой дом самый высоки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ой дом самый низкий? Какого он цве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колько всего дом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оторый по счету дом салатового цвета, серого цвета и т.д.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айдите соседей дома малинового ц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ети, у вас на столе лежат карандаши и листочки с заданием. Переверните их, посмотрите и послушайте внимательно задание.</w:t>
      </w:r>
    </w:p>
    <w:p>
      <w:pPr>
        <w:pStyle w:val="Normal"/>
        <w:rPr/>
      </w:pPr>
      <w:r>
        <w:rPr>
          <w:sz w:val="32"/>
          <w:szCs w:val="32"/>
        </w:rPr>
        <w:t>Вам надо нарисовать дом, используя подсказки, справа и слева. Слева нарисованы все части, из которых состоит дом (крыша, стены, окно), а справа напротив каждой части – три цвета палитры. Нарисуйте на чистом листе бумаги дом, а каким цветом раскрасить каждую его часть, вы должны догадать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нализ рабо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8:17:00Z</dcterms:created>
  <dc:creator>Пользователь</dc:creator>
  <dc:description/>
  <cp:keywords/>
  <dc:language>en-US</dc:language>
  <cp:lastModifiedBy>Алексей</cp:lastModifiedBy>
  <cp:lastPrinted>2009-12-21T23:33:00Z</cp:lastPrinted>
  <dcterms:modified xsi:type="dcterms:W3CDTF">2014-10-21T17:10:00Z</dcterms:modified>
  <cp:revision>6</cp:revision>
  <dc:subject/>
  <dc:title>Итоговое занятие</dc:title>
</cp:coreProperties>
</file>