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150" w:after="150"/>
        <w:rPr>
          <w:rFonts w:ascii="Trebuchet MS" w:hAnsi="Trebuchet MS"/>
          <w:b/>
          <w:b/>
          <w:i w:val="false"/>
          <w:i w:val="false"/>
          <w:color w:val="CC0066"/>
          <w:sz w:val="28"/>
          <w:szCs w:val="28"/>
        </w:rPr>
      </w:pPr>
      <w:r>
        <w:rPr>
          <w:rFonts w:ascii="Trebuchet MS" w:hAnsi="Trebuchet MS"/>
          <w:b/>
          <w:i w:val="false"/>
          <w:color w:val="CC0066"/>
          <w:sz w:val="28"/>
          <w:szCs w:val="28"/>
        </w:rPr>
        <w:t>Летнее экологическое развлечение для детей дошкольного возраста «Коля – пастушок и его друзья»</w:t>
      </w:r>
    </w:p>
    <w:p>
      <w:pPr>
        <w:pStyle w:val="Normal"/>
        <w:kinsoku w:val="true"/>
        <w:autoSpaceDE w:val="true"/>
        <w:spacing w:lineRule="atLeast" w:line="18" w:before="150" w:after="30"/>
        <w:rPr>
          <w:rFonts w:ascii="Trebuchet MS" w:hAnsi="Trebuchet MS"/>
          <w:b/>
          <w:b/>
          <w:i w:val="false"/>
          <w:i w:val="false"/>
          <w:color w:val="39306F"/>
          <w:sz w:val="28"/>
          <w:szCs w:val="28"/>
        </w:rPr>
      </w:pPr>
      <w:r>
        <w:rPr>
          <w:rFonts w:ascii="Helvetica Neue;Microsoft YaHei" w:hAnsi="Helvetica Neue;Microsoft YaHei"/>
          <w:b/>
          <w:i w:val="false"/>
          <w:color w:val="000000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1. Воспитывать навыки экологически безопасного поведения в природе;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2. Воспитывать чувство сопереживания и желания помочь нуждающимся объектам природы: растениям, насекомым, животным, птицам, человеку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3. Создать у детей хорошее настроение, эмоциональный отклик на музыку разного характера;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4. Согласовывать движения с текстом, развивать слух, память, воображение в движении, в сочетании с текстом;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5. Воспитывать умение выполнять движение под музыку, чувствовать ритм и темп данной музыки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Звучит фонограмма «На лугу». Дети входят в зал и останавливаются в полукруге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узыкальный руководитель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Дорогие друзья! Мы предлагаем вам совершить небольшую воображаемую прогулку. Представьте, что вы находитесь на просторной лужайке, вдыхаете ароматный воздух, наслаждаетесь теплом и пением птиц. Над нами вьются разноцветные бабочки, полевые цветы приветливо встречают нас. На лугу кипит жизнь. Сюда придёт пастух со стадом, придут ребятишки. Но всему своё время…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ы обо всём расскажем по - порядку. А пока попробуйте вместе с нами отгадать загадки о природе (выходят дети в костюмах читать стихи)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ы появляемся весной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огда согреется земля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И ветерок, и солнца зной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ам не страшны, ведь мы – друзья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(цветы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А мы порхаем над цветко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рекрасен пёстрый наш наряд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ы тоже дружим с ветерко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И всякий нас увидеть рад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(бабочка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Над лугом кружимся, летим,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С улыбкой мы на всё гляди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И наш весёлый хоровод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а луг, в поля детей зовёт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е птицы мы и не жуки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ы – бабочки и мотыльки.</w:t>
      </w:r>
      <w:r>
        <w:rPr>
          <w:rFonts w:ascii="Trebuchet MS" w:hAnsi="Trebuchet MS"/>
          <w:b/>
          <w:i w:val="false"/>
          <w:color w:val="39306F"/>
          <w:sz w:val="28"/>
          <w:szCs w:val="28"/>
        </w:rPr>
        <w:t>Дети исполняют «Вальс цветов и бабочек».</w:t>
      </w:r>
    </w:p>
    <w:p>
      <w:pPr>
        <w:pStyle w:val="Normal"/>
        <w:kinsoku w:val="true"/>
        <w:autoSpaceDE w:val="true"/>
        <w:spacing w:lineRule="atLeast" w:line="293"/>
        <w:jc w:val="center"/>
        <w:rPr>
          <w:rFonts w:ascii="Helvetica Neue;Microsoft YaHei" w:hAnsi="Helvetica Neue;Microsoft YaHe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Звучит фонограмма «Пастух со стадом»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узыкальный руководитель: Дети, прислушайтесь, К нам сюда спешит пастушок Коля со своим стадом. В стаде есть молоденькие резвые козочки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18" w:before="150" w:after="30"/>
        <w:rPr>
          <w:rFonts w:ascii="Trebuchet MS" w:hAnsi="Trebuchet MS"/>
          <w:b/>
          <w:b/>
          <w:i w:val="false"/>
          <w:i w:val="false"/>
          <w:color w:val="39306F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Больше всего Коля любит петь, танцевать, играть на дудочке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Дети исполняют «Пастушью песню» (французская народная песня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оля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Вы, козлятки, не бодайтесь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Вы, козлятки, не брыкайтесь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Травушку покушайте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астушка послушайте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Больше не деритесь,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ругом становитесь!</w:t>
      </w:r>
      <w:r>
        <w:rPr>
          <w:rFonts w:ascii="Trebuchet MS" w:hAnsi="Trebuchet MS"/>
          <w:b/>
          <w:i w:val="false"/>
          <w:color w:val="39306F"/>
          <w:sz w:val="28"/>
          <w:szCs w:val="28"/>
        </w:rPr>
        <w:t>Танец пастушка и козлят.</w:t>
      </w:r>
    </w:p>
    <w:p>
      <w:pPr>
        <w:pStyle w:val="Normal"/>
        <w:kinsoku w:val="true"/>
        <w:autoSpaceDE w:val="true"/>
        <w:spacing w:lineRule="atLeast" w:line="18" w:before="150" w:after="30"/>
        <w:rPr>
          <w:rFonts w:ascii="Trebuchet MS" w:hAnsi="Trebuchet MS"/>
          <w:b/>
          <w:b/>
          <w:i w:val="false"/>
          <w:i w:val="false"/>
          <w:color w:val="39306F"/>
          <w:sz w:val="28"/>
          <w:szCs w:val="28"/>
        </w:rPr>
      </w:pP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Дети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оля, Коля - пастушок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Заиграй нам во рожок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есню мы споё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Игры заведём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Песня «Дудочка – дуда»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Ребёнок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Бойко музыка играет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От неё не устоять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Тут никто не заскучает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редлагаю поиграть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«Игра с дудочкой»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узыкальный руководитель: А чьё это жужжание доносится отовсюду?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чёлы: Это мы – пчёлы!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1 пчела: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чёлкам весной очень много работы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адо, чтоб мёдом наполнились соты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2 пчела: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Дружной семьёй над лугами летае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Сладкий нектар мы с цветов собираем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3 пчела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ы от работы не устаё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ёд собираем, и песни поём.</w:t>
      </w:r>
      <w:r>
        <w:rPr>
          <w:rFonts w:ascii="Trebuchet MS" w:hAnsi="Trebuchet MS"/>
          <w:b/>
          <w:i w:val="false"/>
          <w:color w:val="39306F"/>
          <w:sz w:val="28"/>
          <w:szCs w:val="28"/>
        </w:rPr>
        <w:t>«Пчелиные частушки»</w:t>
      </w:r>
    </w:p>
    <w:p>
      <w:pPr>
        <w:pStyle w:val="Normal"/>
        <w:rPr/>
      </w:pP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(«Колокольчик» № 32, стр. 12.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1 пчела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а любимый наш лужок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ришёл Коля – пастушок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2 пчела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Стадо он пригнал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Травушку помял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3 пчела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а землю прилёг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Спит без задних ног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Ведущий: Пчёлы решили проучить Колю, который забыл, что в гостях – на лугу нужно вести себя скромнее.(пчёлы пытаются ужалить пастушка.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Ведущий: Ай-ай-ай! Что же они наделали! Разбудили змею!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Бабочка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Смотри, сюда ползёт змея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а солнце блещет чешуя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оля: От страха весь дрожу, что я змее скажу?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Скажите, чем обидел их, что сделал невпопад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Готов прощения просить, коль в чём – то виноват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Бабочка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Змее ты отдохнуть не дал, и муравьёв дома топтал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Чтобы плести себе венки, у пчёлок отнял ты цветы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оля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Что же делать, как же быть, как мне мир восстановить?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Чтобы стали мы друзья – пчёлы, муравьи, змея?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Ах, вспомнил, как –то старый дед, ему почти уже сто лет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отив чудесный древний на дудочке играл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И тот напев волшебный вмиг злобу усмирял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Коля играет на дудочке (звучит вариация из оперы «Волшебная флейта»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Змея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Что я слышу, что за звук , как будто замер мир вокруг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И я сейчас вот-вот засну, и прежний сон свой досмотрю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ро то, что вовсе не змея, а птица вроде соловья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Хоть змеи петь и не умеют, а от искусства просто млеют. (уползает)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1 пчела: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не бабочка сейчас сказала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Что туча по небу бежала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И скорый дождик обещала.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Пчёлы (вместе):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Эй, дождик, подожди, не лей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Летим в дупло, скорей, скорей!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2 пчела: 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ередохнём часок, покушаем медок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ослушаем, как славно играет пастушок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Пчёлы (вместе):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Как весело и звонко поёт его рожок!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Музыкальный руководитель: Как и все сказки на свете, и наша имеет счастливый конец. На полянку из леса вернулись друзья Коли, они угощали его ягодами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Ребёнок:Ну вот и тучи разошлись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Ну вот и страхи улеглись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Друг друга за руки возьмём,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>И хоровод мы заведём.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 w:val="false"/>
          <w:i/>
          <w:color w:val="000000"/>
          <w:sz w:val="28"/>
          <w:szCs w:val="28"/>
        </w:rPr>
        <w:t>Хоровод «Мы ребята»</w:t>
      </w:r>
      <w:r>
        <w:rPr>
          <w:sz w:val="28"/>
          <w:szCs w:val="28"/>
        </w:rPr>
        <w:br/>
      </w:r>
      <w:r>
        <w:rPr>
          <w:rFonts w:ascii="Helvetica Neue;Microsoft YaHei" w:hAnsi="Helvetica Neue;Microsoft YaHei"/>
          <w:b/>
          <w:i w:val="false"/>
          <w:color w:val="000000"/>
          <w:sz w:val="28"/>
          <w:szCs w:val="28"/>
        </w:rPr>
        <w:t>Ведущий:</w:t>
      </w:r>
      <w:r>
        <w:rPr>
          <w:rFonts w:ascii="Helvetica Neue;Microsoft YaHei" w:hAnsi="Helvetica Neue;Microsoft YaHei"/>
          <w:b w:val="false"/>
          <w:i w:val="false"/>
          <w:color w:val="000000"/>
          <w:sz w:val="28"/>
          <w:szCs w:val="28"/>
        </w:rPr>
        <w:t xml:space="preserve"> Наша сказка даёт нам урок доброты, внимания к окружающим, заботы о природе. Настало лето, мы поедем на природу, за город, будем гулять по полям, лугам, лесам, и будем помнить, что вокруг нас – наши замечательные друзья – цветы, реки, птицы, звери, насекомые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Helvetica Neue">
    <w:altName w:val="Microsoft YaHe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артем</dc:creator>
  <dc:description/>
  <dc:language>en-US</dc:language>
  <cp:lastModifiedBy>zhangqiang</cp:lastModifiedBy>
  <dcterms:modified xsi:type="dcterms:W3CDTF">2014-10-22T18:59:35Z</dcterms:modified>
  <cp:revision>3</cp:revision>
  <dc:subject/>
  <dc:title>Летнее экологическое развлечение для детей дошкольного возраста «Коля – пастушок и его друз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