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БДОУ «Большеелховский детский сад №1 комбинированного вида»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Конспект организованной образовательной деятельности по экспериментированию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36"/>
          <w:szCs w:val="36"/>
        </w:rPr>
        <w:t>в первой младшей группе на тему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</w:rPr>
      </w:pPr>
      <w:r>
        <w:rPr>
          <w:bCs w:val="false"/>
        </w:rPr>
        <w:t>«Тонет – не тонет»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готовила и провела: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ина Т.И.</w:t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4г.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bCs w:val="false"/>
          <w:sz w:val="28"/>
          <w:szCs w:val="28"/>
        </w:rPr>
        <w:t>Тема:</w:t>
      </w:r>
      <w:r>
        <w:rPr>
          <w:b w:val="false"/>
          <w:bCs w:val="false"/>
          <w:sz w:val="28"/>
          <w:szCs w:val="28"/>
        </w:rPr>
        <w:t xml:space="preserve"> «Тонет – не тонет».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формирование знаний у детей о вод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звивать представления у детей о свойствах воды: прозрачная, тонет – не тон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активизировать в речи детей слова: прозрачная, холодная, теплая, тяжёлый - легк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любознательности, эстетическое восприят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направлений:</w:t>
      </w:r>
      <w:r>
        <w:rPr>
          <w:sz w:val="28"/>
          <w:szCs w:val="28"/>
        </w:rPr>
        <w:t xml:space="preserve"> физическое, социально-коммуникативное, художественно-эстетическое, познавательное, речево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Мишка, кораблики бумажные (на каждого ребёнка), таз с водой, камни (на каждого ребёнка), салфетки; музыкальная композиция «Шум воды (ручья)».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Содержание О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 гостя (Мишка) с корзин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к нам в гости пришёл Мишка. Давайте мы с ним поздороваемся. </w:t>
      </w:r>
      <w:r>
        <w:rPr>
          <w:i/>
          <w:sz w:val="28"/>
          <w:szCs w:val="28"/>
        </w:rPr>
        <w:t>(Дети здороваются с Мишко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: Здравствуйте, ребята! Когда я шёл к вам в гости, то увидел, как по ручью плывёт бумажный кораблик, и совсем не тонул. Вот и я с собой принёс бумажный кораблик, давайте вместе пускать корабл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послушаем как шумит ручей. </w:t>
      </w:r>
      <w:r>
        <w:rPr>
          <w:i/>
          <w:sz w:val="28"/>
          <w:szCs w:val="28"/>
        </w:rPr>
        <w:t>(Прослушивание музыкальной композиции «Шум ручья»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давайте опустим ручки в ванночку и скажем, какая вода в ванночке? Холодная или теплая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давайте поднимем руки над ванночкой и сделаем дождик. </w:t>
      </w:r>
      <w:r>
        <w:rPr>
          <w:i/>
          <w:sz w:val="28"/>
          <w:szCs w:val="28"/>
        </w:rPr>
        <w:t xml:space="preserve">(Делают дождик). </w:t>
      </w:r>
      <w:r>
        <w:rPr>
          <w:sz w:val="28"/>
          <w:szCs w:val="28"/>
        </w:rPr>
        <w:t>Молодцы! Вот какой сильный дождик у нас прошел. А теперь возьмите в руки кораблики, которые принес нам Мишка и пустите их в ванночку. Посмотрите, наши кораблики плыв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подуем на кораблики. </w:t>
      </w:r>
      <w:r>
        <w:rPr>
          <w:i/>
          <w:sz w:val="28"/>
          <w:szCs w:val="28"/>
        </w:rPr>
        <w:t>(Дети дуют на кораблики).</w:t>
      </w:r>
      <w:r>
        <w:rPr>
          <w:sz w:val="28"/>
          <w:szCs w:val="28"/>
        </w:rPr>
        <w:t xml:space="preserve"> Как плывут кораблики, когда мы на них дуем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ока мы пускали кораблики, Миша заскучал. Давайте мы ему расскажем потешку о воде. </w:t>
      </w:r>
      <w:r>
        <w:rPr>
          <w:i/>
          <w:sz w:val="28"/>
          <w:szCs w:val="28"/>
        </w:rPr>
        <w:t>(Чтение русской народной потешки «Водичка, водичка», сопровождая движениями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ребята! Посмотрите, у вас на столе лежат камни. Возьмите в одну руку камушек, а в другую -  кораблик. И скажите, кораблик, какой – тяжелый или легкий?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! А камушек, какой – тяжелый или легкий?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их опустим на воду, смотрите, кораблик плывёт, потому что лёгкий, а камушек утонул, он тяжёлый. А скажите ребята камушек видно в воде? </w:t>
      </w:r>
      <w:r>
        <w:rPr>
          <w:i/>
          <w:sz w:val="28"/>
          <w:szCs w:val="28"/>
        </w:rPr>
        <w:t>(Ответы дет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видно, потому что вода прозрачная. Давайте вместе скажем, почему видно камень в воде? </w:t>
      </w:r>
      <w:r>
        <w:rPr>
          <w:i/>
          <w:sz w:val="28"/>
          <w:szCs w:val="28"/>
        </w:rPr>
        <w:t>(Дети вместе с воспитателем проговаривают, что вода прозрачная).</w:t>
      </w:r>
      <w:r>
        <w:rPr>
          <w:sz w:val="28"/>
          <w:szCs w:val="28"/>
        </w:rPr>
        <w:t xml:space="preserve"> А теперь опустите ваши ручки в ванночку, вы видите их?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спитатель: Почему мы их видим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Молодцы, ребят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: Я много интересного узнал у вас сегодня. Но мне пора уходить. Спасибо вам ребята за всё. До свиданья! </w:t>
      </w:r>
      <w:r>
        <w:rPr>
          <w:i/>
          <w:sz w:val="28"/>
          <w:szCs w:val="28"/>
        </w:rPr>
        <w:t xml:space="preserve">(Уходит, оставляя корзину с угощениями). </w:t>
      </w:r>
      <w:r>
        <w:rPr>
          <w:sz w:val="28"/>
          <w:szCs w:val="28"/>
        </w:rPr>
        <w:t>А эту корзину я оставляю вам, ребята!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Миш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! Мише очень понравилось у нас в гостях. Посмотрите </w:t>
      </w:r>
      <w:r>
        <w:rPr>
          <w:i/>
          <w:sz w:val="28"/>
          <w:szCs w:val="28"/>
        </w:rPr>
        <w:t>(показывает на корзину)</w:t>
      </w:r>
      <w:r>
        <w:rPr>
          <w:sz w:val="28"/>
          <w:szCs w:val="28"/>
        </w:rPr>
        <w:t xml:space="preserve">, Миша оставил нам корзину. Давайте посмотрим, что в ней. Ребята, а в корзине Миша оставил вам угощения! </w:t>
      </w:r>
      <w:r>
        <w:rPr>
          <w:i/>
          <w:sz w:val="28"/>
          <w:szCs w:val="28"/>
        </w:rPr>
        <w:t>(Раздает угощения детя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7:00Z</dcterms:created>
  <dc:creator>Admin</dc:creator>
  <dc:description/>
  <cp:keywords/>
  <dc:language>en-US</dc:language>
  <cp:lastModifiedBy>Admin</cp:lastModifiedBy>
  <dcterms:modified xsi:type="dcterms:W3CDTF">2014-10-22T06:26:00Z</dcterms:modified>
  <cp:revision>7</cp:revision>
  <dc:subject/>
  <dc:title/>
</cp:coreProperties>
</file>