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226175" cy="8481060"/>
            <wp:effectExtent l="0" t="0" r="0" b="0"/>
            <wp:wrapTight wrapText="bothSides">
              <wp:wrapPolygon edited="0">
                <wp:start x="-2" y="0"/>
                <wp:lineTo x="-2" y="638"/>
                <wp:lineTo x="-2" y="638"/>
                <wp:lineTo x="-2" y="21598"/>
                <wp:lineTo x="21600" y="21598"/>
                <wp:lineTo x="21600" y="638"/>
                <wp:lineTo x="13982" y="638"/>
                <wp:lineTo x="1398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С  какой вет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189865</wp:posOffset>
                </wp:positionV>
                <wp:extent cx="6459855" cy="8914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4140" cy="8914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4140" cy="891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01.9pt;mso-wrap-distance-left:504pt;mso-wrap-distance-right:504pt;mso-wrap-distance-top:0pt;mso-wrap-distance-bottom:0pt;margin-top:-14.9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4140" cy="8914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4140" cy="891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Лес, деревья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растет в лесу? Кто живет в лесу? Какие бывают леса? Какие деревья растут в лиственном лесу, какие в хвойном?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, из каких частей состоит дерево? Назови деревья ласково: березонька, осинка, елочка, сосенка… Со словом много: много берез, осин, дубов, елей, сосен, лип, каштанов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оща, где растут осины (какая?) – осиновая,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поля – тополиная, березы – березов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клены - …              , липы - …            , дубы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ор, где растут ели (какой?) – еловый, сосны – сосновый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кажи со словом «лесной»:  зверь (лесной зверь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…             озеро…           поляна…              ягоды…      опушка…            ручей…          деревья…             кустарник… орехи…               тропинка…     цветы…               чащ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Римма</dc:creator>
  <dc:description/>
  <cp:keywords/>
  <dc:language>en-US</dc:language>
  <cp:lastModifiedBy>Римма</cp:lastModifiedBy>
  <dcterms:modified xsi:type="dcterms:W3CDTF">2007-12-17T07:56:00Z</dcterms:modified>
  <cp:revision>2</cp:revision>
  <dc:subject/>
  <dc:title/>
</cp:coreProperties>
</file>