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4" w:before="0" w:after="7839"/>
        <w:rPr>
          <w:lang w:val="ru-RU"/>
        </w:rPr>
      </w:pPr>
      <w:r>
        <w:rPr>
          <w:lang w:val="ru-RU" w:eastAsia="ru-RU"/>
        </w:rPr>
        <w:t>ФОРМИРОВАНИЕ ИНТЕРЕСА К ПОЗНАНИЮ ОКРУЖАЮЩЕГО МИРА ЧЕРЕЗ ИСКУССТВО.</w:t>
      </w:r>
    </w:p>
    <w:p>
      <w:pPr>
        <w:pStyle w:val="31"/>
        <w:spacing w:lineRule="exact" w:line="230" w:before="0" w:after="0"/>
        <w:ind w:left="4960" w:hanging="0"/>
        <w:rPr>
          <w:lang w:val="ru-RU"/>
        </w:rPr>
      </w:pPr>
      <w:r>
        <w:rPr>
          <w:lang w:val="ru-RU" w:eastAsia="ru-RU"/>
        </w:rPr>
        <w:t>ПОРТНОВА Н. И.</w:t>
      </w:r>
    </w:p>
    <w:p>
      <w:pPr>
        <w:sectPr>
          <w:type w:val="nextPage"/>
          <w:pgSz w:w="11906" w:h="16838"/>
          <w:pgMar w:left="3202" w:right="1715" w:gutter="0" w:header="0" w:top="5242" w:footer="0" w:bottom="16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5"/>
        <w:spacing w:lineRule="exact" w:line="320"/>
        <w:ind w:left="20" w:right="80" w:firstLine="680"/>
        <w:rPr>
          <w:lang w:val="ru-RU"/>
        </w:rPr>
      </w:pPr>
      <w:r>
        <w:rPr>
          <w:lang w:val="ru-RU" w:eastAsia="ru-RU"/>
        </w:rPr>
        <w:t>Искусство - отражает жизнь и, отражая, воздействует на жизнь, преобразуя и совершенствуя её. Предметы искусства окружают нас каждый день, облагораживая среду обитания, оказывают влияние на самого ребёнка, вызывают у него стремление создать такую же красоту самостоятельно или с помощью взрослых. Дети видят игрушки, книги, посуду, росписи, ткани, обои, платки, картины, скульптуру, архитектуру и т. д. И когда они видят что-то красивое - душа в этот момент совершает открытие той красоты, че</w:t>
        <w:softHyphen/>
        <w:t>го они не замечали раньше. Но чаще всего дети замечают эту красоту с по</w:t>
        <w:softHyphen/>
        <w:t>мощью взрослых. Что я и делала. Я старалась направлять внимание детей на красоту народно - прикладного искусства на их своеобразие форм, на кра</w:t>
        <w:softHyphen/>
        <w:t>сивый орнамент предмета, узор, с любовью нарисованную картину, на на</w:t>
        <w:softHyphen/>
        <w:t>циональный костюм и т. д. После этого дети смотрели на вещи совершенно другими глазами. В их взгляде был восторг, наслаждение, бережное осто</w:t>
        <w:softHyphen/>
        <w:t>рожное отношение, удивление и желание самим попробовать сделать что-то своими руками.</w:t>
      </w:r>
    </w:p>
    <w:p>
      <w:pPr>
        <w:pStyle w:val="Style15"/>
        <w:spacing w:lineRule="exact" w:line="320"/>
        <w:ind w:left="20" w:right="80" w:firstLine="680"/>
        <w:rPr>
          <w:lang w:val="ru-RU"/>
        </w:rPr>
      </w:pPr>
      <w:r>
        <w:rPr>
          <w:lang w:val="ru-RU" w:eastAsia="ru-RU"/>
        </w:rPr>
        <w:t>Выходя на улицу, обращала внимание детей на красоту природы. При</w:t>
        <w:softHyphen/>
        <w:t>рода не только вдохновляет ребёнка богатством и разнообразием своих форм и цветосочетаний, но и является прообразом его творений. Самое благодат</w:t>
        <w:softHyphen/>
        <w:t>ное время для детей это конечно лето. Цветы, травы, насекомые - всё прив</w:t>
        <w:softHyphen/>
        <w:t>лекает детей. Я постепенно обращала их внимание на всё это, направляла взгляд ребёнка на красоту, помогала увидеть её, услышать необыкновенную палитру красок, оттенков, разнообразие форм, линий, их сочетание и взаи</w:t>
        <w:softHyphen/>
        <w:t>модействие, разнообразие запахов; старалась развивать в ребёнке чувство красоты в природе не только глазами, но и сердцем. Восхищение красотой делает ребёнка лучше, добрее. Так через природу воспитывала в детях чувство красоты, желание к творчеству.</w:t>
      </w:r>
    </w:p>
    <w:p>
      <w:pPr>
        <w:pStyle w:val="Style15"/>
        <w:spacing w:lineRule="exact" w:line="320"/>
        <w:ind w:left="20" w:right="80" w:firstLine="680"/>
        <w:rPr>
          <w:lang w:val="ru-RU"/>
        </w:rPr>
      </w:pPr>
      <w:r>
        <w:rPr>
          <w:lang w:val="ru-RU" w:eastAsia="ru-RU"/>
        </w:rPr>
        <w:t>Большое значение для детей имеет игрушка. Игрушки - это самое до</w:t>
        <w:softHyphen/>
        <w:t>рогое, что есть у детей. Это их самые верные друзья. Дети через игрушки познают окружающий мир, живут с ними в прекрасном, удивительном, образном мире, доверяют им свои самые сокровенные мысли. Дети очень любят играть с изделиями народных промыслов: матрёшками, богородской игрушкой, филимоновской. Они привлекают их своей занимательностью: куры клюют, забавно стуча носами, зайцы бойко барабанят, медведь и му</w:t>
        <w:softHyphen/>
        <w:t>жик стучат молоточками, свистят. Самое главное то, что воспитатель дол</w:t>
        <w:softHyphen/>
        <w:t>жен сам удивляться и радоваться, так как эмоциональный отклик взрослого " Как красиво! " выводит сознание ребёнка за пределы обыденного и вклю</w:t>
        <w:softHyphen/>
        <w:t>чает в эстетическое отношение ( игрушку жалели, брали на прогулку). Ре</w:t>
        <w:softHyphen/>
        <w:t>бёнок радовался и воспринимал её уже по-другому. Объединяя богатый и разнообразный мир игры с обучением мы приобретаем возможность сде</w:t>
        <w:softHyphen/>
        <w:t>лать осмысленным и интересным выполнение любых бесполезных, с точки зрения ребёнка, учебных заданий. Игрушки народно - прикладного искусст</w:t>
        <w:softHyphen/>
        <w:t>ва: гжель, хохлома, жёстово, дымка, городец доставляли детям огромную радость. Я обращала внимание детей на красоту декоративных росписей, на</w:t>
      </w:r>
    </w:p>
    <w:p>
      <w:pPr>
        <w:pStyle w:val="Style15"/>
        <w:spacing w:lineRule="exact" w:line="320"/>
        <w:ind w:left="20" w:right="340" w:hanging="0"/>
        <w:rPr>
          <w:lang w:val="ru-RU"/>
        </w:rPr>
      </w:pPr>
      <w:r>
        <w:rPr>
          <w:lang w:val="ru-RU" w:eastAsia="ru-RU"/>
        </w:rPr>
        <w:t>сине-голубой благородный цвет гжели, на гармонию цветосочетаний хохло- мы, так как цвет у неё яркий, огненный, солнечный. Какое чудо! Большую радость детям доставляли игрушки сделанные из дерева, глины, которые расписаны бесхитростным народным орнаментом. Эти игрушки делали лю</w:t>
        <w:softHyphen/>
        <w:t>ди у которых светлая добрая душа. Дети сравнивали мастеров с добрыми волшебниками, со сказкой, с праздником.</w:t>
      </w:r>
    </w:p>
    <w:p>
      <w:pPr>
        <w:pStyle w:val="Style15"/>
        <w:spacing w:lineRule="exact" w:line="320"/>
        <w:ind w:left="20" w:right="340" w:firstLine="700"/>
        <w:rPr>
          <w:lang w:val="ru-RU"/>
        </w:rPr>
      </w:pPr>
      <w:r>
        <w:rPr>
          <w:lang w:val="ru-RU" w:eastAsia="ru-RU"/>
        </w:rPr>
        <w:t>Особую роль в развитии восприятия у детей играет знакомство с книж</w:t>
        <w:softHyphen/>
        <w:t>кой - иллюстрацией, так как картинки в книгах являются первыми произве</w:t>
        <w:softHyphen/>
        <w:t>дениями, которые изображают искусство. Я старалась выбрать иллюстра</w:t>
        <w:softHyphen/>
        <w:t>цию, содержание которой было бы понятно и интересно детям ( не брала иллюстрации с уродливыми формами, аляповатыми красками ). Определяла с детьми настроение героев: весёлый, грустный, добрый, злой, удивлённый. Если в книге нет иллюстраций, то я предлагала детям нарисовать их. И дети с удовольствием выполняли эту работу.</w:t>
      </w:r>
    </w:p>
    <w:p>
      <w:pPr>
        <w:pStyle w:val="Style15"/>
        <w:spacing w:lineRule="exact" w:line="320"/>
        <w:ind w:left="20" w:right="340" w:firstLine="700"/>
        <w:rPr>
          <w:lang w:val="ru-RU"/>
        </w:rPr>
      </w:pPr>
      <w:r>
        <w:rPr>
          <w:lang w:val="ru-RU" w:eastAsia="ru-RU"/>
        </w:rPr>
        <w:t>Часто рассматривали картины И. И. Шишкина и В. М. Васнецова. На досуге читали сказки о них, рассматривали и обсуждали героев, уточняли их настроение, охарактеризовывали пейзажи, композицию рисунка. Дети рассуждали, вели оживлённые беседы. Музыкальный руководитель проиг</w:t>
        <w:softHyphen/>
        <w:t>рывал нам музыкальные произведения ( снегурочка- Н. А. Римский - Кор</w:t>
        <w:softHyphen/>
        <w:t>саков ). Дети внимательно слушали и это очень радовало меня, что через иллюстрации В. М. Васнецова прививалась любовь к музыке, искусству. Каждая из картин - это окно в огромный мир, это душа художника - отзыв</w:t>
        <w:softHyphen/>
        <w:t>чивое, трепетное, чувствительное. Перед ребятами открывается ещё одна прекрасная страница в огромном мире искусств. Я формировала в детях такое качество, как умение всматриваться в окружающий мир, понимать замысел художника. Музыкальные же произведения всегда выражают определённые мысли и чувства, рассказывают о многих событиях, явле</w:t>
        <w:softHyphen/>
        <w:t>ниях. Яркость и впечатляющая сила музыкального звучания хорошо углуб</w:t>
        <w:softHyphen/>
        <w:t>ляют, усиливают то конкретное содержание, которое передано в литера</w:t>
        <w:softHyphen/>
        <w:t>турном тексте песни.</w:t>
      </w:r>
    </w:p>
    <w:p>
      <w:pPr>
        <w:pStyle w:val="Style15"/>
        <w:spacing w:lineRule="exact" w:line="320"/>
        <w:ind w:left="20" w:right="340" w:firstLine="700"/>
        <w:rPr>
          <w:lang w:val="ru-RU"/>
        </w:rPr>
      </w:pPr>
      <w:r>
        <w:rPr>
          <w:lang w:val="ru-RU" w:eastAsia="ru-RU"/>
        </w:rPr>
        <w:t>Знакомила детей с историей народного костюма и его элементами. Детям было очень интересно, когда они видели в мазке каплю дождя, трав</w:t>
        <w:softHyphen/>
        <w:t>ку; в круге - солнышко; в волнистых линиях - волны; в дуге - прорастающие почки, зёрна; в квадрате с решёткой и точками - засеянное поле. При рассматривании костюмов знакомились с названиями отдельных частей: зипун, понева, душегрея, сарафан, рубаха, картуз, кокошник. Мастера сами шили наряды, а затем украшали бисером, бусами, блёстками, тесьмой, пу</w:t>
        <w:softHyphen/>
        <w:t>говицами. На эту тему провела занятия  "Русские красавицы"</w:t>
      </w:r>
    </w:p>
    <w:p>
      <w:pPr>
        <w:pStyle w:val="Style15"/>
        <w:spacing w:lineRule="exact" w:line="320"/>
        <w:ind w:left="20" w:right="340" w:firstLine="700"/>
        <w:rPr>
          <w:lang w:val="ru-RU"/>
        </w:rPr>
      </w:pPr>
      <w:r>
        <w:rPr>
          <w:lang w:val="ru-RU" w:eastAsia="ru-RU"/>
        </w:rPr>
        <w:t>Много говорила с детьми о прялках, о том почему их так называют. Рисовали узоры на вырезанных из картона прялках. По ходу занятия объясняла детям какое место они занимали в жизни женщин. Встреча с красочной птицей, изображённой на прялке может явиться для детей бла</w:t>
        <w:softHyphen/>
        <w:t>годатным материалом, развивающим фантазию и воображение.</w:t>
      </w:r>
    </w:p>
    <w:p>
      <w:pPr>
        <w:pStyle w:val="Style15"/>
        <w:spacing w:lineRule="exact" w:line="320" w:before="0" w:after="300"/>
        <w:ind w:left="20" w:right="340" w:firstLine="700"/>
        <w:rPr>
          <w:lang w:val="ru-RU"/>
        </w:rPr>
      </w:pPr>
      <w:r>
        <w:rPr>
          <w:lang w:val="ru-RU" w:eastAsia="ru-RU"/>
        </w:rPr>
        <w:t>Далее знакомила детей с древнерусской архитектурой. Вместе с деть</w:t>
        <w:softHyphen/>
        <w:t>ми рассматривали иллюстрации городских и деревенских построек, двор</w:t>
        <w:softHyphen/>
        <w:t>цов и храмов, беседок и фонтанов. Объясняла детям, что такую работу сде</w:t>
        <w:softHyphen/>
        <w:t>лали настоящие русские мастера нашей Руси, что это творения русского народа. Объясняла детям что мы должны сохранить их, как памятники на</w:t>
        <w:softHyphen/>
        <w:t>шей родины. Рассматривали с детьми здания, отмечали красоту куполов в храме, слушали звон колоколов, восхищались их звучанием.</w:t>
      </w:r>
    </w:p>
    <w:p>
      <w:pPr>
        <w:pStyle w:val="Style15"/>
        <w:spacing w:lineRule="exact" w:line="320"/>
        <w:ind w:left="20" w:right="340" w:firstLine="700"/>
        <w:rPr/>
      </w:pPr>
      <w:r>
        <w:rPr>
          <w:lang w:val="ru-RU" w:eastAsia="ru-RU"/>
        </w:rPr>
        <w:t>Многое для ребят может остаться так и не замеченным, не увиден</w:t>
        <w:softHyphen/>
        <w:t>ным, не раскрытым, если с детства не подвести их к пониманию красоты предметного мира, существующего рядом, пониманию того, что жизнь и искусство неотделимы друг от друга, что творения художников имеют право на существование не только в музеях и выставочных залах, но и в доме где живёт человек. И если предметный мир сотворён добрыми рука</w:t>
        <w:softHyphen/>
        <w:t>ми и мастеров во благо человека, то он заслуживает к себе особого отно</w:t>
        <w:softHyphen/>
        <w:t>шения: более внимательного взгляда, любования, наслаждения красотой. Это отношение необходимо формировать целенаправленно и терпеливо.</w:t>
      </w:r>
    </w:p>
    <w:sectPr>
      <w:type w:val="continuous"/>
      <w:pgSz w:w="11906" w:h="16838"/>
      <w:pgMar w:left="3202" w:right="1715" w:gutter="0" w:header="0" w:top="5242" w:footer="0" w:bottom="161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/>
      <w:color w:val="000000"/>
      <w:sz w:val="44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z w:val="23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504" w:before="0" w:after="7620"/>
      <w:jc w:val="center"/>
    </w:pPr>
    <w:rPr>
      <w:rFonts w:ascii="Times New Roman" w:hAnsi="Times New Roman"/>
      <w:b/>
      <w:i/>
      <w:sz w:val="44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620" w:after="0"/>
    </w:pPr>
    <w:rPr>
      <w:rFonts w:ascii="Times New Roman" w:hAnsi="Times New Roman"/>
      <w:sz w:val="23"/>
    </w:rPr>
  </w:style>
  <w:style w:type="paragraph" w:styleId="Style15">
    <w:name w:val="Основной текст"/>
    <w:basedOn w:val="Normal"/>
    <w:qFormat/>
    <w:pPr>
      <w:shd w:fill="FFFFFF"/>
      <w:spacing w:lineRule="exact" w:line="320" w:before="0" w:after="0"/>
      <w:jc w:val="both"/>
    </w:pPr>
    <w:rPr>
      <w:rFonts w:ascii="Times New Roman" w:hAnsi="Times New Roman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