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1"/>
        <w:keepNext w:val="true"/>
        <w:keepLines/>
        <w:shd w:fill="auto" w:val="clear"/>
        <w:spacing w:lineRule="exact" w:line="490" w:before="0" w:after="335"/>
        <w:ind w:left="1860" w:hanging="0"/>
        <w:jc w:val="center"/>
        <w:rPr/>
      </w:pPr>
      <w:bookmarkStart w:id="0" w:name="bookmark0"/>
      <w:r>
        <w:rPr>
          <w:rStyle w:val="11"/>
          <w:rFonts w:cs="Verdana" w:ascii="Verdana" w:hAnsi="Verdana"/>
          <w:b/>
          <w:i/>
          <w:iCs/>
          <w:sz w:val="32"/>
          <w:szCs w:val="32"/>
        </w:rPr>
        <w:t>Из  опыта  работы  воспитателя</w:t>
      </w:r>
    </w:p>
    <w:p>
      <w:pPr>
        <w:pStyle w:val="111"/>
        <w:keepNext w:val="true"/>
        <w:keepLines/>
        <w:shd w:fill="auto" w:val="clear"/>
        <w:spacing w:lineRule="exact" w:line="490" w:before="0" w:after="335"/>
        <w:ind w:left="1860" w:hanging="0"/>
        <w:jc w:val="center"/>
        <w:rPr/>
      </w:pPr>
      <w:r>
        <w:rPr>
          <w:rStyle w:val="11"/>
          <w:rFonts w:cs="Verdana" w:ascii="Verdana" w:hAnsi="Verdana"/>
          <w:b/>
          <w:i/>
          <w:iCs/>
          <w:sz w:val="32"/>
          <w:szCs w:val="32"/>
        </w:rPr>
        <w:t>Портнова  Надежда  Ивановна</w:t>
      </w:r>
    </w:p>
    <w:p>
      <w:pPr>
        <w:pStyle w:val="111"/>
        <w:keepNext w:val="true"/>
        <w:keepLines/>
        <w:shd w:fill="auto" w:val="clear"/>
        <w:spacing w:lineRule="exact" w:line="490" w:before="0" w:after="335"/>
        <w:ind w:left="1860" w:hanging="0"/>
        <w:jc w:val="center"/>
        <w:rPr/>
      </w:pPr>
      <w:r>
        <w:rPr>
          <w:rStyle w:val="11"/>
          <w:rFonts w:cs="Verdana" w:ascii="Verdana" w:hAnsi="Verdana"/>
          <w:b/>
          <w:i/>
          <w:iCs/>
          <w:sz w:val="32"/>
          <w:szCs w:val="32"/>
        </w:rPr>
        <w:t>Тема:  Народно – прикладное  искусство.</w:t>
      </w:r>
    </w:p>
    <w:p>
      <w:pPr>
        <w:pStyle w:val="111"/>
        <w:keepNext w:val="true"/>
        <w:keepLines/>
        <w:shd w:fill="auto" w:val="clear"/>
        <w:spacing w:lineRule="exact" w:line="490" w:before="0" w:after="335"/>
        <w:ind w:left="1860" w:hanging="0"/>
        <w:jc w:val="center"/>
        <w:rPr>
          <w:rStyle w:val="11"/>
          <w:rFonts w:ascii="Sylfaen" w:hAnsi="Sylfaen" w:cs="Sylfaen"/>
          <w:i/>
          <w:i/>
          <w:iCs/>
          <w:sz w:val="32"/>
          <w:szCs w:val="32"/>
        </w:rPr>
      </w:pPr>
      <w:r>
        <w:rPr>
          <w:rStyle w:val="11"/>
          <w:rFonts w:cs="Sylfaen" w:ascii="Sylfaen" w:hAnsi="Sylfaen"/>
          <w:b/>
          <w:i/>
          <w:iCs/>
          <w:sz w:val="32"/>
          <w:szCs w:val="32"/>
        </w:rPr>
        <w:t>“</w:t>
      </w:r>
      <w:r>
        <w:rPr>
          <w:rStyle w:val="11"/>
          <w:rFonts w:eastAsia="Sylfaen" w:cs="Sylfaen" w:ascii="Sylfaen" w:hAnsi="Sylfaen"/>
          <w:b/>
          <w:i/>
          <w:iCs/>
          <w:sz w:val="32"/>
          <w:szCs w:val="32"/>
        </w:rPr>
        <w:t xml:space="preserve"> </w:t>
      </w:r>
      <w:r>
        <w:rPr>
          <w:rStyle w:val="11"/>
          <w:rFonts w:cs="Sylfaen" w:ascii="Sylfaen" w:hAnsi="Sylfaen"/>
          <w:b/>
          <w:i/>
          <w:iCs/>
          <w:sz w:val="32"/>
          <w:szCs w:val="32"/>
        </w:rPr>
        <w:t>ПРИГЛАШЕНИЕ   К   ТВОРЧЕСТВУ</w:t>
      </w:r>
      <w:bookmarkEnd w:id="0"/>
      <w:r>
        <w:rPr>
          <w:rStyle w:val="11"/>
          <w:rFonts w:cs="Sylfaen" w:ascii="Sylfaen" w:hAnsi="Sylfaen"/>
          <w:b/>
          <w:i/>
          <w:iCs/>
          <w:sz w:val="32"/>
          <w:szCs w:val="32"/>
        </w:rPr>
        <w:t xml:space="preserve">  “</w:t>
      </w:r>
    </w:p>
    <w:p>
      <w:pPr>
        <w:pStyle w:val="Normal"/>
        <w:rPr/>
      </w:pPr>
      <w:r>
        <w:rPr>
          <w:i/>
          <w:iCs/>
          <w:sz w:val="32"/>
          <w:szCs w:val="32"/>
        </w:rPr>
        <w:t>В</w:t>
      </w:r>
      <w:r>
        <w:rPr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одно</w:t>
      </w:r>
      <w:r>
        <w:rPr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мгновенье</w:t>
      </w:r>
      <w:r>
        <w:rPr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видеть</w:t>
      </w:r>
      <w:r>
        <w:rPr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вечность</w:t>
      </w:r>
      <w:r>
        <w:rPr>
          <w:i/>
          <w:iCs/>
          <w:sz w:val="32"/>
          <w:szCs w:val="32"/>
        </w:rPr>
        <w:t>,</w:t>
      </w:r>
    </w:p>
    <w:p>
      <w:pPr>
        <w:pStyle w:val="Normal"/>
        <w:rPr/>
      </w:pPr>
      <w:r>
        <w:rPr>
          <w:i/>
          <w:iCs/>
          <w:sz w:val="32"/>
          <w:szCs w:val="32"/>
        </w:rPr>
        <w:t>Огромный</w:t>
      </w:r>
      <w:r>
        <w:rPr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мир</w:t>
      </w:r>
      <w:r>
        <w:rPr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в</w:t>
      </w:r>
      <w:r>
        <w:rPr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зерне</w:t>
      </w:r>
      <w:r>
        <w:rPr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песка</w:t>
      </w:r>
      <w:r>
        <w:rPr>
          <w:i/>
          <w:iCs/>
          <w:sz w:val="32"/>
          <w:szCs w:val="32"/>
        </w:rPr>
        <w:t>,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В</w:t>
      </w:r>
      <w:r>
        <w:rPr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единой</w:t>
      </w:r>
      <w:r>
        <w:rPr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горсти</w:t>
      </w:r>
      <w:r>
        <w:rPr>
          <w:i/>
          <w:iCs/>
          <w:sz w:val="32"/>
          <w:szCs w:val="32"/>
        </w:rPr>
        <w:t xml:space="preserve"> – </w:t>
      </w:r>
      <w:r>
        <w:rPr>
          <w:i/>
          <w:iCs/>
          <w:sz w:val="32"/>
          <w:szCs w:val="32"/>
        </w:rPr>
        <w:t>бесконечность</w:t>
      </w:r>
    </w:p>
    <w:p>
      <w:pPr>
        <w:pStyle w:val="Normal"/>
        <w:rPr>
          <w:rFonts w:cs="Times New Roman"/>
          <w:sz w:val="32"/>
          <w:szCs w:val="32"/>
        </w:rPr>
      </w:pPr>
      <w:r>
        <w:rPr>
          <w:sz w:val="32"/>
          <w:szCs w:val="32"/>
        </w:rPr>
        <w:t>И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ебо</w:t>
      </w:r>
      <w:r>
        <w:rPr>
          <w:sz w:val="32"/>
          <w:szCs w:val="32"/>
        </w:rPr>
        <w:t xml:space="preserve"> – </w:t>
      </w:r>
      <w:r>
        <w:rPr>
          <w:sz w:val="32"/>
          <w:szCs w:val="32"/>
        </w:rPr>
        <w:t>в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чашечке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цветка</w:t>
      </w:r>
      <w:r>
        <w:rPr>
          <w:sz w:val="32"/>
          <w:szCs w:val="32"/>
        </w:rPr>
        <w:t>.</w:t>
      </w:r>
    </w:p>
    <w:p>
      <w:pPr>
        <w:pStyle w:val="Normal"/>
        <w:rPr>
          <w:rFonts w:cs="Times New Roman"/>
          <w:i/>
          <w:i/>
          <w:iCs/>
          <w:sz w:val="28"/>
          <w:szCs w:val="28"/>
        </w:rPr>
      </w:pPr>
      <w:r>
        <w:rPr/>
        <w:t xml:space="preserve">   </w:t>
      </w:r>
      <w:r>
        <w:rPr>
          <w:sz w:val="28"/>
          <w:szCs w:val="28"/>
        </w:rPr>
        <w:t>/</w:t>
      </w:r>
      <w:r>
        <w:rPr/>
        <w:t xml:space="preserve">  </w:t>
      </w:r>
      <w:r>
        <w:rPr>
          <w:sz w:val="28"/>
          <w:szCs w:val="28"/>
        </w:rPr>
        <w:t>Уилья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лейк</w:t>
      </w:r>
      <w:r>
        <w:rPr>
          <w:sz w:val="28"/>
          <w:szCs w:val="28"/>
        </w:rPr>
        <w:t xml:space="preserve"> /</w:t>
      </w:r>
    </w:p>
    <w:p>
      <w:pPr>
        <w:pStyle w:val="311"/>
        <w:shd w:fill="auto" w:val="clear"/>
        <w:spacing w:before="0" w:after="0"/>
        <w:ind w:left="20" w:right="40" w:firstLine="540"/>
        <w:rPr/>
      </w:pPr>
      <w:r>
        <w:rPr/>
        <w:t>«Красота родного края, открывающаяся благодаря сказке, фанта</w:t>
        <w:softHyphen/>
        <w:t>зии, творчеству, - это источник любви к Родине. Пусть ребёнок чувствует красоту и восторгается ею, пусть в его сердце и в памяти навсег</w:t>
        <w:softHyphen/>
        <w:t>да сохранятся образы, в которых воплощается Родина».</w:t>
      </w:r>
    </w:p>
    <w:p>
      <w:pPr>
        <w:pStyle w:val="311"/>
        <w:shd w:fill="auto" w:val="clear"/>
        <w:spacing w:before="0" w:after="300"/>
        <w:ind w:left="7000" w:hanging="0"/>
        <w:jc w:val="left"/>
        <w:rPr/>
      </w:pPr>
      <w:r>
        <w:rPr/>
        <w:t>В. А. Сухомлинский</w:t>
      </w:r>
    </w:p>
    <w:p>
      <w:pPr>
        <w:pStyle w:val="TextBody"/>
        <w:shd w:fill="auto" w:val="clear"/>
        <w:spacing w:before="0" w:after="0"/>
        <w:ind w:left="20" w:right="40" w:firstLine="540"/>
        <w:rPr/>
      </w:pPr>
      <w:r>
        <w:rPr/>
        <w:t>В нравственном воспитании детей весьма важную роль играет их приобщение к отечественной культуре через знакомство с русской литера</w:t>
        <w:softHyphen/>
        <w:t>турой, живописью, музыкой; изучение народных обычаев, промыслов, тра</w:t>
        <w:softHyphen/>
        <w:t>диций.</w:t>
      </w:r>
    </w:p>
    <w:p>
      <w:pPr>
        <w:pStyle w:val="TextBody"/>
        <w:shd w:fill="auto" w:val="clear"/>
        <w:spacing w:before="0" w:after="300"/>
        <w:ind w:left="20" w:right="40" w:firstLine="540"/>
        <w:rPr/>
      </w:pPr>
      <w:r>
        <w:rPr/>
        <w:t>Работу по ознакомлению с народно-прикладным искусством я начала пять лет назад. Начиная работать с малышами, учила рисовать в игровой форме, так, чтобы им было интересно, подводила детей в процессе рабо</w:t>
        <w:softHyphen/>
        <w:t>ты к пробуждению эмоциональной отзывчивости к родной природе, игруш</w:t>
        <w:softHyphen/>
        <w:t>кам, картинкам, иллюстрациям, так как интерес к окружающему миру у де</w:t>
        <w:softHyphen/>
        <w:t>тей 2-4 лет очень велик. Ребёнка в этом возрасте привлекают звуки и крас</w:t>
        <w:softHyphen/>
        <w:t>ки природы. Они очень любят игрушки и книжки с картинками; поэтому я постепенно открывала детям глаза на этот мир, старалась вселить в их ду</w:t>
        <w:softHyphen/>
        <w:t>шу радость от увиденного нового открытого ими мира; воспитывала лю</w:t>
        <w:softHyphen/>
        <w:t>бовь к природе и восторг перед её красотой.</w:t>
      </w:r>
    </w:p>
    <w:p>
      <w:pPr>
        <w:pStyle w:val="Normal"/>
        <w:rPr/>
      </w:pPr>
      <w:r>
        <w:rPr>
          <w:i/>
          <w:iCs/>
          <w:sz w:val="32"/>
          <w:szCs w:val="32"/>
        </w:rPr>
        <w:t>“</w:t>
      </w:r>
      <w:r>
        <w:rPr>
          <w:i/>
          <w:iCs/>
          <w:sz w:val="32"/>
          <w:szCs w:val="32"/>
        </w:rPr>
        <w:t>Мы</w:t>
      </w:r>
      <w:r>
        <w:rPr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отражение</w:t>
      </w:r>
      <w:r>
        <w:rPr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природы</w:t>
      </w:r>
      <w:r>
        <w:rPr>
          <w:i/>
          <w:iCs/>
          <w:sz w:val="32"/>
          <w:szCs w:val="32"/>
        </w:rPr>
        <w:t>,</w:t>
      </w:r>
    </w:p>
    <w:p>
      <w:pPr>
        <w:pStyle w:val="Normal"/>
        <w:rPr>
          <w:rFonts w:cs="Times New Roman"/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Мы</w:t>
      </w:r>
      <w:r>
        <w:rPr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часть</w:t>
      </w:r>
      <w:r>
        <w:rPr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её</w:t>
      </w:r>
      <w:r>
        <w:rPr>
          <w:i/>
          <w:iCs/>
          <w:sz w:val="32"/>
          <w:szCs w:val="32"/>
        </w:rPr>
        <w:t xml:space="preserve">, </w:t>
      </w:r>
      <w:r>
        <w:rPr>
          <w:i/>
          <w:iCs/>
          <w:sz w:val="32"/>
          <w:szCs w:val="32"/>
        </w:rPr>
        <w:t>мы</w:t>
      </w:r>
      <w:r>
        <w:rPr>
          <w:i/>
          <w:iCs/>
          <w:sz w:val="32"/>
          <w:szCs w:val="32"/>
        </w:rPr>
        <w:t xml:space="preserve"> – </w:t>
      </w:r>
      <w:r>
        <w:rPr>
          <w:i/>
          <w:iCs/>
          <w:sz w:val="32"/>
          <w:szCs w:val="32"/>
        </w:rPr>
        <w:t>красота</w:t>
      </w:r>
      <w:r>
        <w:rPr>
          <w:i/>
          <w:iCs/>
          <w:sz w:val="32"/>
          <w:szCs w:val="32"/>
        </w:rPr>
        <w:t>,</w:t>
      </w:r>
    </w:p>
    <w:p>
      <w:pPr>
        <w:pStyle w:val="Normal"/>
        <w:rPr>
          <w:rFonts w:cs="Times New Roman"/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В</w:t>
      </w:r>
      <w:r>
        <w:rPr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нас</w:t>
      </w:r>
      <w:r>
        <w:rPr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сила</w:t>
      </w:r>
      <w:r>
        <w:rPr>
          <w:i/>
          <w:iCs/>
          <w:sz w:val="32"/>
          <w:szCs w:val="32"/>
        </w:rPr>
        <w:t xml:space="preserve">, </w:t>
      </w:r>
      <w:r>
        <w:rPr>
          <w:i/>
          <w:iCs/>
          <w:sz w:val="32"/>
          <w:szCs w:val="32"/>
        </w:rPr>
        <w:t>разум</w:t>
      </w:r>
      <w:r>
        <w:rPr>
          <w:i/>
          <w:iCs/>
          <w:sz w:val="32"/>
          <w:szCs w:val="32"/>
        </w:rPr>
        <w:t xml:space="preserve">, </w:t>
      </w:r>
      <w:r>
        <w:rPr>
          <w:i/>
          <w:iCs/>
          <w:sz w:val="32"/>
          <w:szCs w:val="32"/>
        </w:rPr>
        <w:t>доброта”</w:t>
      </w:r>
      <w:r>
        <w:rPr>
          <w:i/>
          <w:iCs/>
          <w:sz w:val="32"/>
          <w:szCs w:val="32"/>
        </w:rPr>
        <w:t>.</w:t>
      </w:r>
    </w:p>
    <w:p>
      <w:pPr>
        <w:pStyle w:val="311"/>
        <w:shd w:fill="auto" w:val="clear"/>
        <w:spacing w:before="0" w:after="300"/>
        <w:ind w:right="3140" w:hanging="0"/>
        <w:jc w:val="left"/>
        <w:rPr>
          <w:sz w:val="28"/>
          <w:szCs w:val="28"/>
        </w:rPr>
      </w:pPr>
      <w:r>
        <w:rPr>
          <w:sz w:val="28"/>
          <w:szCs w:val="28"/>
        </w:rPr>
        <w:t>/</w:t>
      </w:r>
      <w:r>
        <w:rPr>
          <w:color w:val="000000"/>
          <w:sz w:val="28"/>
          <w:szCs w:val="28"/>
          <w:shd w:fill="FFFFFF" w:val="clear"/>
        </w:rPr>
        <w:t xml:space="preserve"> С.</w:t>
      </w:r>
      <w:r>
        <w:rPr>
          <w:b/>
          <w:bCs/>
          <w:color w:val="000000"/>
          <w:sz w:val="28"/>
          <w:szCs w:val="28"/>
          <w:shd w:fill="FFFFFF" w:val="clear"/>
        </w:rPr>
        <w:t>Светлинский/</w:t>
      </w:r>
    </w:p>
    <w:p>
      <w:pPr>
        <w:pStyle w:val="TextBody"/>
        <w:shd w:fill="auto" w:val="clear"/>
        <w:spacing w:before="0" w:after="0"/>
        <w:ind w:left="20" w:right="40" w:firstLine="540"/>
        <w:rPr/>
      </w:pPr>
      <w:r>
        <w:rPr/>
        <w:t xml:space="preserve">На эту тему провела собрание с родителями «Как прекрасен этот мир!» </w:t>
      </w:r>
      <w:r>
        <w:rPr>
          <w:rStyle w:val="Style16"/>
        </w:rPr>
        <w:t>(доклад прикладывается )</w:t>
      </w:r>
      <w:r>
        <w:rPr/>
        <w:t xml:space="preserve"> провела анкетирование.</w:t>
      </w:r>
    </w:p>
    <w:p>
      <w:pPr>
        <w:pStyle w:val="TextBody"/>
        <w:shd w:fill="auto" w:val="clear"/>
        <w:spacing w:before="0" w:after="0"/>
        <w:ind w:left="20" w:right="40" w:firstLine="540"/>
        <w:rPr/>
      </w:pPr>
      <w:r>
        <w:rPr/>
        <w:t>Самое благодатное время для детей это конечно лето. Цветы, травы, насекомые - всё привлекает детей. Я постепенно обращала их внимание на всё это, направляла взгляд ребёнка на Красоту, помогала увидеть её, услышать необыкновенную палитру красок, оттенков, разнообразие форм, линий, их сочетание и взаимодействие, разнообразие запахов; старалась развивать в ребёнке чувство красоты в природе не только глазами, но и сердцем. Восхищение красотой делает человека лучше, добрее.</w:t>
      </w:r>
    </w:p>
    <w:p>
      <w:pPr>
        <w:pStyle w:val="TextBody"/>
        <w:shd w:fill="auto" w:val="clear"/>
        <w:spacing w:before="0" w:after="0"/>
        <w:ind w:left="20" w:right="40" w:firstLine="540"/>
        <w:rPr/>
      </w:pPr>
      <w:r>
        <w:rPr/>
        <w:t>На своём участке мы наблюдали весной за одуванчиками, читали о них стихи, плели венки, отмечали, как они к полудню раскрывались, а на ночь закрывались; объясняла название цветка. Дети сдували «паралитики», нюхали цветы, радовались их полёту, ловили. С детьми средней группы прикладывали к щёчке листья мать-и-мачехи. Наблюдали за насекомыми, читали стихи о бабочках, божьих коровках. Объясняла детям, что их тро</w:t>
        <w:softHyphen/>
        <w:t>гать нельзя, они маленькие, беззащитные, нас больших - боятся. Летом наблюдали за ягодами рябины, плодами яблони, за берёзкой. Водили вок</w:t>
        <w:softHyphen/>
        <w:t>руг неё хороводы, отмечали её красоту, обращали внимание на её ствол, нежные зелёные листья. Радовались с детьми тёплым лучам солнца.</w:t>
      </w:r>
    </w:p>
    <w:p>
      <w:pPr>
        <w:pStyle w:val="TextBody"/>
        <w:shd w:fill="auto" w:val="clear"/>
        <w:spacing w:before="0" w:after="0"/>
        <w:ind w:left="20" w:right="40" w:firstLine="540"/>
        <w:rPr/>
      </w:pPr>
      <w:r>
        <w:rPr/>
        <w:t>Осенью вновь наблюдали за деревьями, отмечали как они изменились. Любовались красными ягодами рябины, спелыми яблоками яблони, жёлто- оранжевыми листочками клёна, радовались солнцу, дождю, туману, ветру. Вместе с детьми ловили солнечных зайчиков, любовались росой. Дети наблюдали, как кружатся листья в воздухе, и сами кружились как листочки; ходили по ним и слушали как они шуршат; ощущали влажную прохладу опавших листьев; радовались первому снегу. На занятиях по рисованию и аппликации отражали в рисунках увиденное (рисовали листочки, снежинки, божьих коровок).</w:t>
      </w:r>
    </w:p>
    <w:p>
      <w:pPr>
        <w:pStyle w:val="TextBody"/>
        <w:shd w:fill="auto" w:val="clear"/>
        <w:spacing w:before="0" w:after="0"/>
        <w:ind w:left="20" w:right="40" w:firstLine="540"/>
        <w:rPr/>
      </w:pPr>
      <w:r>
        <w:rPr/>
        <w:t>Зимой жалели деревья - одевали их снегом, чтобы было тепло, трога</w:t>
        <w:softHyphen/>
        <w:t>ли шероховатость ствола; ходили по снегу, рассматривали свои следы, слушали скрип снега, рассматривали таяние снега на тёплой ладошке, ло</w:t>
        <w:softHyphen/>
        <w:t>вили снежинок, радовались.</w:t>
      </w:r>
    </w:p>
    <w:p>
      <w:pPr>
        <w:pStyle w:val="TextBody"/>
        <w:shd w:fill="auto" w:val="clear"/>
        <w:spacing w:before="0" w:after="0"/>
        <w:ind w:left="20" w:right="40" w:firstLine="540"/>
        <w:rPr/>
      </w:pPr>
      <w:r>
        <w:rPr/>
        <w:t>Так через природу воспитывала в детях чувство красоты, желание к творчеству.</w:t>
      </w:r>
    </w:p>
    <w:p>
      <w:pPr>
        <w:pStyle w:val="TextBody"/>
        <w:shd w:fill="auto" w:val="clear"/>
        <w:spacing w:before="0" w:after="0"/>
        <w:ind w:left="20" w:right="40" w:firstLine="540"/>
        <w:rPr/>
      </w:pPr>
      <w:r>
        <w:rPr/>
        <w:t>Ребёнок выражает свои впечатления в изобразительной деятельности через игру. Через игру я и давала детям приёмы рисования, направляла на формирование у детей изобразительных умений и навыков в рисовании, лепке и аппликации. Это дало хорошие результаты. Например, перед рисо</w:t>
        <w:softHyphen/>
        <w:t>ванием травки я предлагала детям потрогать её, ощутить шелковистость, сравнивала высоту, определяла цвет, т. е. вводила сенсорный опыт.</w:t>
      </w:r>
    </w:p>
    <w:p>
      <w:pPr>
        <w:pStyle w:val="TextBody"/>
        <w:shd w:fill="auto" w:val="clear"/>
        <w:spacing w:before="0" w:after="0"/>
        <w:ind w:left="20" w:right="40" w:firstLine="540"/>
        <w:rPr/>
      </w:pPr>
      <w:r>
        <w:rPr/>
        <w:t>Большое значение для детей имеет игрушка, которая постоянно при</w:t>
        <w:softHyphen/>
        <w:t>сутствует в играх детей. Они очень любят играть с изделиями народных промыслов: матрёшками, богородской игрушкой, филимоновской. Они привлекают их своей занимательностью: куры клюют, забавно стуча носа</w:t>
        <w:softHyphen/>
        <w:t>ми; зайцы бойко барабанят; медведь и мужик стучат молоточками; свистят. Самое главное то, что воспитатель должен сам удивляться и радоваться, т. к. эмоциональный отклик взрослого «Как красиво!» выводит сознание ре</w:t>
        <w:softHyphen/>
        <w:t>бёнка за пределы обыденного и включает в эстетическое отношение (игрушку жалели, брали на прогулку). Ребёнок радовался и воспринимал её уже по-другому. Для этого на занятия по изо деятельности я беру игруш</w:t>
        <w:softHyphen/>
        <w:t>ки. Например, угостим куклу пряником, или обогреем зайку солнышком. После этого рисовали штрихами: травку, дождик, иголки на ёлке, иголки у ёжика; рисовали и лепили округлые формы, баранки, клубок ниток, яблоко, солнышко. Вследствии этих занятий давала понять ребёнку, что он трудит</w:t>
        <w:softHyphen/>
        <w:t>ся не напрасно, а что это кому-то необходимо: зайке, мишке, кукле, Чебу</w:t>
        <w:softHyphen/>
        <w:t>рашке и т. д.</w:t>
      </w:r>
    </w:p>
    <w:p>
      <w:pPr>
        <w:pStyle w:val="TextBody"/>
        <w:shd w:fill="auto" w:val="clear"/>
        <w:spacing w:before="0" w:after="0"/>
        <w:ind w:left="20" w:right="40" w:firstLine="540"/>
        <w:rPr/>
      </w:pPr>
      <w:r>
        <w:rPr/>
        <w:t>Объединяя богатый и разнообразный мир игры с обучением мы приобретаем возможность сделать осмысленным и интересным выполнение лю</w:t>
        <w:softHyphen/>
        <w:t>бых бесполезных, с точки зрения ребёнка, учебных заданий. Введение в процесс обучения игры позволяет вызывать у детей желание овладеть предлагаемым учебным содержанием; создавать мотивацию учебной дея</w:t>
        <w:softHyphen/>
        <w:t>тельности; осуществлять в игровой форме руководство их работой и её оценку; доставлять ребёнку удовольствие от полученного результата, а также от возможности использовать его в игре по окончании занятия.</w:t>
      </w:r>
    </w:p>
    <w:p>
      <w:pPr>
        <w:pStyle w:val="TextBody"/>
        <w:shd w:fill="auto" w:val="clear"/>
        <w:spacing w:before="0" w:after="0"/>
        <w:ind w:left="20" w:right="20" w:firstLine="540"/>
        <w:rPr/>
      </w:pPr>
      <w:r>
        <w:rPr/>
        <w:t>Особую роль в развитии восприятия у детей играет знакомство с книж</w:t>
        <w:softHyphen/>
        <w:t>кой-иллюстрацией, так как картинки в книгах являются первыми произведе</w:t>
        <w:softHyphen/>
        <w:t>ниями, которые изображают искусство. Я старалась выбрать иллюстрацию, содержание которой было бы понятно и интересно детям (не брала иллюстрации с уродливыми формами, аляповатыми красками). Определя</w:t>
        <w:softHyphen/>
        <w:t>ла с детьми настроение героев: весёлый, грустный, добрый, злой, удивлён</w:t>
        <w:softHyphen/>
        <w:t>ный. Например, в иллюстрации к потешке В.М.Васнецова «Ходит кок по ла</w:t>
        <w:softHyphen/>
        <w:t>вочке» вызывала у детей радость, обращала внимание на декоративное оформление: красивые цветы, расписные узоры; вызывала интерес к ри</w:t>
        <w:softHyphen/>
        <w:t>сунку; восхищалась мастерством художника; поясняла содержание потеш</w:t>
        <w:softHyphen/>
        <w:t>ки. Аналогично рассматривала и другие его иллюстрации, например, «Со</w:t>
        <w:softHyphen/>
        <w:t>рока-белобока». В старших группах рассматривали иллюстрации И.И.Шиш</w:t>
        <w:softHyphen/>
        <w:t>кина и В.М.васнецова. На досуге читали сказки, рассматривали и обсужда</w:t>
        <w:softHyphen/>
        <w:t>ли героев, уточняли их настроение, охарактеризовывали пейзажи, компози</w:t>
        <w:softHyphen/>
        <w:t>цию рисунка. Дети рассуждали, вели оживлённые беседы. Музыкальный руководитель проигрывал нам музыкальные произведения («Снегурочка» - Н.А.Римский-Корсаков). Дети внимательно слушали и это очень радовало меня, что через иллюстрации В.М.Васнецова прививалась любовь к музы</w:t>
        <w:softHyphen/>
        <w:t>ке, искусству. Рассматривали иллюстрации «Сестрица Алёнушка и братец Иванушка», «Снегурочка», «Царевна лягушка», «Три богатыря», «Алёнуш</w:t>
        <w:softHyphen/>
        <w:t>ка», «Иван-царевич и серый волк», «Елена-Премудрая». Дети рисовали после прослушивания музыки цветы для снегурочки и Алёнушки. По карти</w:t>
        <w:softHyphen/>
        <w:t>не «Три богатыря» знакомила детей с тем, как жили люди в древние вре</w:t>
        <w:softHyphen/>
        <w:t>мена, как они защищали Отечество; обращала внимание на доспехи, ору</w:t>
        <w:softHyphen/>
        <w:t>жие, настроение богатырей. Провела занятие «Дружим со сказкой». Во время знакомства с художниками объясняла кто такой художник, давала о нём более точные знания.</w:t>
      </w:r>
    </w:p>
    <w:p>
      <w:pPr>
        <w:pStyle w:val="TextBody"/>
        <w:shd w:fill="auto" w:val="clear"/>
        <w:spacing w:before="0" w:after="0"/>
        <w:ind w:left="20" w:right="20" w:firstLine="540"/>
        <w:rPr/>
      </w:pPr>
      <w:r>
        <w:rPr/>
        <w:t>В рисовании я не делала конкретных замечаний, а обращала внимание самих детей к неудачным рисункам (например, если малыш нарисовал до</w:t>
        <w:softHyphen/>
        <w:t>мик без окон, говорила ребёнку: «Бедный зайчик будет сидеть в темноте»). Дети очень чувствительны к критической оценке и я старалась оценивать работы детей по ходу занятия, а не в конце его. Замечания исходят не от меня, а от игрушки, для которой ребёнок рисует, лепит, делает аппликацию.</w:t>
      </w:r>
    </w:p>
    <w:p>
      <w:pPr>
        <w:pStyle w:val="TextBody"/>
        <w:shd w:fill="auto" w:val="clear"/>
        <w:spacing w:before="0" w:after="0"/>
        <w:ind w:left="20" w:right="20" w:firstLine="540"/>
        <w:rPr/>
      </w:pPr>
      <w:r>
        <w:rPr/>
        <w:t>В своей работе я часто использую народный фольклор: «Травушка-му</w:t>
        <w:softHyphen/>
        <w:t>равушка в поле поднялась» или «Солнышко нарядись, красное покажись». Художественное слово активизирует моторику - ритмичные движения рук. Во время рисования дети повторяют за мной слова стихов. В старших группах дети вместе со мной пели песни «Оранжевое небо» или вовремя лепки «Кукла и клоун». Дети очень любят эти песни. На занятиях по изо мы слушаем музыку.</w:t>
      </w:r>
    </w:p>
    <w:p>
      <w:pPr>
        <w:pStyle w:val="TextBody"/>
        <w:shd w:fill="auto" w:val="clear"/>
        <w:spacing w:before="0" w:after="0"/>
        <w:ind w:left="20" w:right="20" w:firstLine="540"/>
        <w:rPr/>
      </w:pPr>
      <w:r>
        <w:rPr/>
        <w:t>«Музыкальные произведения всегда выражают определённые мысли и чувства, рассказывают о многих событиях, явлениях. Яркость и впечатляю</w:t>
        <w:softHyphen/>
        <w:t>щая сила музыкального звучания хорошо углубляют, усиливают то конкрет</w:t>
        <w:softHyphen/>
        <w:t>ное содержание, которое передано в литературном тексте песни...»</w:t>
      </w:r>
    </w:p>
    <w:p>
      <w:pPr>
        <w:pStyle w:val="TextBody"/>
        <w:shd w:fill="auto" w:val="clear"/>
        <w:spacing w:before="0" w:after="0"/>
        <w:ind w:left="20" w:right="20" w:firstLine="540"/>
        <w:rPr/>
      </w:pPr>
      <w:r>
        <w:rPr/>
        <w:t>На занятиях использовала металлофон (капли дождя, журчание ручей</w:t>
        <w:softHyphen/>
        <w:t>ков). Слушание этих произведений обогащает сенсорный опыт детей и по</w:t>
        <w:softHyphen/>
        <w:t>могает ритмам мазков, штрихов и т. д. Мелодия песни вызывает у детей радостные эмоции, активизирует не только восприятие, но и процесс рисо</w:t>
        <w:softHyphen/>
        <w:t>вания, лепки, аппликации.</w:t>
      </w:r>
    </w:p>
    <w:p>
      <w:pPr>
        <w:pStyle w:val="TextBody"/>
        <w:shd w:fill="auto" w:val="clear"/>
        <w:spacing w:before="0" w:after="0"/>
        <w:ind w:left="20" w:right="20" w:firstLine="540"/>
        <w:rPr/>
      </w:pPr>
      <w:r>
        <w:rPr/>
        <w:t>Через сказки дети учились понимать нравы, видеть добро и зло, отли</w:t>
        <w:softHyphen/>
        <w:t>чать правду и вымысел: «Нет сказки без правды» - говорит пословица. Че</w:t>
        <w:softHyphen/>
        <w:t>рез сказки, художественные произведения художников старалась зажечь искорку любви и интереса к жизни народа в разное историческое время, к его истории и культуре, к природе России. Знакомила с бытом русских крестьян; с домашней утварью: ухватом, чугунком, кочергой, люлькой; чи</w:t>
        <w:softHyphen/>
        <w:t>тала былины, беседовала о героях былин; играла в русские народные игры; соотносила уважение к природе с народными приметами. Работала по программе «Весточка» из журнала «Дошкольное воспитание» №4 - 2001г. Очень удобная программа. Начала с самого, близкого дорогого детям, с их семьи и близких родственников; объясняла откуда произошло название на</w:t>
        <w:softHyphen/>
        <w:t>шей Родины - Русь (русые), мы русские. Предлагала родителям организо</w:t>
        <w:softHyphen/>
        <w:t>вать экскурсию в библиотеку, которая находится в с. Рогачёво. Многие ро</w:t>
        <w:softHyphen/>
        <w:t>дители ходили с детьми и после дети рассказывали о увиденном. Говори</w:t>
        <w:softHyphen/>
        <w:t>ли о предметах домашней утвари: утюге, скалке, плуге, сохе...</w:t>
      </w:r>
    </w:p>
    <w:p>
      <w:pPr>
        <w:pStyle w:val="TextBody"/>
        <w:shd w:fill="auto" w:val="clear"/>
        <w:spacing w:before="0" w:after="0"/>
        <w:ind w:left="20" w:right="20" w:firstLine="540"/>
        <w:rPr/>
      </w:pPr>
      <w:r>
        <w:rPr/>
        <w:t>Знакомила детей с историей народного костюма и его элементами. Де</w:t>
        <w:softHyphen/>
        <w:t>тям было очень интересно, особенно когда они видели в мазке каплю дож</w:t>
        <w:softHyphen/>
        <w:t>дя, травку; в круге - солнышко; в волнистых линиях - волны; в дуге - прорастающие почки, зёрна, в квадрате с решёткой и точками - засеянное по</w:t>
        <w:softHyphen/>
        <w:t>ле и т.д. При рассматривании костюмов знакомились с названиями отдель</w:t>
        <w:softHyphen/>
        <w:t>ных частей: зипун, понева, душегрея, сарафан, рубаха; картуз, кокошник, повязка. Мастера сами шили наряды, а затем украшали бисером, бусами, блёстками, тесьмой, пуговицами. На эту тему провела занятие «Русские красавицы».</w:t>
      </w:r>
    </w:p>
    <w:p>
      <w:pPr>
        <w:pStyle w:val="TextBody"/>
        <w:shd w:fill="auto" w:val="clear"/>
        <w:spacing w:before="0" w:after="0"/>
        <w:ind w:left="20" w:right="20" w:firstLine="540"/>
        <w:rPr/>
      </w:pPr>
      <w:r>
        <w:rPr/>
        <w:t>Рассказывала детям о русских праздниках и традициях. Покров - в октябре; Рождество - в январе (разучивали колядки, игры-забавы); Масле</w:t>
        <w:softHyphen/>
        <w:t>ница - в феврале; Благовещенье - в этот праздник из бумаги изготавлива</w:t>
        <w:softHyphen/>
        <w:t>ли птиц и пускали по ветру. Рассказывала о Вербном воскресенье, об обы</w:t>
        <w:softHyphen/>
        <w:t>чаях, приметах этого дня. На Пасху лепили подставки для яиц, после рас</w:t>
        <w:softHyphen/>
        <w:t>писывали их и яйца. На Троицу (прощание с весной - встреча лета) расска</w:t>
        <w:softHyphen/>
        <w:t>зывала о народных гуляниях, о главной героине праздника - берёзе, о лю</w:t>
        <w:softHyphen/>
        <w:t>бимом дереве на Руси. Рисовали берёзу, конструировали лукошки из бе</w:t>
        <w:softHyphen/>
        <w:t>ресты.</w:t>
      </w:r>
    </w:p>
    <w:p>
      <w:pPr>
        <w:pStyle w:val="TextBody"/>
        <w:shd w:fill="auto" w:val="clear"/>
        <w:spacing w:before="0" w:after="0"/>
        <w:ind w:left="20" w:right="20" w:firstLine="540"/>
        <w:rPr/>
      </w:pPr>
      <w:r>
        <w:rPr/>
        <w:t>Много говорила с детьми о прялках, о том почему их так называют. Ри</w:t>
        <w:softHyphen/>
        <w:t>совали узоры на вырезанных из картона прялках. По ходу занятия объяс</w:t>
        <w:softHyphen/>
        <w:t>няла детям какое место они занимали в жизни женщин. Встреча с красоч</w:t>
        <w:softHyphen/>
        <w:t>ной птицей, изображённой на прялке может явиться для детей благодат</w:t>
        <w:softHyphen/>
        <w:t>ным материалом, развивающим их фантазию и воображение.</w:t>
      </w:r>
    </w:p>
    <w:p>
      <w:pPr>
        <w:pStyle w:val="TextBody"/>
        <w:shd w:fill="auto" w:val="clear"/>
        <w:spacing w:before="0" w:after="0"/>
        <w:ind w:left="20" w:right="20" w:firstLine="540"/>
        <w:rPr/>
      </w:pPr>
      <w:r>
        <w:rPr/>
        <w:t>Далее знакомила детей с древнерусской архитектурой. Вместе с деть</w:t>
        <w:softHyphen/>
        <w:t>ми рассматривали иллюстрации городских и деревенских построек, двор</w:t>
        <w:softHyphen/>
        <w:t>цов и храмов. На кружке по изо деятельности мастерили храм. Детям очень нравилось принимать в этом участие, когда смастерили храм, любовались им; показывали и рассказывали о нём родителям. В описательных расска</w:t>
        <w:softHyphen/>
        <w:t>зах об архитектурных сооружениях (по иллюстрации) обращала внимание на разнообразие украшений: шпили, башни, арки, решётки, наличники, ку</w:t>
        <w:softHyphen/>
        <w:t>пола, резные ворота. Собрали коллекцию иллюстраций памятников архи</w:t>
        <w:softHyphen/>
        <w:t>тектуры (помогали родители).</w:t>
      </w:r>
    </w:p>
    <w:p>
      <w:pPr>
        <w:pStyle w:val="TextBody"/>
        <w:shd w:fill="auto" w:val="clear"/>
        <w:spacing w:before="0" w:after="0"/>
        <w:ind w:left="40" w:right="20" w:firstLine="540"/>
        <w:rPr/>
      </w:pPr>
      <w:r>
        <w:rPr/>
        <w:t>С младшего возраста ребёнок рисует не задумываясь, как бы «раскре</w:t>
        <w:softHyphen/>
        <w:t>пощаясь», а уже в старшем возрасте, особенно в подготовительной группе, появляется боязнь не справиться с работой, более нерешительны. Я ста</w:t>
        <w:softHyphen/>
        <w:t>ралась не навязывать определённый образец и цвет (трава - зелёная, не</w:t>
        <w:softHyphen/>
        <w:t>бо - синее); старалась чтобы ребёнок с помощью своих фантазий сам ри</w:t>
        <w:softHyphen/>
        <w:t>совал рисунок; развивала эстетическое восприятие. Рисовали пластилином; выполняли аппликацию из ткани, бусинок, бисера, перьев, соломы, со</w:t>
        <w:softHyphen/>
        <w:t>ли, яичной скорлупы, засушенных листьев, цветов, кусочков кружев, обоев. Лепили из глины, муки. Рисовали тычками, пробками, пальцами, примаки- ванием. Именно то, что ближе и понятнее ребёнку должно помочь ему в изобразительной деятельности. Я стремилась к тому, чтобы ребёнок тво</w:t>
        <w:softHyphen/>
        <w:t>рил, свободно выражал свои мысли, передавал свои ощущения, чувства, переживания.</w:t>
      </w:r>
    </w:p>
    <w:p>
      <w:pPr>
        <w:pStyle w:val="TextBody"/>
        <w:shd w:fill="auto" w:val="clear"/>
        <w:spacing w:before="0" w:after="0"/>
        <w:ind w:left="40" w:right="20" w:firstLine="540"/>
        <w:rPr/>
      </w:pPr>
      <w:r>
        <w:rPr/>
        <w:t>В старшей подготовительной группе знакомила детей с художником- пейзажистом И.И.Шишкиным, И.Левитаном, И.Айвазовским, А.Саврасовым, В.М.Васнецовым. Рассматривали их картины, беседовали по ним. Дети ри</w:t>
        <w:softHyphen/>
        <w:t>совали свой пейзаж, пейзаж своего села (выполняли домашнее задание). По ходу занятий объясняла, что такое пейзаж и натюрморт. Рисовали порт</w:t>
        <w:softHyphen/>
        <w:t>рет своего друга и себя по отражению в зеркале. Всё это пригодилось для рисования росписей народно прикладного искусства. В ходе бесед дети узнавали, как создавались глиняные и деревянные игрушки мастеров и сёл Дымково, Филимонова, Богородское, как возникает резной узор на пряничной доске или бересте, как нарядна роспись жостовских подносов.</w:t>
      </w:r>
    </w:p>
    <w:p>
      <w:pPr>
        <w:pStyle w:val="TextBody"/>
        <w:shd w:fill="auto" w:val="clear"/>
        <w:spacing w:before="0" w:after="0"/>
        <w:ind w:left="40" w:right="20" w:firstLine="540"/>
        <w:rPr/>
      </w:pPr>
      <w:r>
        <w:rPr/>
        <w:t>В работе по творчеству народно-прикладного искусства я подходила постепенно от группы к группе. В средней группе мы знакомились с вол</w:t>
        <w:softHyphen/>
        <w:t>шебной силой чёрной краски, рисовали на чёрном фоне ягодки, яблоки, морковку. Начинала знакомить детей с жостовской росписью; учила рисо</w:t>
        <w:softHyphen/>
        <w:t>вать круг, штрихи, мазки для дымковской игрушки; смешивали цвета для городецкой росписи и приступала к новым заданиям лишь только тогда, как дети усвоят эти темы.</w:t>
      </w:r>
    </w:p>
    <w:p>
      <w:pPr>
        <w:pStyle w:val="TextBody"/>
        <w:shd w:fill="auto" w:val="clear"/>
        <w:spacing w:before="0" w:after="0"/>
        <w:ind w:left="40" w:right="20" w:firstLine="540"/>
        <w:rPr/>
      </w:pPr>
      <w:r>
        <w:rPr/>
        <w:t>В старшей группе знакомила детей с дымковской, городецкой, жостовской росписями; павло-посадскими платками и матрёшками. Рассказывала детям о богородской, каргопольской, филимоновской игрушке, об их выра</w:t>
        <w:softHyphen/>
        <w:t>зительных образах. На каждую отдельную роспись отводила 4-5 занятий. В начале знакомила детей с данной росписью, с мастерами-художниками, рассматривали изделия, расписанные ими; уточняли, где сделали ту или иную игрушку, из чего. Рассматривали приёмы, учились рисовать их. Мас</w:t>
        <w:softHyphen/>
        <w:t>тера говорили: «Игрушка должна родиться три раза. Первый - лепят корич</w:t>
        <w:softHyphen/>
        <w:t>невую как шоколад; второй - обжигают, чтобы была крепкая; третий - рас</w:t>
        <w:softHyphen/>
        <w:t>писывают несложными узорами». С младшей группы дети учатся рисовать точки, кружочки, кольца. Рассматривали иллюстрации Ю.Васнецова; рисо</w:t>
        <w:softHyphen/>
        <w:t>вали эти элементы штампиками изготовленными из ваты и поролона. В средней группе рисовали кистью: квадраты, широкие линии, большие пят</w:t>
        <w:softHyphen/>
        <w:t>на, овалы, точки, тонкие закруглённые линии, прямые и пересекающиеся линии, волнистые линии. В старшей группе дети уже легко справлялись с работой. Лепили самостоятельно барышень, козликов, баранов, лошадок и т. д. Расписывали их с удовольствием, имея навык работы кистью. Состав</w:t>
        <w:softHyphen/>
        <w:t>ляли хоровод из барышень, расписывали козликов пасущихся на лугу.</w:t>
      </w:r>
    </w:p>
    <w:p>
      <w:pPr>
        <w:pStyle w:val="TextBody"/>
        <w:shd w:fill="auto" w:val="clear"/>
        <w:spacing w:before="0" w:after="0"/>
        <w:ind w:left="20" w:right="20" w:firstLine="520"/>
        <w:rPr/>
      </w:pPr>
      <w:r>
        <w:rPr/>
        <w:t>Аналогично проходило знакомство с городецкой росписью. Проводила занятия по смешиванию красок, учила рисовать концом кисти и плашмя, уточняли розовый и голубой цвет, тёплый и холодный тон. Рисовали цветы после рассматривания открыток, учила рисовать листья, что очень трудно детям даётся. Проводила беседы, рассматривали узоры на городецких изделиях, разрешала потрогать отдельные элементы пальцем - «обрисо</w:t>
        <w:softHyphen/>
        <w:t>вывали» их на изделиях, держали в руках. Вначале проводила занятия по аппликации, уточняла, что каждый цвет любит свой оттенок и. Объясняла, что цветок мастер рисует от пятна. Продолжала учить рисовать детей эле</w:t>
        <w:softHyphen/>
        <w:t>менты городецкой росписи и называть их. Напоминала, что рисовать надо цветы в определённой последовательности: вначале круги быстрым дви</w:t>
        <w:softHyphen/>
        <w:t>жением кисти, затем листья (пока сохнут круги). Учила составлять оттенки: розовый, голубой, оранжевый, зелёный. Уточняла названия цветов - «ро</w:t>
        <w:softHyphen/>
        <w:t>зан», «купавка», «бутон». При составлении узора запоминали правила построения композиции: цветы расположены гирляндой; могут быть одина</w:t>
        <w:softHyphen/>
        <w:t>ковыми; цветы и бутоны могут чередоваться; цветы расположены на веточ</w:t>
        <w:softHyphen/>
        <w:t>ке; первый цветок большой, следующие меньше, заканчивается веточка бутонами; в середине композиции располагается большой цветок, по бо</w:t>
        <w:softHyphen/>
        <w:t>кам - поменьше, они как будто прижимаются друг к другу; могут быть одно</w:t>
        <w:softHyphen/>
        <w:t>го цвета, но по-разному украшены; листья расположены симметрично или вокруг цветов (как будто водят хоровод). Объясняла детям, что городецкие мастера рисуют не только цветы и листья, но и гордых, важных птиц: пету</w:t>
        <w:softHyphen/>
        <w:t>хов, индюков. И мы тоже рисовали городецких птиц, коней на фантике для конфет. На каждом занятии дети проявляли творчество в выборе цвета, ко</w:t>
        <w:softHyphen/>
        <w:t>личество цветов и бутонов, формы листа. Им предлагалось представить себя в роли мастеров и им надо украсить разделочные доски, шкатулки, миски, панно. С помощью этих росписей дети украшали зал к празднику 8 Марта, делали мамам подарки (рамку для фотографии).</w:t>
      </w:r>
    </w:p>
    <w:p>
      <w:pPr>
        <w:pStyle w:val="TextBody"/>
        <w:shd w:fill="auto" w:val="clear"/>
        <w:spacing w:before="0" w:after="0"/>
        <w:ind w:left="20" w:right="20" w:firstLine="520"/>
        <w:rPr/>
      </w:pPr>
      <w:r>
        <w:rPr/>
        <w:t>Знакомила детей с богородской игрушкой, с промыслом богородских мастеров; учила видеть средства выразительности, характер образа, при</w:t>
        <w:softHyphen/>
        <w:t>сущие данному промыслу; воспитывала любовь к народной игрушке и скульптуре. Рассказывала детям, что деревянные игрушки вырезаются из деревьев мягких пород: липы, осины, ольхи. Для изготовления игрушек мастера пользовались острыми, короткими ножами, насаженными на дере</w:t>
        <w:softHyphen/>
        <w:t>вянную ручку, топорами, полукруглой стамеской. Игрушки получаются ве</w:t>
        <w:softHyphen/>
        <w:t>сёлые, сказочные, смешные и интересные. Большую часть игрушек масте</w:t>
        <w:softHyphen/>
        <w:t>ра не раскрашивают, сохраняя естественный светлый цвет древесины. Ле</w:t>
        <w:softHyphen/>
        <w:t>пили с детьми медведя из пластилина и глины, делая «порезы» стекой.</w:t>
      </w:r>
    </w:p>
    <w:p>
      <w:pPr>
        <w:pStyle w:val="TextBody"/>
        <w:shd w:fill="auto" w:val="clear"/>
        <w:spacing w:before="0" w:after="0"/>
        <w:ind w:left="20" w:right="20" w:firstLine="520"/>
        <w:rPr/>
      </w:pPr>
      <w:r>
        <w:rPr/>
        <w:t>Также знакомила детей с историей и технологией создания павловопо- садских платков; продолжала воспитывать любовь к искусству русских ху</w:t>
        <w:softHyphen/>
        <w:t>дожников и мастеров. Рассказывала детям, что платок традиционный го</w:t>
        <w:softHyphen/>
        <w:t>ловной убор русских женщин. Эти платки ещё называют «шалью» и носят на плечах. После беседы рисовали платки.</w:t>
      </w:r>
    </w:p>
    <w:p>
      <w:pPr>
        <w:pStyle w:val="TextBody"/>
        <w:shd w:fill="auto" w:val="clear"/>
        <w:spacing w:before="0" w:after="0"/>
        <w:ind w:left="20" w:right="40" w:firstLine="540"/>
        <w:rPr/>
      </w:pPr>
      <w:r>
        <w:rPr/>
        <w:t>Начиная с младшей и заканчивая подготовительной группой мы много внимания уделяли матрёшке: играли с ней, расписывали её различными росписями (Загорская, Калининская, Семёновская и Полхов-Майданская).</w:t>
      </w:r>
    </w:p>
    <w:p>
      <w:pPr>
        <w:pStyle w:val="TextBody"/>
        <w:shd w:fill="auto" w:val="clear"/>
        <w:spacing w:before="0" w:after="0"/>
        <w:ind w:left="20" w:right="40" w:firstLine="540"/>
        <w:rPr/>
      </w:pPr>
      <w:r>
        <w:rPr/>
        <w:t>С такими знаниями и умениями перешли в подготовительную группу, и работа по ознакомлению детей с народно-прикладным искусством продол</w:t>
        <w:softHyphen/>
        <w:t>жалась. До Нового года мы вспоминали те росписи, с которыми были зна</w:t>
        <w:softHyphen/>
        <w:t>комы ещё в старшей группе, а после праздников познакомились с новой росписью - сине-голубой Гжелью. В начале я сама изучила этот промысел, познакомилась с особенностями украшения изделий, формой, материалом, из которого они изготавливаются. Сделала зарисовки простых орнаментов для себя и для детей. Подобрала альбомы, фотографии, иллюстрации с росписью кувшинов, чайников, кружек, квасников, игрушек, небольших скульптур, на которых изображены васильки, колокольчики, ромашки, розы, одуванчики. Беседовала с детьми при рассматривании изделий о приёмах их узорного оформления, композиции украшения, техники росписи; учила детей приёмам вырезания из бумаги наиболее распространённых изделий: вазы, кружки, блюдца, подноса и т. д. Учила способам кистевой росписи синими и голубыми красками по белому фону. Дети лепили чайную посуду из глины и после её расписывали. Мы смастерили поднос, собрали всё вмес</w:t>
        <w:softHyphen/>
        <w:t>те и получился чайный сервиз. Рисование чередовали с аппликацией. Дети гордились своей работой и приглашали родителей посмотреть выс</w:t>
        <w:softHyphen/>
        <w:t>тавку Гжели. На занятиях у детей развивались такие навыки как: лёгкость движений руки, неотрывность, направленность движений. Вырабатывалось движение правильно делать остановку, изменять нажим, что позволяло ребёнку передавать в рисунках наиболее выразительные образы.</w:t>
      </w:r>
    </w:p>
    <w:p>
      <w:pPr>
        <w:pStyle w:val="TextBody"/>
        <w:shd w:fill="auto" w:val="clear"/>
        <w:spacing w:before="0" w:after="0"/>
        <w:ind w:left="20" w:right="40" w:firstLine="540"/>
        <w:rPr/>
      </w:pPr>
      <w:r>
        <w:rPr/>
        <w:t>После того, как дети усвоили все виды росписи - перешли к самой сложной росписи Хохломе. У детей уже были наработаны навыки и приёмы тех росписей, которые они знают; появилась лёгкость руки и смелее выво</w:t>
        <w:softHyphen/>
        <w:t>дились на бумаге завитки и веточки. Также как и с другими росписями про</w:t>
        <w:softHyphen/>
        <w:t>водила беседы об истории Хохломы и то, что она началась с иконописи, писалась золотом. Много говорили о фоне, о цветах, используемых в рос</w:t>
        <w:softHyphen/>
        <w:t>писи; рассматривали иллюстрации: посуду, панно, разделочные доски. С хохломской росписью начинала знакомить детей со средней группы. Не да</w:t>
        <w:softHyphen/>
        <w:t>вая названия росписи, мы рассматривали изделия расписанные хохломс- кими мастерами, обращала внимание на чёрный, красный, жёлтый цвет. В подготовительной группе дети отражали в рисунках травушку-муравушку, лазоревые цветочки, багряные и золотые листья, гроздья ягод. Проявляли свою фантазию, воплощали мечты о сказочной красоте.</w:t>
      </w:r>
    </w:p>
    <w:p>
      <w:pPr>
        <w:pStyle w:val="TextBody"/>
        <w:shd w:fill="auto" w:val="clear"/>
        <w:spacing w:before="0" w:after="0"/>
        <w:ind w:left="20" w:firstLine="540"/>
        <w:rPr/>
      </w:pPr>
      <w:r>
        <w:rPr/>
        <w:t>Аналогично проводила занятия по жостовской росписи.</w:t>
      </w:r>
    </w:p>
    <w:p>
      <w:pPr>
        <w:pStyle w:val="TextBody"/>
        <w:shd w:fill="auto" w:val="clear"/>
        <w:spacing w:before="0" w:after="0"/>
        <w:ind w:left="20" w:right="40" w:firstLine="540"/>
        <w:rPr/>
      </w:pPr>
      <w:r>
        <w:rPr/>
        <w:t>Знакомясь с предметами народного творчества дети лепили посуду для игр с куклами, выполняли декоративные плитки по мотивам народных произведений. В младшей и средней группах лепили в подарок мамам бу</w:t>
        <w:softHyphen/>
        <w:t>сы, в старшей и подготовительной - кулоны и броши. В старшей группе де</w:t>
        <w:softHyphen/>
        <w:t>ти лепили птиц по филимоновской игрушке,после расписывали их для выс</w:t>
        <w:softHyphen/>
        <w:t>тавки. Лепили дымковских барышень. Белые фигурки под действием кисти и красок оживали, делались яркими, весёлыми. Дети радовались своим ра</w:t>
        <w:softHyphen/>
        <w:t>ботам и интересной композиции. В подготовительной группе расписывали плитки - это занятие оказалось для детей очень интересным и увлекатель</w:t>
        <w:softHyphen/>
        <w:t>ным. Применяли два способа: способ налепки и способ выбирания глины.</w:t>
      </w:r>
    </w:p>
    <w:p>
      <w:pPr>
        <w:pStyle w:val="TextBody"/>
        <w:shd w:fill="auto" w:val="clear"/>
        <w:spacing w:before="0" w:after="0"/>
        <w:ind w:left="20" w:right="20" w:firstLine="540"/>
        <w:rPr/>
      </w:pPr>
      <w:r>
        <w:rPr/>
        <w:t>Организовывали праздники по изо деятельности в старшей и подгото</w:t>
        <w:softHyphen/>
        <w:t>вительной группах, на которых дети проявляли свои знания и умения, пока</w:t>
        <w:softHyphen/>
        <w:t>зывали театр из дымковских игрушек. Была собрана коллекция открыток по народным промыслам: альбом «Цветы», ателье, русские костюмы. Дети и родители помогали собирать пособия. В группе был создан уголок твор</w:t>
        <w:softHyphen/>
        <w:t>чества, для того, чтобы дети в свободное от занятий время могли самос</w:t>
        <w:softHyphen/>
        <w:t>тоятельно рисовать, лепить, вырезать. Дети играли в игру «Магазин», «Му</w:t>
        <w:softHyphen/>
        <w:t>зей», где выставлены детские работы, которые после обыгрывались. Для того, чтобы ребёнок много знал об искусстве не достаточно просто расска</w:t>
        <w:softHyphen/>
        <w:t>зать, показать. Важно то, чтобы ребёнок всё это воспринимал через игру. В ходе игр происходит целенаправленное восприятие народного искусства, умение высказывать своё мнение, прислушиваться к другим. Поэтому на ряду с сюжетными играми предлагала дидактические игры - игровой метод обучения, и форма обучения, и самостоятельная игровая деятельность, и средство развития личности ребёнка.</w:t>
      </w:r>
    </w:p>
    <w:p>
      <w:pPr>
        <w:pStyle w:val="TextBody"/>
        <w:shd w:fill="auto" w:val="clear"/>
        <w:spacing w:before="0" w:after="0"/>
        <w:ind w:left="20" w:right="20" w:firstLine="540"/>
        <w:rPr/>
      </w:pPr>
      <w:r>
        <w:rPr/>
        <w:t>Я пользовалась таким методом, как от простого к сложному, постепен</w:t>
        <w:softHyphen/>
        <w:t>ность в освоении технических приёмов и навыков в работе. Старалась при</w:t>
        <w:softHyphen/>
        <w:t>менять поговорки, пословицы.</w:t>
      </w:r>
    </w:p>
    <w:p>
      <w:pPr>
        <w:pStyle w:val="TextBody"/>
        <w:shd w:fill="auto" w:val="clear"/>
        <w:spacing w:before="0" w:after="0"/>
        <w:ind w:left="20" w:right="20" w:firstLine="540"/>
        <w:rPr/>
      </w:pPr>
      <w:r>
        <w:rPr/>
        <w:t>В прошлом году у нас в группе проводилось занятие по народно-прик</w:t>
        <w:softHyphen/>
        <w:t>ладному искусству, которое проводила Дубинина Е.В. Я активно помогала детям в усвоении программы. Вместе с детьми активно готовили выставку работ. Они отнеслись к этому очень серьёзно и работы получились удач</w:t>
        <w:softHyphen/>
        <w:t>ные.</w:t>
      </w:r>
    </w:p>
    <w:p>
      <w:pPr>
        <w:pStyle w:val="TextBody"/>
        <w:shd w:fill="auto" w:val="clear"/>
        <w:spacing w:before="0" w:after="0"/>
        <w:ind w:left="20" w:right="20" w:firstLine="540"/>
        <w:rPr/>
      </w:pPr>
      <w:r>
        <w:rPr/>
        <w:t>Умелое осуществление взаимосвязи разных видов работы по изобра</w:t>
        <w:softHyphen/>
        <w:t>зительной деятельности - важное средство активизации художественного творчества детей. Овладение техникой изображения народных орнаментов расширяет кругозор ребят, у них появляются возможности для более раз</w:t>
        <w:softHyphen/>
        <w:t>ностороннего применения полученных знаний и умений в разных видах деятельности.</w:t>
      </w:r>
    </w:p>
    <w:p>
      <w:pPr>
        <w:pStyle w:val="TextBody"/>
        <w:shd w:fill="auto" w:val="clear"/>
        <w:spacing w:before="0" w:after="294"/>
        <w:ind w:left="20" w:right="20" w:firstLine="540"/>
        <w:rPr/>
      </w:pPr>
      <w:r>
        <w:rPr/>
        <w:t>В любом случае успехи достигаются лишь тогда, когда работают с увлечением. Увлечённость и творчество, заинтересованность в искусстве очень важны. Роспись бересты, выкладывание из мазайки сказочных птиц, превращение обычной глины в какой-либо образ увлекает детей, разви</w:t>
        <w:softHyphen/>
        <w:t>вает их фантазию, воображение, активизирует творчество. Народное искусство всё более активно влияет на художественное развитие и твор</w:t>
        <w:softHyphen/>
        <w:t>чество дошкольников, приобщая их к миру прекрасного.</w:t>
      </w:r>
    </w:p>
    <w:p>
      <w:pPr>
        <w:pStyle w:val="311"/>
        <w:shd w:fill="auto" w:val="clear"/>
        <w:spacing w:lineRule="exact" w:line="328" w:before="0" w:after="0"/>
        <w:ind w:left="20" w:right="20" w:firstLine="540"/>
        <w:rPr/>
      </w:pPr>
      <w:r>
        <w:rPr>
          <w:rStyle w:val="31"/>
          <w:i w:val="false"/>
          <w:iCs w:val="false"/>
        </w:rPr>
        <w:t>Так с самого малого мы учим детей любить свою Родину, свой народ,</w:t>
      </w:r>
      <w:r>
        <w:rPr>
          <w:rStyle w:val="32"/>
          <w:i w:val="false"/>
          <w:iCs w:val="false"/>
        </w:rPr>
        <w:t xml:space="preserve"> </w:t>
      </w:r>
      <w:r>
        <w:rPr>
          <w:rStyle w:val="31"/>
          <w:i w:val="false"/>
          <w:iCs w:val="false"/>
        </w:rPr>
        <w:t>уважать труд русского умельца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632" w:right="1186" w:gutter="0" w:header="0" w:top="758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basedOn w:val="Style14"/>
    <w:qFormat/>
    <w:rPr>
      <w:rFonts w:ascii="Arial" w:hAnsi="Arial" w:cs="Arial"/>
      <w:b/>
      <w:bCs/>
      <w:spacing w:val="-50"/>
      <w:sz w:val="49"/>
      <w:szCs w:val="49"/>
      <w:lang w:bidi="ar-SA"/>
    </w:rPr>
  </w:style>
  <w:style w:type="character" w:styleId="11">
    <w:name w:val="Заголовок №1"/>
    <w:basedOn w:val="1"/>
    <w:qFormat/>
    <w:rPr/>
  </w:style>
  <w:style w:type="character" w:styleId="3">
    <w:name w:val="Основной текст (3)_"/>
    <w:basedOn w:val="Style14"/>
    <w:qFormat/>
    <w:rPr>
      <w:rFonts w:ascii="Arial" w:hAnsi="Arial" w:cs="Arial"/>
      <w:i/>
      <w:iCs/>
      <w:sz w:val="27"/>
      <w:szCs w:val="27"/>
      <w:lang w:bidi="ar-SA"/>
    </w:rPr>
  </w:style>
  <w:style w:type="character" w:styleId="Style15">
    <w:name w:val="Основной текст_"/>
    <w:basedOn w:val="Style14"/>
    <w:qFormat/>
    <w:rPr>
      <w:rFonts w:ascii="Arial" w:hAnsi="Arial" w:cs="Arial"/>
      <w:sz w:val="27"/>
      <w:szCs w:val="27"/>
      <w:lang w:bidi="ar-SA"/>
    </w:rPr>
  </w:style>
  <w:style w:type="character" w:styleId="Style16">
    <w:name w:val="Основной текст + Курсив"/>
    <w:basedOn w:val="Style15"/>
    <w:qFormat/>
    <w:rPr>
      <w:i/>
      <w:iCs/>
    </w:rPr>
  </w:style>
  <w:style w:type="character" w:styleId="31">
    <w:name w:val="Основной текст (3)"/>
    <w:basedOn w:val="3"/>
    <w:qFormat/>
    <w:rPr/>
  </w:style>
  <w:style w:type="character" w:styleId="32">
    <w:name w:val="Основной текст (3)2"/>
    <w:basedOn w:val="3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0" w:before="300" w:after="0"/>
      <w:jc w:val="both"/>
    </w:pPr>
    <w:rPr>
      <w:rFonts w:ascii="Arial" w:hAnsi="Arial" w:eastAsia="Times New Roman" w:cs="Times New Roman"/>
      <w:color w:val="000000"/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0" w:after="480"/>
      <w:outlineLvl w:val="0"/>
    </w:pPr>
    <w:rPr>
      <w:rFonts w:ascii="Arial" w:hAnsi="Arial" w:eastAsia="Times New Roman" w:cs="Times New Roman"/>
      <w:b/>
      <w:bCs/>
      <w:color w:val="000000"/>
      <w:spacing w:val="-50"/>
      <w:sz w:val="49"/>
      <w:szCs w:val="49"/>
      <w:lang w:val="en-US" w:eastAsia="en-US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320" w:before="300" w:after="0"/>
      <w:jc w:val="both"/>
    </w:pPr>
    <w:rPr>
      <w:rFonts w:ascii="Arial" w:hAnsi="Arial" w:eastAsia="Times New Roman" w:cs="Times New Roman"/>
      <w:i/>
      <w:iCs/>
      <w:color w:val="000000"/>
      <w:sz w:val="27"/>
      <w:szCs w:val="27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23:24:00Z</dcterms:created>
  <dc:creator>123</dc:creator>
  <dc:description/>
  <cp:keywords/>
  <dc:language>en-US</dc:language>
  <cp:lastModifiedBy>123</cp:lastModifiedBy>
  <dcterms:modified xsi:type="dcterms:W3CDTF">2014-12-15T23:24:00Z</dcterms:modified>
  <cp:revision>2</cp:revision>
  <dc:subject/>
  <dc:title/>
</cp:coreProperties>
</file>