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center"/>
        <w:rPr>
          <w:b/>
          <w:b/>
          <w:sz w:val="32"/>
          <w:szCs w:val="32"/>
        </w:rPr>
      </w:pPr>
      <w:r>
        <w:rPr>
          <w:b/>
          <w:color w:val="323232"/>
          <w:spacing w:val="17"/>
          <w:sz w:val="32"/>
          <w:szCs w:val="32"/>
        </w:rPr>
        <w:t>Методические рекомендации к проведению занятий по развитию связной реч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b/>
          <w:b/>
          <w:color w:val="323232"/>
          <w:sz w:val="26"/>
          <w:szCs w:val="26"/>
        </w:rPr>
      </w:pPr>
      <w:r>
        <w:rPr>
          <w:b/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color w:val="323232"/>
          <w:sz w:val="26"/>
          <w:szCs w:val="26"/>
        </w:rPr>
        <w:t>К началу обучения в подготовительной группе значительное боль</w:t>
      </w:r>
      <w:r>
        <w:rPr>
          <w:color w:val="323232"/>
          <w:spacing w:val="1"/>
          <w:sz w:val="26"/>
          <w:szCs w:val="26"/>
        </w:rPr>
        <w:t xml:space="preserve">шинство детей способны к пересказу </w:t>
      </w:r>
      <w:r>
        <w:rPr>
          <w:color w:val="323232"/>
          <w:spacing w:val="-2"/>
          <w:sz w:val="26"/>
          <w:szCs w:val="26"/>
        </w:rPr>
        <w:t xml:space="preserve">коротких текстов, составлению рассказов по сюжетным картинам </w:t>
      </w:r>
      <w:r>
        <w:rPr>
          <w:color w:val="323232"/>
          <w:sz w:val="26"/>
          <w:szCs w:val="26"/>
        </w:rPr>
        <w:t>наблюдаемым действиям и пр. - то есть к связным высказывани</w:t>
      </w:r>
      <w:r>
        <w:rPr>
          <w:color w:val="323232"/>
          <w:spacing w:val="-2"/>
          <w:sz w:val="26"/>
          <w:szCs w:val="26"/>
        </w:rPr>
        <w:t>ям. Но, прежде чем добиться подобных высказываний, необходимо провести большую работу</w:t>
      </w:r>
      <w:r>
        <w:rPr>
          <w:color w:val="323232"/>
          <w:spacing w:val="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color w:val="323232"/>
          <w:spacing w:val="2"/>
          <w:sz w:val="26"/>
          <w:szCs w:val="26"/>
        </w:rPr>
        <w:t>Связную речь в норме характеризуют следующие особеннос</w:t>
      </w:r>
      <w:r>
        <w:rPr>
          <w:color w:val="000000"/>
          <w:sz w:val="26"/>
          <w:szCs w:val="26"/>
        </w:rPr>
        <w:t xml:space="preserve">ти: </w:t>
      </w:r>
      <w:r>
        <w:rPr>
          <w:color w:val="323232"/>
          <w:spacing w:val="2"/>
          <w:sz w:val="26"/>
          <w:szCs w:val="26"/>
        </w:rPr>
        <w:t>развернутость</w:t>
      </w:r>
      <w:r>
        <w:rPr>
          <w:color w:val="000000"/>
          <w:sz w:val="26"/>
          <w:szCs w:val="26"/>
        </w:rPr>
        <w:t xml:space="preserve">, </w:t>
      </w:r>
      <w:r>
        <w:rPr>
          <w:color w:val="323232"/>
          <w:spacing w:val="2"/>
          <w:sz w:val="26"/>
          <w:szCs w:val="26"/>
        </w:rPr>
        <w:t>произвольность, логичность, непрерываемоемость и программированность.</w:t>
      </w:r>
      <w:r>
        <w:rPr>
          <w:color w:val="323232"/>
          <w:spacing w:val="10"/>
          <w:sz w:val="26"/>
          <w:szCs w:val="26"/>
        </w:rPr>
        <w:t xml:space="preserve"> Дошкольников с недоразвитием связ</w:t>
      </w:r>
      <w:r>
        <w:rPr>
          <w:color w:val="323232"/>
          <w:spacing w:val="8"/>
          <w:sz w:val="26"/>
          <w:szCs w:val="26"/>
        </w:rPr>
        <w:t xml:space="preserve">ного высказывания отличают: недостаточное умение отражать </w:t>
      </w:r>
      <w:r>
        <w:rPr>
          <w:color w:val="323232"/>
          <w:sz w:val="26"/>
          <w:szCs w:val="26"/>
        </w:rPr>
        <w:t>причинно-следственные отношения между событиями, узкое вос</w:t>
      </w:r>
      <w:r>
        <w:rPr>
          <w:color w:val="323232"/>
          <w:spacing w:val="8"/>
          <w:sz w:val="26"/>
          <w:szCs w:val="26"/>
        </w:rPr>
        <w:t>приятие действительности, нехватка речевых средств, трудно</w:t>
      </w:r>
      <w:r>
        <w:rPr>
          <w:color w:val="323232"/>
          <w:spacing w:val="13"/>
          <w:sz w:val="26"/>
          <w:szCs w:val="26"/>
        </w:rPr>
        <w:t>сти планирования монолог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color w:val="323232"/>
          <w:spacing w:val="1"/>
          <w:sz w:val="26"/>
          <w:szCs w:val="26"/>
        </w:rPr>
        <w:t>При работе с детьми 5-летнего возраста, когда «рассказ» ре</w:t>
      </w:r>
      <w:r>
        <w:rPr>
          <w:color w:val="323232"/>
          <w:spacing w:val="3"/>
          <w:sz w:val="26"/>
          <w:szCs w:val="26"/>
        </w:rPr>
        <w:t>бенка зачастую выглядит как набор непоследовательных аграм</w:t>
      </w:r>
      <w:r>
        <w:rPr>
          <w:color w:val="323232"/>
          <w:spacing w:val="2"/>
          <w:sz w:val="26"/>
          <w:szCs w:val="26"/>
        </w:rPr>
        <w:t xml:space="preserve">матичных фраз, очень важна поэтапность начального, пускового </w:t>
      </w:r>
      <w:r>
        <w:rPr>
          <w:color w:val="323232"/>
          <w:spacing w:val="-1"/>
          <w:sz w:val="26"/>
          <w:szCs w:val="26"/>
        </w:rPr>
        <w:t>периода обуч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Работая с шестилетними детьми указанной категории, каж</w:t>
      </w:r>
      <w:r>
        <w:rPr>
          <w:color w:val="323232"/>
          <w:spacing w:val="4"/>
          <w:sz w:val="26"/>
          <w:szCs w:val="26"/>
        </w:rPr>
        <w:t xml:space="preserve">дый раз убеждаешься в большом диапазоне индивидуальных и </w:t>
      </w:r>
      <w:r>
        <w:rPr>
          <w:color w:val="323232"/>
          <w:spacing w:val="2"/>
          <w:sz w:val="26"/>
          <w:szCs w:val="26"/>
        </w:rPr>
        <w:t xml:space="preserve">групповых различий их связной речи. Поэтому в перспективном </w:t>
      </w:r>
      <w:r>
        <w:rPr>
          <w:color w:val="323232"/>
          <w:spacing w:val="4"/>
          <w:sz w:val="26"/>
          <w:szCs w:val="26"/>
        </w:rPr>
        <w:t xml:space="preserve">плане занятия данного профиля не конкретизированы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702" w:leader="none"/>
        </w:tabs>
        <w:ind w:firstLine="284"/>
        <w:jc w:val="both"/>
        <w:rPr>
          <w:sz w:val="26"/>
          <w:szCs w:val="26"/>
        </w:rPr>
      </w:pPr>
      <w:r>
        <w:rPr>
          <w:color w:val="323232"/>
          <w:spacing w:val="3"/>
          <w:sz w:val="26"/>
          <w:szCs w:val="26"/>
        </w:rPr>
        <w:t>Благодаря мастерству педагогов, усиленной работе родите</w:t>
      </w:r>
      <w:r>
        <w:rPr>
          <w:color w:val="323232"/>
          <w:spacing w:val="-2"/>
          <w:sz w:val="26"/>
          <w:szCs w:val="26"/>
        </w:rPr>
        <w:t>лей, а также высоким компенсаторным возможностям детей, план</w:t>
      </w:r>
      <w:r>
        <w:rPr>
          <w:color w:val="323232"/>
          <w:spacing w:val="7"/>
          <w:sz w:val="26"/>
          <w:szCs w:val="26"/>
        </w:rPr>
        <w:t xml:space="preserve">ка сформированности их связной речи в некоторых группах </w:t>
      </w:r>
      <w:r>
        <w:rPr>
          <w:color w:val="323232"/>
          <w:spacing w:val="3"/>
          <w:sz w:val="26"/>
          <w:szCs w:val="26"/>
        </w:rPr>
        <w:t xml:space="preserve">поднимается достаточно высоко и большинству дошкольников </w:t>
      </w:r>
      <w:r>
        <w:rPr>
          <w:color w:val="323232"/>
          <w:sz w:val="26"/>
          <w:szCs w:val="26"/>
        </w:rPr>
        <w:t>удается не только достичь высокого уровня</w:t>
      </w:r>
      <w:r>
        <w:rPr>
          <w:color w:val="323232"/>
          <w:spacing w:val="10"/>
          <w:sz w:val="26"/>
          <w:szCs w:val="26"/>
        </w:rPr>
        <w:t xml:space="preserve">. Совершенствование в связных, </w:t>
      </w:r>
      <w:r>
        <w:rPr>
          <w:color w:val="323232"/>
          <w:spacing w:val="9"/>
          <w:sz w:val="26"/>
          <w:szCs w:val="26"/>
        </w:rPr>
        <w:t xml:space="preserve">продуманных, логичных, аргументированных высказываниях </w:t>
      </w:r>
      <w:r>
        <w:rPr>
          <w:color w:val="323232"/>
          <w:spacing w:val="10"/>
          <w:sz w:val="26"/>
          <w:szCs w:val="26"/>
        </w:rPr>
        <w:t>может продолжаться бесконеч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В старших и подготовительных группах педагогам от репродуктивных форм связной речи (пересказ, заучивание) следует переходить к ее инициативным формам. К ним, помимо прочих, относится творческое рассказывание, которое в коррекционной педагогике считается наиболее сложным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При обучении детей связной речи специалисты рекомендуют педагогам использовать следующие виды творческого рассказы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добавление в рассказ предшествующих либо последующих событ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составление рассказа, аналогичного данному, с изменением времени или результата действ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составление рассказа с включением (исключением) объект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составление рассказа по комплекту игрушек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рассказывание по частично закрытой сюжетной карти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придумывание рассказа про знакомого геро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составление рассказа по его назва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придумывание рассказа по нескольким опорным слова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Если уровень сформированности связной речи большинства детей ниже среднего, в указанных видах рассказывания целесообразно использовать тексты с наиболее простым и доступным содержанием и то количество занятий на каждом этапе, которое педагог считает достаточны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В предложенной схеме нарастание сложности происходит благодаря постепенному убыванию вспомогательных средств развития связнтй речи, к которым можно отнести все виды наглядности, а также моделирование плана высказывания. Рассмотрим их подробне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При пересказе с использованием серии сюжетных картин вспомогательными средствами являются текст, дающий детям необходимое лексико-грамматическое наполнение речи, а также зрительная наглядность, облегчающая построение высказывания и его пла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В пересказе по опорным сигналам используются схематические картинки. Для их изготовления педагогам не понадобятся художественные способности: любой в состоянии нарисовать подобные символические изображения предметов и объектов к выбранному рассказу. Опорные картинки, являясь зрительным планом, направляют процесс связного высказывания, речевые средства которого обеспечивает текст рассказ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В любой системе обучения непременно должно присутствовать поступательное движение от простого к сложному. Проанализируем, каким образом обеспечивается данный принцип в предлагаемой последовательности видов рассказывания — не только от этапа к этапу, но и на протяжении всего периода обучения в старшей групп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Пересказ используется и в старшей, и в подготовительной группе, но в последней рекомендуется брать тексты, содержание которых более насыщено, а объем увеличен по сравнению с аналогичными в предыдущем году. То же можно сказать и о сериях сюжетных картин. Кроме того, усложнение в разделах, которые дублируются на первом годах обучения, достигается за счет включения логопедом в занят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284"/>
        <w:jc w:val="both"/>
        <w:rPr/>
      </w:pPr>
      <w:r>
        <w:rPr>
          <w:color w:val="323232"/>
          <w:spacing w:val="6"/>
          <w:sz w:val="26"/>
          <w:szCs w:val="26"/>
        </w:rPr>
        <w:t>обсуждение вариантов поведения героев рассказа, их возможной речевой реакции на различные ситу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284"/>
        <w:jc w:val="both"/>
        <w:rPr/>
      </w:pPr>
      <w:r>
        <w:rPr>
          <w:color w:val="323232"/>
          <w:spacing w:val="6"/>
          <w:sz w:val="26"/>
          <w:szCs w:val="26"/>
        </w:rPr>
        <w:t>аргументированной нравственной оценки поступков действующих лиц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284"/>
        <w:jc w:val="both"/>
        <w:rPr/>
      </w:pPr>
      <w:r>
        <w:rPr>
          <w:color w:val="323232"/>
          <w:spacing w:val="6"/>
          <w:sz w:val="26"/>
          <w:szCs w:val="26"/>
        </w:rPr>
        <w:t>проигрывания ситуаций об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установления причинно-следственной зависимости действий в рассказ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Остановимся на некоторых организационных вопросах проведения занятий по развитию связной реч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Составной частью всех занятий является анализ рассказа, или, другими словами, ответы детей на вопросы по его содержанию. Очень важно, чтобы вопросы были тщательно продуманны и подготовлены педагогам. От этого зависит качество рассказов, воспроизведенных или составленных деть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Важно, чтобы вопросы задавались педагогом не только по содержанию рассказа, последовательности событий, их причинно-следственной зависимости, но и предусматривали моделирование каждого предложения, так как от структурного построения вопроса зависит лексико-грамматическое оформление каждой фразы рассказ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Сравним, например, вопросы к одному и тому же действию из рассказа «Щенок и чашка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i/>
          <w:i/>
          <w:color w:val="323232"/>
          <w:spacing w:val="6"/>
          <w:sz w:val="26"/>
          <w:szCs w:val="26"/>
        </w:rPr>
      </w:pPr>
      <w:r>
        <w:rPr>
          <w:i/>
          <w:color w:val="323232"/>
          <w:spacing w:val="6"/>
          <w:sz w:val="26"/>
          <w:szCs w:val="26"/>
        </w:rPr>
        <w:t>В чем Петя захотел признаться маме? — О чем мальчик поспешил рассказать маме? — Почему Петя рассказал маме о своем поступке? — За что Петя попросил у мамы прощения? И п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/>
      </w:pPr>
      <w:r>
        <w:rPr>
          <w:color w:val="323232"/>
          <w:spacing w:val="6"/>
          <w:sz w:val="26"/>
          <w:szCs w:val="26"/>
        </w:rPr>
        <w:t>Очевидно, что каждый из данных вопросов предусматривает составление детьми своего, отличного по сложности, количеству, порядку слов и их связи варианта предложения. Вот почему в ходе анализа произведения мы рекомендуем вариативность вопросов педагога к каждой фразе рассказ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С другой стороны, на один и тот же вопрос дети могут ответить различными предложениями, например: </w:t>
      </w:r>
      <w:r>
        <w:rPr>
          <w:i/>
          <w:color w:val="323232"/>
          <w:spacing w:val="6"/>
          <w:sz w:val="26"/>
          <w:szCs w:val="26"/>
        </w:rPr>
        <w:t>Петя захотел признаться маме, что это он разбил чашку; или: Петя захотел признаться маме, что он ее обманул и щенок не виноват</w:t>
      </w:r>
      <w:r>
        <w:rPr>
          <w:color w:val="323232"/>
          <w:spacing w:val="6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Рекомендуется добиваться от дошкольников нескольких вариантов ответа на поставленный вопрос. Выбор одной, наиболее точной, емкой, грамотной и структурно доступной фразы из нескольких, создает у детей дух соревнования, повышает у них интерес к занятию и привлекает внимание воспитанников к конструкции предложений, составляющих рассказ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14" w:leader="none"/>
        </w:tabs>
        <w:ind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Очень важно то, с каким настроем педагог слушает рассказы детей. Радостное, заинтересованное, восторженное отношение взрослого удивительно помогает самому застенчивому и неуспевающему воспитаннику. И наоборот: напряженное, недовольное выражение лица педагога может парализовать выступление самого способного ребен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center"/>
        <w:rPr>
          <w:b/>
          <w:b/>
          <w:color w:val="323232"/>
          <w:spacing w:val="17"/>
          <w:sz w:val="26"/>
          <w:szCs w:val="26"/>
        </w:rPr>
      </w:pPr>
      <w:r>
        <w:rPr>
          <w:b/>
          <w:color w:val="323232"/>
          <w:spacing w:val="17"/>
          <w:sz w:val="26"/>
          <w:szCs w:val="26"/>
        </w:rPr>
        <w:t>Как работать над составлением графического плана связного рассказ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14" w:leader="none"/>
        </w:tabs>
        <w:ind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Ребенку дается чистый шестиклеточный бланк-таблиц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14" w:leader="none"/>
        </w:tabs>
        <w:ind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В ходе занятия ребенок выбирает определенный предмет, рассказ о котором он составляет совместно со взрослы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14" w:leader="none"/>
        </w:tabs>
        <w:ind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Взрослый (логопед или воспитатель) на доске по одному полю заполняет пустые ячейки мнемотаблицы. Ребенок рисует на собственном бланке. Таким образом, каждый ребенок в ходе занятия заполняет свою мнемотаблицу, с помощью которой он имеет возможность самостоятельно составить рассказ-описание о любом другом предмете по данной лексической тем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14" w:leader="none"/>
        </w:tabs>
        <w:ind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Наглядная схема выступает в качестве плана речевого высказывания. Алгоритмизированная форма организации самостоятельного речевого высказывания составляет опору и выступает системообразующим каркасом, структура которого используется при составлении рассказов по другим разделам материала. Ребенок знает, с чего он может начать, чем продолжить и уточнить свой рассказ, а также как его завершить. Это достигается использованием унифицированных символов, обозначающих различные признаки. Например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цвет — дети рисуют цветовые пятна, используя не только цвета конкретного предмета, о котором говорится в настоящий момент, но и другие возможные варианты данного призна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человек — для чего объект нужен человеку, и каким образом человек о нем заботится (если это живое существо или растение) или как человек использует его (если это неодушевленный предмет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контур из деталей предмета — обозначаются детали предмета, ребенок должен назвать, из каких частей состоит игрушка (кукл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силуэт предмета со знаком вопроса внутри — дети называют материал, из которого сделан предмет и его составные ч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рука — какие действия совершают с этим предметом, что можно приготовить (например: из яблок можно сварить яблочный компот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форма – дети называют, какую форму имеет сам предмет или его ч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знак вопроса – название предмета или его объекта (это – кукла, это – морковь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14" w:leader="none"/>
        </w:tabs>
        <w:ind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Вы можете опираться на описанные приемы в других видах работы или создавать свои новые алгоритмы для любых других те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14" w:leader="none"/>
        </w:tabs>
        <w:ind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14" w:leader="none"/>
        </w:tabs>
        <w:ind w:firstLine="284"/>
        <w:jc w:val="both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14" w:leader="none"/>
        </w:tabs>
        <w:ind w:firstLine="284"/>
        <w:jc w:val="both"/>
        <w:rPr>
          <w:color w:val="323232"/>
          <w:spacing w:val="6"/>
          <w:sz w:val="26"/>
          <w:szCs w:val="26"/>
          <w:lang w:val="en-US"/>
        </w:rPr>
      </w:pPr>
      <w:r>
        <w:rPr>
          <w:color w:val="323232"/>
          <w:spacing w:val="6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323232"/>
          <w:spacing w:val="6"/>
          <w:sz w:val="26"/>
          <w:szCs w:val="26"/>
          <w:lang w:val="en-US"/>
        </w:rPr>
      </w:pPr>
      <w:r>
        <w:rPr>
          <w:color w:val="323232"/>
          <w:spacing w:val="6"/>
          <w:sz w:val="26"/>
          <w:szCs w:val="26"/>
          <w:lang w:val="en-U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3F3F3F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color w:val="3F3F3F"/>
      <w:sz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3F3F3F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3F3F3F"/>
      <w:sz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1:43:00Z</dcterms:created>
  <dc:creator>Алекс</dc:creator>
  <dc:description/>
  <cp:keywords/>
  <dc:language>en-US</dc:language>
  <cp:lastModifiedBy>Родничок</cp:lastModifiedBy>
  <dcterms:modified xsi:type="dcterms:W3CDTF">2014-02-27T03:44:00Z</dcterms:modified>
  <cp:revision>18</cp:revision>
  <dc:subject/>
  <dc:title/>
</cp:coreProperties>
</file>