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сть-Вельская средняя общеобразовательная школа № 23»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«Детский сад № 58 «Сказка»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ы исследователи»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группа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авинская Наталия Леонидовна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рхангельская область, г. Вельск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л. Дзержинского  д.12  кв. 100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елефон +79643000372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/с «Сказка» д. Горка – Муравьёвская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л. Школьная, 7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. 4-34-78</w:t>
      </w:r>
    </w:p>
    <w:p>
      <w:pPr>
        <w:pStyle w:val="Normal"/>
        <w:spacing w:lineRule="auto" w:line="360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ельск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4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методическая разработка, т.е. образовательная деятельность по теме «Мы исследователи», посвящена проблеме недостаточного представления детей о длительности временных отрезков. Эта образовательная деятельность рассчитана на детей подготовительной группы. Переход детей на следующую социальную ступень (поступление в школу) потребует от них умения, распределять свою деятельность по времени, и знать цену временным отрезкам.  Понимание ценности времени, будет способствовать их более активной адаптации в социуме.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ид данной деятельности  - познавательно исследовательский. Он раскрывает вопросы обучения детей планированию объема деятельности на тот или иной отрезок времени, учитывая при этом темп и ритм выполняемых действий, а также знакомит детей с временным и экономическим ориентированием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ведение      </w:t>
        <w:tab/>
        <w:tab/>
        <w:tab/>
        <w:tab/>
        <w:tab/>
        <w:tab/>
        <w:tab/>
        <w:tab/>
        <w:tab/>
        <w:tab/>
        <w:t>1-3стр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Ход образовательной деятельности</w:t>
        <w:tab/>
        <w:tab/>
        <w:tab/>
        <w:tab/>
        <w:tab/>
        <w:tab/>
        <w:t>4-7стр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>8 стр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ab/>
        <w:t>9стр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Приложения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имерную основную общеобразовательную программу дошкольного образования «Детство», переработанную в соответствии с федеральными  государственными требованиями, в образовательную область «Познание» входит: развитие сенсорной культуры, где ребенок познает многообразие  свойств и качеств окружающих предметов,  исследует и экспериментирует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>Я считаю целесообразным уделить большое внимание работе над этими темами, и хочу представить результат деятельности. В занятии использованы разнообразные приемы, повышающие познавательную и исследовательскую активность детей.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ую форму и структуру можно использовать для проведения контрольных и диагностических занятий. Тема, содержание и цель методической разработки, соответствуют единой методической теме района, одной из основных задач детского сада, и моей теме по самообразованию «Формирование у детей способов познания мира, через ознакомление  с сенсорными эталонами». 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  <w:t>ОБРАЗОВАТЕЛЬНАЯ ДЕЯТЕЛЬНОСТЬ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b/>
          <w:sz w:val="28"/>
          <w:szCs w:val="28"/>
        </w:rPr>
        <w:t>Вид деятельности:</w:t>
      </w:r>
      <w:r>
        <w:rPr>
          <w:sz w:val="28"/>
          <w:szCs w:val="28"/>
        </w:rPr>
        <w:t xml:space="preserve"> познавательно – исследовательский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ть исследовательские и аналитические умения детей</w:t>
      </w:r>
    </w:p>
    <w:p>
      <w:pPr>
        <w:pStyle w:val="Normal"/>
        <w:spacing w:lineRule="auto" w:line="360"/>
        <w:ind w:firstLine="142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умение регулировать свою деятельность в соответствии  с отведенным отрезком времени;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сенсорных эталонов;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элементарные понятия экономического содержания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память, доказательную речь, творческое воображение;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ую, исследовательскую активность у детей, продуктивные формы мышления;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особность устанавливать причинно – следственные связи, анализировать свою деятельность и делать выводы;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организовывать эксперимент и получать результат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самостоятельности, развитию коммуникативных навыков;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аккуратность при выполнении продуктивной деятельности, опытов;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работать в коллективе, договариваясь между собой.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двухминутного отрезка времени;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некоторыми экономическими понятиями;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эскиза для аппликации;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одбор экономических задач;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воспитанников для сбора предметов, выполненных из разных материалов для проведения опытов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учителя логопеда по оказанию помощи в отслеживании результатов работы детей по секундомер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 образовательной деятельности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темой; установка на продуктивную деятельность, пальчиковая гимнастик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нятие продуктивной деятельностью – выполнение аппликаци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бота в центре «Логика и математика»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изкультминутк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шение экономических задач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бота в центре «Наука и природа» (проведение опытов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е материалы:     </w:t>
      </w:r>
      <w:r>
        <w:rPr>
          <w:i/>
          <w:sz w:val="28"/>
          <w:szCs w:val="28"/>
        </w:rPr>
        <w:t>(Приложение 1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сочные часы на пять минут; секундомер, схемы для экспериментов, карточки для выкладывания цепочки товарообмена;  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 для аппликации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и с заданиями для работы в центре логики и математики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 для опытов с водой и магнитом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с заданием царицы Экономики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удиозапись музыкального произвед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  <w:t>ХОД ОБРАЗОВАТЕЛЬНОЙ ДЕЯТЕЛЬНОСТИ</w:t>
      </w:r>
    </w:p>
    <w:p>
      <w:pPr>
        <w:pStyle w:val="Normal"/>
        <w:spacing w:lineRule="auto" w:line="360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подзывает к себе детей и объявляет им тему предстоящего занятия. 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егодня я предлагаю вам стать исследователями.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а кто же такие исследователи?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>- По словарю Ожегова: Исследователь – человек, занимающийся научными исследованиями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>- Мы с вами уже исследовали двухминутный отрезок времени и определяли, что же можно сделать за такой короткий период. Сегодня задача немного труднее – в нашем распоряжении будет 5 минут. Мы должны выяснить, что можно успеть сделать за 5 минут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>- Предположите, что человек сделал бы за 5 минут?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>- Подойдите к столу. Посмотрите и скажите, что нам предстоит сделать?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вам нужно постараться не отвлекаться и выполнить аккуратно эту работу за 5 минут. </w:t>
      </w:r>
      <w:r>
        <w:rPr>
          <w:i/>
          <w:sz w:val="28"/>
          <w:szCs w:val="28"/>
        </w:rPr>
        <w:t>Проводится пальчиковая игр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14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так, время пошло. </w:t>
      </w:r>
      <w:r>
        <w:rPr>
          <w:i/>
          <w:sz w:val="28"/>
          <w:szCs w:val="28"/>
        </w:rPr>
        <w:t>Воспитатель запускает песочные часы. Дети приступают к работе. Воспитатель следит за работой детей и течением времен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Дети выполняют аппликацию самостоятельно, т.к. техника выполнения им знакома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ремя закончилось, отложите свои работы. Поднимите руку, кто не уложился по времени? Как ты думаешь почему?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ткрою секрет: у нас присутствует эксперт - учитель логопед Мария Анатольевна. Я попросила ее с помощью секундомера проследить, когда и для чего вами были потеряны драгоценные секунды, и она нам сейчас это расскажет.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мните свои недочеты, чтобы при выполнении следующих заданий их не допускать. При выполнении этого задания все зависело только от каждого из вас, 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>кто сумел сконцентрироваться на работе, тот и выполнил все условия. Для выполнения следующего задания проходите в центр «Логика и Математика».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как много заданий вам нужно выполнить за 5 минут. Перечисляет: 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ыложить мозаику по схеме;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измерить отрезки и фигуры и записать результат;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решить примеры;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о символам найти нужную фигуру из блоков Дьенеша.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Как нам распределить все эти задания, чтобы уложиться в назначенное для нас время 5 минут?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ледуют предположения детей.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>- Я думаю, для того, чтобы правильно и быстро справиться с этими заданиями вам еще нужно суметь договориться друг с другом для того, чтобы не тратить время зря.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получится так, что кто-то выполнит задание раньше, то вот вам дополнительная работа - установить равенство-неравенство между числами (эти числа выложены на ковролине) 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Договаривайтесь и начинайте работать!  (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ремя вышло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i/>
          <w:sz w:val="28"/>
          <w:szCs w:val="28"/>
        </w:rPr>
        <w:t>Дети проводят анализ работы в зависимости от результата, если не все смогли справиться с работой, то воспитатель задает вопрос: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>- Как вы думаете, почему не успели?</w:t>
      </w:r>
      <w:r>
        <w:rPr>
          <w:i/>
          <w:sz w:val="28"/>
          <w:szCs w:val="28"/>
        </w:rPr>
        <w:t xml:space="preserve"> (Предположительно, это может быть и то, что не договорились между собой, и то, что было трудно и др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сли все справились с работой, то воспитатель может сказать, что приготовила задания, соответствующие их знаниям).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изкультминутка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Приложение 4)</w:t>
      </w:r>
    </w:p>
    <w:p>
      <w:pPr>
        <w:pStyle w:val="Normal"/>
        <w:spacing w:lineRule="auto" w:line="360"/>
        <w:ind w:firstLine="142"/>
        <w:jc w:val="both"/>
        <w:rPr/>
      </w:pPr>
      <w:r>
        <w:rPr>
          <w:i/>
          <w:sz w:val="28"/>
          <w:szCs w:val="28"/>
        </w:rPr>
        <w:t>Воспитатель обращает внимание детей на окно, на котором все видят конвер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к нам в оконце кто – то бросил письмецо. 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это лучик солнца. Что ласкает нам лицо? 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птичка, пролетая, уронила тот конверт? 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ожет Печкин из мультфильма не нашел к нам в группу дверь?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адрес на конверте есть и отправитель указан. Кто прочитает?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i/>
          <w:sz w:val="28"/>
          <w:szCs w:val="28"/>
        </w:rPr>
        <w:t>Ребенок читает:</w:t>
      </w:r>
      <w:r>
        <w:rPr>
          <w:sz w:val="28"/>
          <w:szCs w:val="28"/>
        </w:rPr>
        <w:t xml:space="preserve"> Детский сад «Сказка», группа «Кораблик», отправитель царица «Экономика».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экономика?</w:t>
      </w:r>
    </w:p>
    <w:p>
      <w:pPr>
        <w:pStyle w:val="Normal"/>
        <w:spacing w:lineRule="auto" w:line="360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 Воспитатель зачитывает письмо без заданий.(Приложение 5)</w:t>
      </w:r>
    </w:p>
    <w:p>
      <w:pPr>
        <w:pStyle w:val="Normal"/>
        <w:spacing w:lineRule="auto" w:line="360"/>
        <w:ind w:firstLine="14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вы думаете, от кого и от чего на этот раз, будет зависеть, уложимся ли мы в отведенное время? Сядьте правильно и будьте предельно внимательны. Если знаете, ответ, поднимайте руку. Время пошло! </w:t>
      </w:r>
      <w:r>
        <w:rPr>
          <w:i/>
          <w:sz w:val="28"/>
          <w:szCs w:val="28"/>
        </w:rPr>
        <w:t>Запускает песочные часы. Зачитывает задания из письма, дети отвечают. Последнее задание дети выполняют, воспитатель выкладывает карточки на ковролине.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ложение 6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анализ выполнения работы, заслушивается эксперт.</w:t>
      </w:r>
    </w:p>
    <w:p>
      <w:pPr>
        <w:pStyle w:val="Normal"/>
        <w:spacing w:lineRule="auto" w:line="360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дети с воспитателем и экспертом отправляются в центр «Наука и природа», в уголок экспериментирования. Там им предлагается поделиться на 2 команды для совершения опытов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>- А теперь слушайте задания: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ервая команда будет исследовать, какие предметы тонут, а какие не тонут. Вам нужно разложить предметы из этой коробки на две части: На одну салфетку кладете предметы, которые на ваш взгляд тонут в воде, а на другую, которые не тонут, обращая внимание на схемы. Когда разложите, приступайте к проверке опытным путем. (</w:t>
      </w:r>
      <w:r>
        <w:rPr>
          <w:i/>
          <w:sz w:val="28"/>
          <w:szCs w:val="28"/>
        </w:rPr>
        <w:t>Приложение 6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>Второй  команде предстоит определить, какие предметы притягиваются магнитом, а какие нет. Сначала вы тоже разберите их на две части: те, которые притягиваются магнитом, кладете на одну салфетку, а те которые не притягиваются – на другую, обращая внимание на схемы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>Правильно ли выполнили, задание проверяете опытным путем. Понятно задание? Приступайте к работе, время пошло. (</w:t>
      </w:r>
      <w:r>
        <w:rPr>
          <w:i/>
          <w:sz w:val="28"/>
          <w:szCs w:val="28"/>
        </w:rPr>
        <w:t>Приложение 6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ыполняют задание, а воспитатель следит за соблюдением обозначенных условий. По истечении времени анализируют результаты работы. Заслушивают эксперта, который сообщает, за сколько минут команды рассортировали предметы, и как быстро провели опыты. 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Наша исследовательская деятельность подошла к концу. Итак: сделайте вывод, что же можно успеть сделать за 5 минут?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>- Есть такое выражение, «Время - деньги», значит время дороже денег, его нельзя у кого-то взять, кому-то отдать, растянуть или сжать. Почему одни за одно и тоже время, успевают всё, другие ничего не успевают, а третьи откладывают «на потом?» Главная причина – неумение использовать время.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шу с вами исследовательскую деятельность я бы хотела завершить мудрыми словами: «Потерянную вещь можно найти, а потерянное время никогда!»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той работы у детей формируются устойчивые представления о длительности временного отрезка,  появляются навыки планирующей деятельности, на определенный отрезок времени – 5 минут. Появляется начальное экономическое мышление, умение организовать эксперимент и получать результат.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  <w:t>СПИСОК ЛИЕТРАТУР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142" w:firstLine="14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Куликовская И.Э., Совгир Н.Н. Детское экспериментирование Старший</w:t>
        <w:tab/>
        <w:t xml:space="preserve"> дошкольный возраст: Учеб. Пособие. – М.: Педагогическое общество России, 2003. – 8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осова Е.А., Непомнящая Р.Л. Логика и математика для дошкольников: Методическое пособие. – Спб: «Акцидент», 1997. – 79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периментальной деятельности дошкольников: Методические рекомендации / Под общ. Ред. Л.Н. Прохоровой. – 3-е изд., испр. И доп. – М: Аркти, 2008. – 6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пова Т.Л., Меньшикова О.И. Сказка о царице Экономике, Злодейке Инфляции, Волшебном компьютере и верных друзьях: КН. Для детей дошк., мл. шк. Возраста и их родителей. – М. : Просвещение , 1993. – 96с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хтерман Г.Д. Формирование представлений о времени у детей дошкольного возраста: Кн. Для воспитателя дет.сада. – 2 е издание, дораб. – М.: Просвещение, 1991. – 47с.: И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това А.Д. Маленькая энциклопедия для дошкольников. Изд. Ювента, 2003г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-142" w:firstLine="14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142" w:firstLine="14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142" w:firstLine="14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142" w:firstLine="14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259715</wp:posOffset>
            </wp:positionV>
            <wp:extent cx="2937510" cy="22021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6745</wp:posOffset>
            </wp:positionH>
            <wp:positionV relativeFrom="paragraph">
              <wp:posOffset>259715</wp:posOffset>
            </wp:positionV>
            <wp:extent cx="2914650" cy="218567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Приложение 1</w:t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92710</wp:posOffset>
            </wp:positionV>
            <wp:extent cx="2937510" cy="220281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6745</wp:posOffset>
            </wp:positionH>
            <wp:positionV relativeFrom="paragraph">
              <wp:posOffset>107950</wp:posOffset>
            </wp:positionV>
            <wp:extent cx="2914650" cy="218757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</wp:posOffset>
            </wp:positionH>
            <wp:positionV relativeFrom="paragraph">
              <wp:posOffset>22860</wp:posOffset>
            </wp:positionV>
            <wp:extent cx="2888615" cy="243586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13" t="-15" r="346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6745</wp:posOffset>
            </wp:positionH>
            <wp:positionV relativeFrom="paragraph">
              <wp:posOffset>22860</wp:posOffset>
            </wp:positionV>
            <wp:extent cx="2025650" cy="243586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481" t="-15" r="306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6545</wp:posOffset>
            </wp:positionH>
            <wp:positionV relativeFrom="paragraph">
              <wp:posOffset>220980</wp:posOffset>
            </wp:positionV>
            <wp:extent cx="3127375" cy="233299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 2</w:t>
      </w:r>
    </w:p>
    <w:p>
      <w:pPr>
        <w:pStyle w:val="Normal"/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Знаю я, что у меня дома дружная семья </w:t>
      </w:r>
    </w:p>
    <w:p>
      <w:pPr>
        <w:pStyle w:val="Normal"/>
        <w:spacing w:lineRule="auto" w:line="360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гибают и разгибают пальцы рук)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Это мама, это я, это бабушка мо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загибают средний, мизинец и указательный пальцы)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Это папа, это дед </w:t>
      </w:r>
    </w:p>
    <w:p>
      <w:pPr>
        <w:pStyle w:val="Normal"/>
        <w:spacing w:lineRule="auto" w:line="360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гибают безымянный и большой пальцы)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И у нас разлада н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обхватывают пальцы в замок, и поднимают руки вверх).</w:t>
      </w:r>
    </w:p>
    <w:p>
      <w:pPr>
        <w:pStyle w:val="Normal"/>
        <w:spacing w:lineRule="auto" w:line="360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5105</wp:posOffset>
            </wp:positionH>
            <wp:positionV relativeFrom="paragraph">
              <wp:posOffset>252730</wp:posOffset>
            </wp:positionV>
            <wp:extent cx="3168650" cy="237553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62300</wp:posOffset>
            </wp:positionH>
            <wp:positionV relativeFrom="paragraph">
              <wp:posOffset>252730</wp:posOffset>
            </wp:positionV>
            <wp:extent cx="3140075" cy="2352675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Приложение  3</w:t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5105</wp:posOffset>
            </wp:positionH>
            <wp:positionV relativeFrom="paragraph">
              <wp:posOffset>274955</wp:posOffset>
            </wp:positionV>
            <wp:extent cx="2495550" cy="2381885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728" t="-15" r="1295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95370</wp:posOffset>
            </wp:positionH>
            <wp:positionV relativeFrom="paragraph">
              <wp:posOffset>274955</wp:posOffset>
            </wp:positionV>
            <wp:extent cx="2707005" cy="2366010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01" t="-15" r="85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18920</wp:posOffset>
            </wp:positionH>
            <wp:positionV relativeFrom="paragraph">
              <wp:posOffset>-3175</wp:posOffset>
            </wp:positionV>
            <wp:extent cx="2590165" cy="2399030"/>
            <wp:effectExtent l="0" t="0" r="0" b="0"/>
            <wp:wrapNone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832" t="-15" r="940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28930</wp:posOffset>
            </wp:positionH>
            <wp:positionV relativeFrom="paragraph">
              <wp:posOffset>71755</wp:posOffset>
            </wp:positionV>
            <wp:extent cx="3125470" cy="2336800"/>
            <wp:effectExtent l="0" t="0" r="0" b="0"/>
            <wp:wrapNone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088" t="-14" r="3600" b="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21965</wp:posOffset>
            </wp:positionH>
            <wp:positionV relativeFrom="paragraph">
              <wp:posOffset>71120</wp:posOffset>
            </wp:positionV>
            <wp:extent cx="3116580" cy="2337435"/>
            <wp:effectExtent l="0" t="0" r="0" b="0"/>
            <wp:wrapNone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spacing w:lineRule="auto" w:line="360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прошу сидящих встать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 команды выполнять.</w:t>
      </w:r>
    </w:p>
    <w:p>
      <w:pPr>
        <w:pStyle w:val="Normal"/>
        <w:spacing w:lineRule="auto" w:line="360"/>
        <w:ind w:left="2977" w:hanging="0"/>
        <w:rPr>
          <w:sz w:val="28"/>
          <w:szCs w:val="28"/>
        </w:rPr>
      </w:pPr>
      <w:r>
        <w:rPr>
          <w:sz w:val="28"/>
          <w:szCs w:val="28"/>
        </w:rPr>
        <w:t>Все дышите, не дышите.</w:t>
      </w:r>
    </w:p>
    <w:p>
      <w:pPr>
        <w:pStyle w:val="Normal"/>
        <w:spacing w:lineRule="auto" w:line="360"/>
        <w:ind w:left="2977" w:hanging="0"/>
        <w:rPr>
          <w:sz w:val="28"/>
          <w:szCs w:val="28"/>
        </w:rPr>
      </w:pPr>
      <w:r>
        <w:rPr>
          <w:sz w:val="28"/>
          <w:szCs w:val="28"/>
        </w:rPr>
        <w:t>Ручки кверху поднимите.</w:t>
      </w:r>
    </w:p>
    <w:p>
      <w:pPr>
        <w:pStyle w:val="Normal"/>
        <w:spacing w:lineRule="auto" w:line="360"/>
        <w:ind w:left="2977" w:hanging="0"/>
        <w:rPr>
          <w:sz w:val="28"/>
          <w:szCs w:val="28"/>
        </w:rPr>
      </w:pPr>
      <w:r>
        <w:rPr>
          <w:sz w:val="28"/>
          <w:szCs w:val="28"/>
        </w:rPr>
        <w:t>Хлопните в ладоши раз.</w:t>
      </w:r>
    </w:p>
    <w:p>
      <w:pPr>
        <w:pStyle w:val="Normal"/>
        <w:spacing w:lineRule="auto" w:line="360"/>
        <w:ind w:left="2977" w:hanging="0"/>
        <w:rPr>
          <w:sz w:val="28"/>
          <w:szCs w:val="28"/>
        </w:rPr>
      </w:pPr>
      <w:r>
        <w:rPr>
          <w:sz w:val="28"/>
          <w:szCs w:val="28"/>
        </w:rPr>
        <w:t>Покажите правый глаз.</w:t>
      </w:r>
    </w:p>
    <w:p>
      <w:pPr>
        <w:pStyle w:val="Normal"/>
        <w:spacing w:lineRule="auto" w:line="360"/>
        <w:ind w:left="2977" w:hanging="0"/>
        <w:rPr>
          <w:sz w:val="28"/>
          <w:szCs w:val="28"/>
        </w:rPr>
      </w:pPr>
      <w:r>
        <w:rPr>
          <w:sz w:val="28"/>
          <w:szCs w:val="28"/>
        </w:rPr>
        <w:t>Встаньте прямо.</w:t>
      </w:r>
    </w:p>
    <w:p>
      <w:pPr>
        <w:pStyle w:val="Normal"/>
        <w:spacing w:lineRule="auto" w:line="360"/>
        <w:ind w:left="2977" w:hanging="0"/>
        <w:rPr>
          <w:sz w:val="28"/>
          <w:szCs w:val="28"/>
        </w:rPr>
      </w:pPr>
      <w:r>
        <w:rPr>
          <w:sz w:val="28"/>
          <w:szCs w:val="28"/>
        </w:rPr>
        <w:t>Улыбнитесь.</w:t>
      </w:r>
    </w:p>
    <w:p>
      <w:pPr>
        <w:pStyle w:val="Normal"/>
        <w:spacing w:lineRule="auto" w:line="360"/>
        <w:ind w:left="2977" w:hanging="0"/>
        <w:rPr>
          <w:sz w:val="28"/>
          <w:szCs w:val="28"/>
        </w:rPr>
      </w:pPr>
      <w:r>
        <w:rPr>
          <w:sz w:val="28"/>
          <w:szCs w:val="28"/>
        </w:rPr>
        <w:t>И тихонечко садитесь!</w:t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ти!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Я вижу вас в волшебном компьютере и посылаю вам задания, с которыми вы должны справиться за 5 минут. Удачи! </w:t>
      </w:r>
    </w:p>
    <w:p>
      <w:pPr>
        <w:pStyle w:val="Normal"/>
        <w:spacing w:lineRule="auto" w:line="360"/>
        <w:ind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такое собственность, и какой она бывает? 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(Собственность – это то, что принадлежит человеку, она бывает государственная, и личная).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- Как назвать, на экономическом языке, обмен одной вещи на другую, без денег? (Бартер).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- На какие экономические слова можно заменить обычные слова штраф и деньги.  (Санкция и финансы).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- Как называется то, что изготавливается для продажи (Товар).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- Восстановите всю цепочку товарообмена описанную в сказке «Бобовое зёрнышко» Молодцы!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right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19405</wp:posOffset>
            </wp:positionH>
            <wp:positionV relativeFrom="paragraph">
              <wp:posOffset>289560</wp:posOffset>
            </wp:positionV>
            <wp:extent cx="3279140" cy="2531110"/>
            <wp:effectExtent l="0" t="0" r="0" b="0"/>
            <wp:wrapNone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46095</wp:posOffset>
            </wp:positionH>
            <wp:positionV relativeFrom="paragraph">
              <wp:posOffset>289560</wp:posOffset>
            </wp:positionV>
            <wp:extent cx="3375025" cy="253111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Приложение  6</w:t>
      </w:r>
    </w:p>
    <w:p>
      <w:pPr>
        <w:pStyle w:val="Normal"/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59385</wp:posOffset>
            </wp:positionH>
            <wp:positionV relativeFrom="paragraph">
              <wp:posOffset>203200</wp:posOffset>
            </wp:positionV>
            <wp:extent cx="2682240" cy="3571875"/>
            <wp:effectExtent l="0" t="0" r="0" b="0"/>
            <wp:wrapNone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60775</wp:posOffset>
            </wp:positionH>
            <wp:positionV relativeFrom="paragraph">
              <wp:posOffset>203200</wp:posOffset>
            </wp:positionV>
            <wp:extent cx="2680970" cy="3571875"/>
            <wp:effectExtent l="0" t="0" r="0" b="0"/>
            <wp:wrapNone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59385</wp:posOffset>
            </wp:positionH>
            <wp:positionV relativeFrom="paragraph">
              <wp:posOffset>1757680</wp:posOffset>
            </wp:positionV>
            <wp:extent cx="2682240" cy="3429000"/>
            <wp:effectExtent l="0" t="0" r="0" b="0"/>
            <wp:wrapNone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60775</wp:posOffset>
            </wp:positionH>
            <wp:positionV relativeFrom="paragraph">
              <wp:posOffset>1757680</wp:posOffset>
            </wp:positionV>
            <wp:extent cx="2680970" cy="3429000"/>
            <wp:effectExtent l="0" t="0" r="0" b="0"/>
            <wp:wrapNone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29:00Z</dcterms:created>
  <dc:creator>1</dc:creator>
  <dc:description/>
  <dc:language>en-US</dc:language>
  <cp:lastModifiedBy>1</cp:lastModifiedBy>
  <dcterms:modified xsi:type="dcterms:W3CDTF">2014-09-02T18:29:00Z</dcterms:modified>
  <cp:revision>2</cp:revision>
  <dc:subject/>
  <dc:title/>
</cp:coreProperties>
</file>