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иришская детская школа искусств»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чебного занятия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обенности ансамблевого мастерства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в классе камерного струнного ансамбля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Составила и провела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Концертмейстер Запольских Л. П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ата проведения урока: 19 марта 2014г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Кириши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П: </w:t>
      </w:r>
      <w:r>
        <w:rPr>
          <w:b/>
          <w:sz w:val="32"/>
          <w:szCs w:val="32"/>
        </w:rPr>
        <w:t xml:space="preserve">«Музыкальное исполнительство: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оркестровые инструменты» </w:t>
      </w:r>
      <w:r>
        <w:rPr>
          <w:sz w:val="32"/>
          <w:szCs w:val="32"/>
        </w:rPr>
        <w:t>3 год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Дисциплина: </w:t>
      </w:r>
      <w:r>
        <w:rPr>
          <w:b/>
          <w:sz w:val="32"/>
          <w:szCs w:val="32"/>
        </w:rPr>
        <w:t xml:space="preserve">«Ансамбль» по классу скрипки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рок проводится с учащимися  5-го класса 3-го года обучения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личество учащихся – 2 девочки (15 лет  и 17 лет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должительность занятия - 40 минут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 xml:space="preserve">: «Особенности ансамблевого мастерства в классе камерного струнного ансамбля»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 примере пьесы Ф. Шуберта «Музыкальный момент»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3 ор. 94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Место в программе:</w:t>
      </w:r>
      <w:r>
        <w:rPr>
          <w:sz w:val="32"/>
          <w:szCs w:val="32"/>
        </w:rPr>
        <w:t xml:space="preserve"> 3 занятие по данной тем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 xml:space="preserve"> добиться от учащихся максимальной  синхронност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и целостности исполнения музыкального материал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 максимальной свободе эмоционального выражен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1.Обучающие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left="1068" w:hanging="0"/>
        <w:contextualSpacing/>
        <w:rPr>
          <w:sz w:val="32"/>
          <w:szCs w:val="32"/>
        </w:rPr>
      </w:pPr>
      <w:r>
        <w:rPr>
          <w:i/>
          <w:sz w:val="32"/>
          <w:szCs w:val="32"/>
        </w:rPr>
        <w:t xml:space="preserve">● </w:t>
      </w:r>
      <w:r>
        <w:rPr>
          <w:sz w:val="32"/>
          <w:szCs w:val="32"/>
        </w:rPr>
        <w:t xml:space="preserve">закрепить исполнительские ансамблевые навыки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left="1068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знакомить с особенностями ансамблевого исполнения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left="1068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проверить и обобщить знания, полученные ранее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Развивающие:</w:t>
      </w:r>
    </w:p>
    <w:p>
      <w:pPr>
        <w:pStyle w:val="Normal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● </w:t>
      </w:r>
      <w:r>
        <w:rPr>
          <w:sz w:val="32"/>
          <w:szCs w:val="32"/>
        </w:rPr>
        <w:t>стимулировать развитие эмоциональности</w:t>
      </w:r>
    </w:p>
    <w:p>
      <w:pPr>
        <w:pStyle w:val="Normal"/>
        <w:spacing w:lineRule="auto" w:line="360" w:before="0" w:after="0"/>
        <w:ind w:left="1068" w:hanging="0"/>
        <w:contextualSpacing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развивать музыкальную память, мышление,      </w:t>
      </w:r>
    </w:p>
    <w:p>
      <w:pPr>
        <w:pStyle w:val="Normal"/>
        <w:spacing w:lineRule="auto" w:line="360" w:before="0" w:after="0"/>
        <w:ind w:left="1068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нимание, метроритмическое чувство</w:t>
      </w:r>
    </w:p>
    <w:p>
      <w:pPr>
        <w:pStyle w:val="Normal"/>
        <w:spacing w:lineRule="auto" w:line="360" w:before="0" w:after="0"/>
        <w:ind w:left="1068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умение донести до публики своё понимание произведения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contextualSpacing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3. Воспитательные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left="1068" w:hanging="0"/>
        <w:contextualSpacing/>
        <w:rPr>
          <w:sz w:val="32"/>
          <w:szCs w:val="32"/>
        </w:rPr>
      </w:pPr>
      <w:r>
        <w:rPr>
          <w:i/>
          <w:sz w:val="32"/>
          <w:szCs w:val="32"/>
        </w:rPr>
        <w:t xml:space="preserve">● </w:t>
      </w:r>
      <w:r>
        <w:rPr>
          <w:sz w:val="32"/>
          <w:szCs w:val="32"/>
        </w:rPr>
        <w:t>формировать  уважительное отношение   друг к другу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left="708" w:hanging="0"/>
        <w:rPr/>
      </w:pPr>
      <w:r>
        <w:rPr>
          <w:sz w:val="32"/>
          <w:szCs w:val="32"/>
        </w:rPr>
        <w:t xml:space="preserve">     ● </w:t>
      </w:r>
      <w:r>
        <w:rPr>
          <w:sz w:val="32"/>
          <w:szCs w:val="32"/>
        </w:rPr>
        <w:t>усиливать мотивацию учащихся  работать в коллективе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left="1068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воспитывать творческую активность и волю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left="1068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Форма урока:</w:t>
      </w:r>
      <w:r>
        <w:rPr>
          <w:sz w:val="32"/>
          <w:szCs w:val="32"/>
        </w:rPr>
        <w:t xml:space="preserve"> учебное занятие</w:t>
        <w:tab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Форма организации урока:</w:t>
      </w:r>
      <w:r>
        <w:rPr>
          <w:sz w:val="32"/>
          <w:szCs w:val="32"/>
        </w:rPr>
        <w:t xml:space="preserve"> мелко-групповая – дуэт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Структура урока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Вводная часть (5 минут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● </w:t>
      </w:r>
      <w:r>
        <w:rPr>
          <w:sz w:val="32"/>
          <w:szCs w:val="32"/>
        </w:rPr>
        <w:t>организационный момент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              ● </w:t>
      </w:r>
      <w:r>
        <w:rPr>
          <w:sz w:val="32"/>
          <w:szCs w:val="32"/>
        </w:rPr>
        <w:t>прослушивание домашнего задания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              ● </w:t>
      </w:r>
      <w:r>
        <w:rPr>
          <w:sz w:val="32"/>
          <w:szCs w:val="32"/>
        </w:rPr>
        <w:t>анализ ошибок и положительных моментов в исполнении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Основная часть (30 минут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              ● </w:t>
      </w:r>
      <w:r>
        <w:rPr>
          <w:sz w:val="32"/>
          <w:szCs w:val="32"/>
        </w:rPr>
        <w:t xml:space="preserve">беседа о композиторе, стиле, жанре, форме,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характере, особенностях  выбранной пьесы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              ● </w:t>
      </w:r>
      <w:r>
        <w:rPr>
          <w:sz w:val="32"/>
          <w:szCs w:val="32"/>
        </w:rPr>
        <w:t xml:space="preserve">прослушивание материала в записи – три разных 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интерпретации 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              ● </w:t>
      </w:r>
      <w:r>
        <w:rPr>
          <w:sz w:val="32"/>
          <w:szCs w:val="32"/>
        </w:rPr>
        <w:t>сравнительный анализ прослушанного материала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● </w:t>
      </w:r>
      <w:r>
        <w:rPr>
          <w:sz w:val="32"/>
          <w:szCs w:val="32"/>
        </w:rPr>
        <w:t>практическая работа над музыкальным произведением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Подведение итогов (5 минут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              ● </w:t>
      </w:r>
      <w:r>
        <w:rPr>
          <w:sz w:val="32"/>
          <w:szCs w:val="32"/>
        </w:rPr>
        <w:t>соединение поставленных задач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              ● </w:t>
      </w:r>
      <w:r>
        <w:rPr>
          <w:sz w:val="32"/>
          <w:szCs w:val="32"/>
        </w:rPr>
        <w:t>понимание нюансов ансамблевого исполнения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● </w:t>
      </w:r>
      <w:r>
        <w:rPr>
          <w:sz w:val="32"/>
          <w:szCs w:val="32"/>
        </w:rPr>
        <w:t>задание на дом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й результат урока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sz w:val="32"/>
          <w:szCs w:val="32"/>
        </w:rPr>
        <w:t xml:space="preserve">    ● </w:t>
      </w:r>
      <w:r>
        <w:rPr>
          <w:sz w:val="32"/>
          <w:szCs w:val="32"/>
        </w:rPr>
        <w:t xml:space="preserve">Продемонстрировать и закрепить знания, умения и навыки, полученные на уроках учебного предмета «Ансамбль»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sz w:val="32"/>
          <w:szCs w:val="32"/>
        </w:rPr>
        <w:t xml:space="preserve">    ● </w:t>
      </w:r>
      <w:r>
        <w:rPr>
          <w:sz w:val="32"/>
          <w:szCs w:val="32"/>
        </w:rPr>
        <w:t>Продемонстрировать творческие способности учащихся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sz w:val="32"/>
          <w:szCs w:val="32"/>
        </w:rPr>
        <w:t xml:space="preserve">    ● </w:t>
      </w:r>
      <w:r>
        <w:rPr>
          <w:sz w:val="32"/>
          <w:szCs w:val="32"/>
        </w:rPr>
        <w:t xml:space="preserve">Стимулировать учащихся проявлять максимальное внимание, чуткость, сплочённость и ответственность при совместной работе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Материально-техническое оснащение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b/>
          <w:sz w:val="32"/>
          <w:szCs w:val="32"/>
        </w:rPr>
        <w:t xml:space="preserve">   ● </w:t>
      </w:r>
      <w:r>
        <w:rPr>
          <w:sz w:val="32"/>
          <w:szCs w:val="32"/>
        </w:rPr>
        <w:t>Кабинет 16 кв.м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● </w:t>
      </w:r>
      <w:r>
        <w:rPr>
          <w:sz w:val="32"/>
          <w:szCs w:val="32"/>
        </w:rPr>
        <w:t>Скрипки (2 инструмента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● </w:t>
      </w:r>
      <w:r>
        <w:rPr>
          <w:sz w:val="32"/>
          <w:szCs w:val="32"/>
        </w:rPr>
        <w:t>Фортепиано, ноты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   ● </w:t>
      </w:r>
      <w:r>
        <w:rPr>
          <w:sz w:val="32"/>
          <w:szCs w:val="32"/>
        </w:rPr>
        <w:t>Пюпитры (2 шт.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● </w:t>
      </w:r>
      <w:r>
        <w:rPr>
          <w:sz w:val="32"/>
          <w:szCs w:val="32"/>
        </w:rPr>
        <w:t>Метроном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● </w:t>
      </w:r>
      <w:r>
        <w:rPr>
          <w:sz w:val="32"/>
          <w:szCs w:val="32"/>
        </w:rPr>
        <w:t>Ноутбук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● </w:t>
      </w:r>
      <w:r>
        <w:rPr>
          <w:sz w:val="32"/>
          <w:szCs w:val="32"/>
        </w:rPr>
        <w:t>Флешкарта с записями музыкального материала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● </w:t>
      </w:r>
      <w:r>
        <w:rPr>
          <w:sz w:val="32"/>
          <w:szCs w:val="32"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● </w:t>
      </w:r>
      <w:r>
        <w:rPr>
          <w:sz w:val="32"/>
          <w:szCs w:val="32"/>
        </w:rPr>
        <w:t>Стол, стулья, зеркало в рост учащихся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обучения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епродуктивные: </w:t>
      </w:r>
      <w:r>
        <w:rPr>
          <w:sz w:val="32"/>
          <w:szCs w:val="32"/>
        </w:rPr>
        <w:t xml:space="preserve">●информационно-рецептивный 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●</w:t>
      </w:r>
      <w:r>
        <w:rPr>
          <w:sz w:val="32"/>
          <w:szCs w:val="32"/>
        </w:rPr>
        <w:t>репродуктивный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Продуктивные: </w:t>
      </w:r>
      <w:r>
        <w:rPr>
          <w:sz w:val="32"/>
          <w:szCs w:val="32"/>
        </w:rPr>
        <w:t xml:space="preserve">    ●частично-поисковый     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Характеристика учащихся: </w:t>
      </w:r>
      <w:r>
        <w:rPr>
          <w:sz w:val="32"/>
          <w:szCs w:val="32"/>
        </w:rPr>
        <w:t>Ани Мурадян 15 лет и Татев Мурадян 17 лет – сестры. Имеют хорошие музыкальные и физические данные для своего возраста. Быстро и грамотн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бирают новые произведения. С музыкальной памятью проблем нет. Хорошо развиты все виды памяти – моторная, слуховая, зрительная. Двигательный аппарат (постановка рук на инструмент) развит хорошо, руки свободные. Татев – более активна, импульсивна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и целеустремленна. Проявляет больший интерес к учёбе, много выступает. Ани  - более спокойна, сдержанна в эмоциях, скромна. Занимаются с интересом. Выступают с желанием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одная часть (5 минут)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</w:rPr>
        <w:t>Организационный момент (2 минуты)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Учащиеся</w:t>
      </w:r>
      <w:r>
        <w:rPr>
          <w:sz w:val="32"/>
          <w:szCs w:val="32"/>
        </w:rPr>
        <w:t xml:space="preserve"> входят в класс, здороваются, достают дневники, ноты, инструменты.Ставят пюпитры, ноты, настраивают инструменты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нцертмейстер Запольских Лариса Петровна </w:t>
      </w:r>
      <w:r>
        <w:rPr>
          <w:sz w:val="32"/>
          <w:szCs w:val="32"/>
        </w:rPr>
        <w:t>приветствует всех присутствующих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Добрый день. Сегодня я, при участии преподавателя класса скрипки Смирновой Ольги Владимировны, представляю открытый урок. Тема нашего открытого урока  - «Особенности ансамблевого мастерства в классе камерного струнного ансамбля» на примере пьесы Ф. Шуберта «Музыкальный момент»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3 ор. 94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</w:rPr>
        <w:t>Прослушивание домашнего задания (2минуты)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sz w:val="32"/>
          <w:szCs w:val="32"/>
        </w:rPr>
        <w:t>Прочитав домашнее задание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преподаватель просит учащихся и концертмейстера исполнить пьесу. Учащиеся исполняют пьесу наизусть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</w:rPr>
        <w:t>Анализ ошибок и положительных моментов в исполнении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минута)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подаватель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sz w:val="32"/>
          <w:szCs w:val="32"/>
        </w:rPr>
        <w:t>- Наизусть вы играете уверенно, но как-то всё это очень по-ученически, очень однообразно и невыразительно. Вам так не кажется?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sz w:val="32"/>
          <w:szCs w:val="32"/>
        </w:rPr>
        <w:t>- Друг друга не слушаете. Аккомпанемент тоже. Каждая занята своей партией. А ведь ансамбль – это единый организм и самая главная наша задача – постараться  делать всё максимально синхронно и слаженно, будто бы нас не трое, а один человек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sz w:val="32"/>
          <w:szCs w:val="32"/>
          <w:u w:val="single"/>
        </w:rPr>
        <w:t>Татев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Да. Как-то скучновато. Аня как всегда прячется. Я ее не слышу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Ани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огласны. Татев как всегда несётся. За ней не угнаться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ая часть (30 минут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</w:rPr>
        <w:t>Экскурс-беседа о композиторе, стиле, жанре, форме,  характере, особенностях  выбранной пьесы (5 минут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sz w:val="32"/>
          <w:szCs w:val="32"/>
        </w:rPr>
        <w:t>- Ну что ж, тогда давайте  немного побеседуем, сделаем историко-теоретический экскурс по нашей пьесе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sz w:val="32"/>
          <w:szCs w:val="32"/>
        </w:rPr>
        <w:t>Ани, что ты можешь рассказать о композиторе Франце Шуберте?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Ани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bCs/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bCs/>
          <w:color w:val="000000"/>
          <w:sz w:val="32"/>
          <w:szCs w:val="32"/>
          <w:shd w:fill="FFFFFF" w:val="clear"/>
        </w:rPr>
        <w:t>Франц  Шуберт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 - </w:t>
      </w:r>
      <w:r>
        <w:rPr>
          <w:bCs/>
          <w:color w:val="000000"/>
          <w:sz w:val="32"/>
          <w:szCs w:val="32"/>
          <w:shd w:fill="FFFFFF" w:val="clear"/>
        </w:rPr>
        <w:t xml:space="preserve">великий австрийский композитор конца 18 - начала 19 века, один из основоположников романтизма в музыке, автор около 600 песен, девяти симфоний, а так же большого количества камерной и фортепианной музыки.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Сам играл на скрипке и фортепиано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пасибо, Ани. Татев, что ты можешь сказать о жанре  «Музыкального момента»?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атев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- Музыкальный момент, с французского  музыкальное мгновение – это небольшая инструментальная пьеса, преимущественно фортепианная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 xml:space="preserve">характеризующаяся непосредственностью, почти импровизационностью лирического высказыва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- Спасибо, Татев.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Хотелось бы  добавить, что обозначение «музыкальный момент» вошло в обиход в 30-40-х годах 19 века, когда приобрели популярность 6 Музыкальных моментов для фортепиано Ф. Шуберта, изданные в 1828 году (op. 94). Но название этим пьесам дал не сам автор, а его издатель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М. Лейдесдорф, одновременно являвшийся и композитором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и незадолго до этого опубликовавший свои собственные пьесы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од заглавием «Меланхолические моменты»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rStyle w:val="Appleconvertedspace"/>
          <w:sz w:val="22"/>
          <w:szCs w:val="22"/>
          <w:shd w:fill="FFFFFF" w:val="clear"/>
        </w:rPr>
      </w:pPr>
      <w:r>
        <w:rPr>
          <w:sz w:val="32"/>
          <w:szCs w:val="32"/>
          <w:u w:val="single"/>
          <w:shd w:fill="FFFFFF" w:val="clear"/>
        </w:rPr>
        <w:t>Преподаватель:</w:t>
      </w:r>
      <w:r>
        <w:rPr>
          <w:sz w:val="32"/>
          <w:szCs w:val="32"/>
        </w:rPr>
        <w:br/>
        <w:t xml:space="preserve">- А я бы хотела подчеркнуть, что </w:t>
      </w:r>
      <w:r>
        <w:rPr>
          <w:sz w:val="32"/>
          <w:szCs w:val="32"/>
          <w:shd w:fill="FFFFFF" w:val="clear"/>
        </w:rPr>
        <w:t>подобно другим романтическим сочинениям малых форм, таким как экспромт, ноктюрн, прелюдия, музыкальный момент  - обычно выдержан в одном настроении.</w:t>
      </w:r>
      <w:r>
        <w:rPr>
          <w:rStyle w:val="Appleconvertedspace"/>
          <w:rFonts w:cs="Helvetica" w:ascii="Helvetica" w:hAnsi="Helvetica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2"/>
          <w:szCs w:val="22"/>
          <w:shd w:fill="FFFFFF" w:val="clear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>- Спасибо, Ольга Владимировна.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Теперь давайте «рассмотрим»  нашу пьесу чуть подробнее…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«Музыкальный момент» Шуберта op. 94 №3 имеет жанровые признаки чешского танца польки. Это характерная ритмоформула в мелодии в размере 2/4 - восьмая, 2 шестнадцатые и 2 восьмые и характерный аккомпанемент - бас-аккорд, бас-аккорд. Однако  танец здесь одухотворён Шубертом. Его окутывает тонкая лирическая атмосфера. Пьеса проникнута тёплым чувством. Индивидуальность и изящество теме придают форшлаги.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bCs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Форма приближается к трёхчастной. Смена минора сначала параллельным, а затем одноименным мажором ассоциируется со сменой тени и света, печали и радости. Музыкальный момент заканчивается светлым  мажором. В общем все эти метаморфозы мы и должны показать в нашем исполнении.</w:t>
      </w:r>
      <w:r>
        <w:rPr>
          <w:sz w:val="32"/>
          <w:szCs w:val="32"/>
        </w:rPr>
        <w:br/>
        <w:t>Я подготовила 3 разных интерпретации нашей пьесы в записи. Давайте внимательно послушаем их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путно отмечая для себя варианты трактовки, создавая основу для нашей интерпретац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обратим наше внимание на то, как интересно можно исполнить казалось бы простую на 1 взгляд пьесу и конечно на «ансамбль» исполнения. Затем обсудим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● </w:t>
      </w:r>
      <w:r>
        <w:rPr>
          <w:b/>
          <w:sz w:val="32"/>
          <w:szCs w:val="32"/>
        </w:rPr>
        <w:t>Прослушивание пьесы в записи (3 минут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Звучат 3 разные записи «Музыкального момента»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3 Шуберта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 xml:space="preserve">СПб ГАСО  - дирижёр Эдуард Дядюра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2. Оркестр, дирижёр -  </w:t>
      </w:r>
      <w:r>
        <w:rPr>
          <w:bCs/>
          <w:sz w:val="32"/>
          <w:szCs w:val="32"/>
          <w:shd w:fill="FFFFFF" w:val="clear"/>
        </w:rPr>
        <w:t>Леопо́льд Стоко́вский</w:t>
      </w:r>
      <w:r>
        <w:rPr>
          <w:rStyle w:val="Appleconvertedspace"/>
          <w:sz w:val="32"/>
          <w:szCs w:val="32"/>
          <w:shd w:fill="FFFFFF" w:val="clear"/>
        </w:rPr>
        <w:t>,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британский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и</w:t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3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американский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hyperlink r:id="rId4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дирижёр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и</w:t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5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органист</w:t>
        </w:r>
      </w:hyperlink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польско-ирландского происхождения. Умер в 1977г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3. </w:t>
      </w:r>
      <w:r>
        <w:rPr>
          <w:bCs/>
          <w:color w:val="000000"/>
          <w:sz w:val="32"/>
          <w:szCs w:val="32"/>
          <w:shd w:fill="FFFFFF" w:val="clear"/>
        </w:rPr>
        <w:t>Вильгельм Кемпф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— всемирно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известный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hyperlink r:id="rId6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немецкий</w:t>
        </w:r>
      </w:hyperlink>
      <w:r>
        <w:rPr>
          <w:sz w:val="32"/>
          <w:szCs w:val="32"/>
        </w:rPr>
        <w:t xml:space="preserve"> </w:t>
      </w:r>
      <w:hyperlink r:id="rId7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пианист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и</w:t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8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композитор</w:t>
        </w:r>
      </w:hyperlink>
      <w:r>
        <w:rPr>
          <w:sz w:val="32"/>
          <w:szCs w:val="32"/>
          <w:shd w:fill="FFFFFF" w:val="clear"/>
        </w:rPr>
        <w:t xml:space="preserve">. </w:t>
      </w:r>
      <w:r>
        <w:rPr>
          <w:color w:val="000000"/>
          <w:sz w:val="32"/>
          <w:szCs w:val="32"/>
          <w:shd w:fill="FFFFFF" w:val="clear"/>
        </w:rPr>
        <w:t>Один из величайших пианистов 20 века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>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авнительный анализ прослушанных записей (2 минуты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2"/>
          <w:szCs w:val="22"/>
          <w:shd w:fill="FFFFFF" w:val="clear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Ну что ж, давайте обсудим. Какое исполнение понравилось больше? И какие моменты вы бы хотели воспроизвести в своей интерпретации?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Татев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не больше понравилось 1 исполнение. И по темпу и по выразительности. Всё очень деликатно, сдержано, окончания фраз закруглены, слушается легко. 2 исполнение по-моему затянуто по темпу. 3 исполнение наиболее разнообразно по нюансам, но только  потому что исполняет солист, а не ансамбль. Одному конечно  легче самовыражаться, чем троим одновременно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2"/>
          <w:szCs w:val="22"/>
          <w:shd w:fill="FFFFFF" w:val="clear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>- Спасибо, Татев. Ты очень обстоятельно выразила своё мнение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ни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Мне больше понравилось 2 исполнение. Я  лучше слышала свою партию, потому что её исполняют более объёмно, более выразительно.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2"/>
          <w:szCs w:val="22"/>
          <w:shd w:fill="FFFFFF" w:val="clear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пасибо Ани, твоё мнение понятно. Ольга Владимировна, вы как оцениваете подобранные мною исполнения?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Преподаватель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у, все исполнения по-своему хороши и вполне могут быть аргументированы. Каждый исполнитель имеет право создать свой образ – в силу своего темперамента, владения звуком, настроения. Многие произведения музыканты исполняют на протяжении всей своей жизни и в разные годы играют их по-разному. К сожалению, музыка – это временное искусство и исполнить пьесу два раза совершенно одинаково невозможно, но всегда нужно стремиться показать слушателю красоту музыки, которую ты чувствуешь сам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2"/>
          <w:szCs w:val="22"/>
          <w:shd w:fill="FFFFFF" w:val="clear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пасибо за Ваши мнения. Действительно, несмотря на всё разнообразие прослушанных записей, все они очень интересные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 крайней мере я старалась подобрать записи, которые были бы нам полезны. Мы можем  выбрать из них всё самое лучшее и постараться соединить это в своей интерпретац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>Теперь давайте посмотрим, всё ли у нас получается в плане ансамблевого исполнения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</w:rPr>
        <w:t xml:space="preserve">практическая работа над музыкальным произведением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(20 минут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2"/>
          <w:szCs w:val="22"/>
          <w:shd w:fill="FFFFFF" w:val="clear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Роль концертмейстера в коллективе – сродни дирижёрской, ведь на нём лежит огромная ответственность: за темп, движение, агогику, за образ и общую целостность произведения.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тработка совместного начала и завершения – это всегда камень преткновения. Здесь нам  повезло – у нас есть вступление 2 такта,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течении которых я задаю темп и общее настроение пьесы.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вайте сыграем вместе 1 часть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ем 1 часть пьесы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2"/>
          <w:szCs w:val="22"/>
          <w:shd w:fill="FFFFFF" w:val="clear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Девочки, я бы хотела чтобы «украшения» вы играли короче, компактнее, филиграннее. Это придаст им более изящный вид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И вообще штрих суше. Ани, не «размазывай» звук. Стремись к штриху Татев. А ты, Татев, не укорачивай длительности, иначе ты «убегаешь» от нас. Найдите «золотую середину» в исполнении этого штриха. В 8 такте мы договаривались сделать небольшое замедление, помните? Но за последующие 9 и 10 такты мы должны сыграть 16-тые с хорошим ускорением. Это придаст фразе движение и будет выглядеть гораздо интереснее. Согласны?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огда давайте ещё раз сыграем 1 часть и постараемся выполнить всё, что задумали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ем 1 часть пьесы ещё раз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22"/>
          <w:szCs w:val="22"/>
          <w:shd w:fill="FFFFFF" w:val="clear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- Татев, не надо так накидываться на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8 такте. Это всего лишь кульминация 1 части, а не всей пьесы. Легче, легче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перь давайте посмотрим 2 часть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ем 2 часть пьесы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Здесь мы играем несколько ярче, чем в 1 части. А вообще, вся 2 часть имеет конфигурацию «вопрос-ответ», заметили? 11-14 такты  - это вопрос, а 15-18 такты - это ответ. Или можно представить как разные группы инструментов. Кстати в 2 записи как раз так и есть – играют разные группы инструментов. Не забываем закруглять «концы», не надо их перетягивать. Ани, прибавь объёма. Твой подголосок должен звучать чуть плотнее, как тебе и понравилось при прослушивании 2 записи. Давайте ещё раз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ем 2 часть пьесы ещё раз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- Ани, уже лучше, молодец. Играй суше по штриху. Вот добрались и до 3 части. Там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 xml:space="preserve"> , </w:t>
      </w:r>
      <w:r>
        <w:rPr>
          <w:sz w:val="32"/>
          <w:szCs w:val="32"/>
        </w:rPr>
        <w:t>фанфары, не забываем, да? Давайте сыграем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ем 3 часть пьесы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 - это не значит, что мы просто гремим что есть мочи, да? Мы не должны забывать о фразировке, даже если у нас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 xml:space="preserve">Здесь мы пытаемся объединять по 2 такта  – 19-20 и 21-22 с небольшими подъёмами, а потом в 23 такте у нас </w:t>
      </w:r>
      <w:r>
        <w:rPr>
          <w:i/>
          <w:sz w:val="32"/>
          <w:szCs w:val="32"/>
          <w:lang w:val="en-US"/>
        </w:rPr>
        <w:t>sub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...Татев, что такое </w:t>
      </w:r>
      <w:r>
        <w:rPr>
          <w:i/>
          <w:sz w:val="32"/>
          <w:szCs w:val="32"/>
          <w:lang w:val="en-US"/>
        </w:rPr>
        <w:t>sub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Татев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убито пиано – это внезапно тихо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Правильно. Вот и продемонстрируйте это  - внезапно и конечно же синхронно. А то вы вспоминаете об этом пиано, через полтакта после того, как оно наступило. Можно даже сделать перед ним небольшую цезуру. Чтоб добиться большего эффекта.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вайте ещё раз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i/>
          <w:sz w:val="32"/>
          <w:szCs w:val="32"/>
        </w:rPr>
        <w:t>Играем 3 часть пьесы ещё раз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Молодцы отличное субито пиано. Получилось очень эффектно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ереходим к репризе и коде. Там у нас повторяется материал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 части, но естественно он должен звучать на другом уровне.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особое внимание на конец. Помним о синхронности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Играем репризу и коду пьесы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>- Девочки вы отлично выполнили всё то, о чём мы говорили в начале. Но…обратите внимание, что у нас тут есть момент, который надо особенно выделить …это 40 такт. Что у нас тут происходит, Ани?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Ани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- Кульминация.Во 2 записи тут очень интересно сделано ритенуто.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>- Правильно, Ани. Мне тоже понравилось как оркестр обыграл кульминацию. Попробуем сделать также. Только внимательнее. И не забываем про конец – не тянем, не бросаем, а очень деликатно слушаем друг друга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граем репризу и коду пьесы ещё раз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одведение итогов (5 минут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● </w:t>
      </w:r>
      <w:r>
        <w:rPr>
          <w:b/>
          <w:sz w:val="32"/>
          <w:szCs w:val="32"/>
        </w:rPr>
        <w:t>соединение поставленных задач (2 минуты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Преподаватель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ы сегодня отлично поработали, добились видимых результатов. Послушали хорошие исполнения и смогли претворить в своей интерпретации лучшие моменты, под чутким руководством концертмейстера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● </w:t>
      </w:r>
      <w:r>
        <w:rPr>
          <w:b/>
          <w:sz w:val="32"/>
          <w:szCs w:val="32"/>
        </w:rPr>
        <w:t>понимание нюансов ансамблевого исполнения (2 минуты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Девочки, вы сегодня молодцы - старались слушать и меня и друг друга. Сегодня мы добились прекрасных результатов - у нас получился замечательный «ансамбль», наша пьеса звучит очень приятно, выразительно и в стиле. Я думаю, это отлично - пятёрки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</w:rPr>
        <w:t xml:space="preserve">● </w:t>
      </w:r>
      <w:r>
        <w:rPr>
          <w:b/>
          <w:sz w:val="32"/>
          <w:szCs w:val="32"/>
        </w:rPr>
        <w:t>задание на дом (1 минута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Преподаватель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Для хорошего, слаженного ансамбля важнее всего систематичная репетиционная практика. Чем чаще вы совместно, репетируете, тем лучше вы друг друга чувствуете. Ну и конечно помнить все наши «находки», которые вы сегодня почерпнули в классной работе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32"/>
          <w:szCs w:val="32"/>
          <w:u w:val="single"/>
        </w:rPr>
        <w:t>Учащиеся</w:t>
      </w:r>
      <w:r>
        <w:rPr>
          <w:sz w:val="32"/>
          <w:szCs w:val="32"/>
        </w:rPr>
        <w:t xml:space="preserve"> складывают инструменты, ноты, дневники и прощаю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3;&#1080;&#1082;&#1086;&#1073;&#1088;&#1080;&#1090;&#1072;&#1085;&#1080;&#1103;" TargetMode="External"/><Relationship Id="rId3" Type="http://schemas.openxmlformats.org/officeDocument/2006/relationships/hyperlink" Target="http://ru.wikipedia.org/wiki/&#1057;&#1064;&#1040;" TargetMode="External"/><Relationship Id="rId4" Type="http://schemas.openxmlformats.org/officeDocument/2006/relationships/hyperlink" Target="http://ru.wikipedia.org/wiki/&#1044;&#1080;&#1088;&#1080;&#1078;&#1105;&#1088;" TargetMode="External"/><Relationship Id="rId5" Type="http://schemas.openxmlformats.org/officeDocument/2006/relationships/hyperlink" Target="http://ru.wikipedia.org/wiki/&#1054;&#1088;&#1075;&#1072;&#1085;_(&#1084;&#1091;&#1079;&#1099;&#1082;&#1072;&#1083;&#1100;&#1085;&#1099;&#1081;_&#1080;&#1085;&#1089;&#1090;&#1088;&#1091;&#1084;&#1077;&#1085;&#1090;)" TargetMode="External"/><Relationship Id="rId6" Type="http://schemas.openxmlformats.org/officeDocument/2006/relationships/hyperlink" Target="http://ru.wikipedia.org/wiki/&#1043;&#1077;&#1088;&#1084;&#1072;&#1085;&#1080;&#1103;" TargetMode="External"/><Relationship Id="rId7" Type="http://schemas.openxmlformats.org/officeDocument/2006/relationships/hyperlink" Target="http://ru.wikipedia.org/wiki/&#1055;&#1080;&#1072;&#1085;&#1080;&#1089;&#1090;" TargetMode="External"/><Relationship Id="rId8" Type="http://schemas.openxmlformats.org/officeDocument/2006/relationships/hyperlink" Target="http://ru.wikipedia.org/wiki/&#1050;&#1086;&#1084;&#1087;&#1086;&#1079;&#1080;&#1090;&#1086;&#1088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03:00Z</dcterms:created>
  <dc:creator>Melnikova</dc:creator>
  <dc:description/>
  <cp:keywords/>
  <dc:language>en-US</dc:language>
  <cp:lastModifiedBy>София</cp:lastModifiedBy>
  <dcterms:modified xsi:type="dcterms:W3CDTF">2014-12-16T10:27:00Z</dcterms:modified>
  <cp:revision>72</cp:revision>
  <dc:subject/>
  <dc:title>Муниципальное образовательное учреждение дополнительного образования детей «Киришская детская школа искусств»</dc:title>
</cp:coreProperties>
</file>