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48 «Золотой петуш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709" w:hanging="709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Конспект сюжетно – ролевой игры</w:t>
      </w:r>
    </w:p>
    <w:p>
      <w:pPr>
        <w:pStyle w:val="Heading1"/>
        <w:ind w:left="709" w:hanging="709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Экскурсия в лес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b/>
          <w:sz w:val="40"/>
          <w:szCs w:val="40"/>
        </w:rPr>
        <w:t>2 младшая группа</w:t>
      </w:r>
    </w:p>
    <w:p>
      <w:pPr>
        <w:pStyle w:val="Normal"/>
        <w:ind w:left="709" w:hanging="709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111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ind w:left="709" w:firstLine="4111"/>
        <w:rPr>
          <w:sz w:val="32"/>
          <w:szCs w:val="32"/>
        </w:rPr>
      </w:pPr>
      <w:r>
        <w:rPr>
          <w:sz w:val="32"/>
          <w:szCs w:val="32"/>
        </w:rPr>
        <w:t>Козлова Эллина Викторовн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«Экскурсия в лес»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rPr/>
      </w:pPr>
      <w:r>
        <w:rPr>
          <w:sz w:val="24"/>
          <w:u w:val="single"/>
        </w:rPr>
        <w:t>Программное содержание</w:t>
      </w:r>
      <w:r>
        <w:rPr>
          <w:sz w:val="24"/>
        </w:rPr>
        <w:t xml:space="preserve">: 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Развивать у детей умение  реализовывать игровой замысел.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речевую активность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лять  название  предметов  чайной посу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доброжелательное отношение к сверстникам, играть друж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любовь к животным и сочувствие к ни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культурно – гигиенические навы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   интерес к художественному сл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firstLine="360"/>
        <w:jc w:val="left"/>
        <w:rPr/>
      </w:pPr>
      <w:r>
        <w:rPr>
          <w:b w:val="false"/>
          <w:bCs w:val="false"/>
          <w:sz w:val="24"/>
          <w:u w:val="single"/>
        </w:rPr>
        <w:t xml:space="preserve">Игровой материал: </w:t>
      </w:r>
      <w:r>
        <w:rPr>
          <w:b w:val="false"/>
          <w:bCs w:val="false"/>
          <w:sz w:val="24"/>
        </w:rPr>
        <w:t xml:space="preserve"> кран с раковиной, мыло, чайная посуда, предметы – заместители (конфеты, печенье), заяц,  полотенце,  корзинка,  муляжи фруктов и овощей ( виноград, ананас, яблоко, морковка, капуста).</w:t>
      </w:r>
    </w:p>
    <w:p>
      <w:pPr>
        <w:pStyle w:val="Heading"/>
        <w:spacing w:lineRule="auto" w:line="360"/>
        <w:ind w:firstLine="360"/>
        <w:jc w:val="left"/>
        <w:rPr/>
      </w:pPr>
      <w:r>
        <w:rPr>
          <w:b w:val="false"/>
          <w:bCs w:val="false"/>
          <w:sz w:val="24"/>
          <w:u w:val="single"/>
        </w:rPr>
        <w:t>Предварительная работа</w:t>
      </w:r>
      <w:r>
        <w:rPr>
          <w:b w:val="false"/>
          <w:bCs w:val="false"/>
          <w:sz w:val="24"/>
        </w:rPr>
        <w:t>: Изготовление из стульчиков и строительного материала автобуса; чтение стихов и рассказов о животных; с/р игры «Путешествие», «Кукла в гости к нам пришла».</w:t>
      </w:r>
    </w:p>
    <w:p>
      <w:pPr>
        <w:pStyle w:val="Heading"/>
        <w:spacing w:lineRule="auto" w:line="360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360"/>
        <w:rPr/>
      </w:pPr>
      <w:r>
        <w:rPr/>
        <w:t>Ход игры</w:t>
      </w:r>
    </w:p>
    <w:p>
      <w:pPr>
        <w:pStyle w:val="Heading"/>
        <w:ind w:firstLine="360"/>
        <w:rPr/>
      </w:pPr>
      <w:r>
        <w:rPr/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оспитатель:  «Ребята,  скоро весна,  природа просыпается,  давайте  с вами отправимся  на экскурсию в лес, посмотрим, что там происходит?  Кто поедет со мной? Приглашаю всех:  Ксюшу, Надю, Кирилла, Верочку, Лолиту, Маргариту. Ну на чём же мы поедем? А давайте сделаем автобус. Каждый возьмёт стульчик и поставит его  друг за другом  по два. Кто с кем хочет сидеть? А я буду водителем. А чтобы мы в лесу не проголодались, я возьму с собой корзинку с едой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sz w:val="24"/>
        </w:rPr>
        <w:t xml:space="preserve">Дети рассаживаются на места. Воспитатель включает фонограмму «Мы едем, едем…..»  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вот мы и приехали. Здесь тропинка, она ведет в лес. Мы пойдем по ней по одному. Вот и лес. Как тут хорошо! Какой воздух!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sz w:val="24"/>
          <w:u w:val="single"/>
        </w:rPr>
        <w:t>Дыхательная гимнастика</w:t>
      </w:r>
      <w:r>
        <w:rPr>
          <w:b w:val="false"/>
          <w:bCs w:val="false"/>
          <w:sz w:val="24"/>
        </w:rPr>
        <w:t>: Как хорошо дышится в лесу. Дышим глубоко через нос, выдыхаем через рот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«Дети, смотрите там кто-то сидит. Ой, это же зайчик. Он почему-то грустный. Зайчик, что с тобой случилось?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отстал от братьев и сестер, замерз и очень хочу кушать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и, давайте поможем зайчику. Ну как? (Ответы детей). Поиграем вместе, чтобы зайчик согрелся»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а «Зайчик беленький сидит»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у что, зайчик, ты согрелся? А теперь давайте его покормим, у нас же есть корзинка с едой. Ребята, вы знаете, что любят зайцы?  (Дети отвечают)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вайте заглянем в корзинку и выберем ту еду, которой можно угостить зайчишку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и выбирают нужные продукты (морковку, капусту, яблоко), а воспитатель их путает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жет он хочет конфету или печенье, а может виноград или ананас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Дети поправляют воспитателя: «Нет, зайчик это не любит». Берут угощенье и  кладут зайчику в ведерко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нам пора прощаться с зайчиком и возвращаться в детский сад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и прощаются с зайчиком, по дорожке возвращаются к автобусу и под фонограмму отправляются в детский сад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мы немного устали, проголодались. Давайте  выпьем чай. Ну прежде сесть за стол, что нужно сделать?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мыть руки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т мыло, вот полотенце. Кто покажет, как правильно мыть руки?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4"/>
          <w:u w:val="single"/>
        </w:rPr>
        <w:t>Художественное слово: «Водичка, водичка…»</w:t>
      </w:r>
      <w:r>
        <w:rPr>
          <w:b w:val="false"/>
          <w:bCs w:val="false"/>
          <w:sz w:val="24"/>
        </w:rPr>
        <w:br/>
        <w:t>Дети «моют» руки, воспитатель читает потешку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кто поможет мне накрыть на стол? Какую посуду мы возьмем, что</w:t>
        <w:br/>
        <w:t>бы пить чай?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bCs w:val="false"/>
          <w:sz w:val="24"/>
        </w:rPr>
        <w:t>Дети выбирают нужную посуду, говорят,  как она называется: чайник, сахарница, чашки, блюдца. И накрывают стол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тель берет предметы-заместители (маленькие детали строительного материала), ставит на стол и предлагает к чаю конфеты и печенье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время чаепития воспитатель общается с детьми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Вера, подай мне, пожалуйста, сахар. Спасиб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хочет печенье? Маргарита, угощайся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с чем еще можно пить чай?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онце игры воспитатель благодарит детей и предлагает им убрать со стола, отмечая, что посуду надо вымыть и убрать на место, только делать это надо аккуратно, чтобы не разбить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9" w:hanging="709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3:00Z</dcterms:created>
  <dc:creator>Вика</dc:creator>
  <dc:description/>
  <cp:keywords/>
  <dc:language>en-US</dc:language>
  <cp:lastModifiedBy>777</cp:lastModifiedBy>
  <cp:lastPrinted>2010-03-01T15:21:00Z</cp:lastPrinted>
  <dcterms:modified xsi:type="dcterms:W3CDTF">2014-12-15T09:55:00Z</dcterms:modified>
  <cp:revision>5</cp:revision>
  <dc:subject/>
  <dc:title>Рисование красками</dc:title>
</cp:coreProperties>
</file>