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ДОУ  </w:t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 Центр развития ребёнка  - детский сад № 19»</w:t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           </w:t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онспект организации непосредственно образовательной деятельности для детей старшего дошкольного возраста. Составление пересказа с использованием приёма наглядного моделирования по произведению Г. Скребицкого "Пушок</w:t>
      </w:r>
      <w:r>
        <w:rPr>
          <w:rFonts w:cs="Times New Roman" w:ascii="Times New Roman" w:hAnsi="Times New Roman"/>
          <w:b/>
          <w:bCs/>
          <w:sz w:val="40"/>
          <w:szCs w:val="40"/>
        </w:rPr>
        <w:t>".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ind w:left="-9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тор-составитель:</w:t>
      </w:r>
    </w:p>
    <w:p>
      <w:pPr>
        <w:pStyle w:val="Normal"/>
        <w:ind w:left="-9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тренко С.А.</w:t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 Сосновый Б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вязную речь детей посредством составления пересказа с использованием приёма наглядного моделиров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  <w:tab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представления детей о сезонных изменениях в природе (погода, повадки животных, зимние месяца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детей целенаправленного восприятия и анализа текст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иалогическую и монологическую речь детей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активизации и обогащению словарного запаса детей: «кличка», «сарай», «сено», «мордочка», «фыркал», «тыкал», «зимушка-зима»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логики и словотворчеств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речевом дыхании, узнавании букв и фонетической дифференциации звуков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сенсорные анализаторы, память, внимание, познавательные способности; умение выражать речью свои впечатления, высказывать суждения, оценки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нтерес  к окружающему миру посредством игровых ситуаций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у детей чувств товарищества, взаимопомощи и доброжелательного отношения к сверстнику.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варительная работа: </w:t>
        <w:tab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лного рассказа Г. Скребицкого «Пушок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ексических тем «Дикие животные», «Зима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ок, иллюстраций по изучаемым те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с зимней фонограммой, ватман с изображением ёжика, карточки-буквы, картинки-модели, мячики для массажа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непосредственно образовательной деятельности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вводит детей в решение проблемной ситуации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Представьте себе! Иду я сегодня утром на работу в детский сад и вижу перед собой мальчика с мамой. Малыш говорит маме: "Снег тает, на улице весна!". Он прав? (ответы детей)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Верно, на улице зима. А доводилось ли вам когда-нибудь оказаться в зимнем лесу? (ответы детей)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А сейчас вы бы хотели попасть в зимнее лесное царство? (ответы детей)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Только это не так просто! Надо вспомнить и произнести зимнее заклинание - 3 зимних месяца. Они вам знакомы? (ответы детей)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: Очень тихо говорите, заму так вы разозлите(Грозим пальцем)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омче скажем месяца - холода придут сюда (греем плечи). А теперь дружней друзья. Здравствуй, зимушка-зима!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аснет свет, звучит зимняя фонограмма со светоэффектами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Вот мы и в зимнем лесу. Что вы слышите, друзья? (ответы детей)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слышат звуки метели, вой волка, карканье вороны, стук дятла, скрип следов и чей-то сап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Кто-то носиком сопит, под пенёчком тихо спит. Кто же это? (ответы детей, поиск)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подводит детей к ковролину, на котором спрятан под тканью картонный ёж. Снятие ткани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: Этот ёж тут не спроста. Он не спать пришёл сюда. Очень любит ёж играть и ребяток забавлять. Вот и сегодня он придумал новую игру - маленькую хитрость: притворился спящим и спрятал от вас свою кличку (показывает на пустые картинки). А вы знаете, что такое "кличка"?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Верно. это как имя у животного. Людей зовут (именуют) по имени, а животных зовут (кликают) по кличке. Только просто так он вам свою кличку не скажет и глазки не откроет. Любит ёжик пересказ, очень этому он рад. Лишь послушает разок, приоткроется глазок. На последний пересказ ёж откроет целый глаз. Улыбнётся, подмигнёт и свою кличку назовёт. Будем радовать ежа, открывать ему глаза? (ответы детей)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берёт в руки модели, лежащие поблизости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А вот и модели - наши помощницы. Они нам помогут составить пересказ. Только как же их расположить, в каком порядке? (версии и догадки детей)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Действительно. Сперва надо послушать сам рассказ. Готовы слушать? (ответы детей)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оспитатель читает адаптированный рассказ Г. Скребицкого "Пушок" и дети последовательно с рассуждениями составляют алгоритм пересказа. 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: Ну а теперь присаживайтесь поудобнее и ещё раз внимательно послушайте рассказ. 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читает рассказ и делает жестом (рукой) акценты на соответствующих моделях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Кто будет первым радовать ежа, открывать ему глаза, пересказ свой составлять и букву в кличке называть? (ответы детей)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бёнок составляет пересказ с помощью наглядного моделирования. Остальные - слушают и по необходимости помогают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Замечательный пересказ! А теперь пришла пора открыть и назвать одну букву в кличке ежа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бёнок открывает любую букву среди предложенных карточек. Дети строят предположения о кличке ежа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Как называется буква? (ответы детей). Какой (какие) звук живёт в этой букве? (ответы детей). Он гласный или согласный? Почему? (ответы детей)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: Будем греть сейчас ежа, открывать ему глаза. Подойдите все поближе, носом быстренько вдохните, выдох будет через рот. Долго плавно выдыхает, ежа дыханьем согревает (дуем на ладошки, направленные на ежа) и произносим соответствующий звук (из отгаданной буквы). 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оспитатель с обратной стороны ватмана за леску приоткрывает ежу </w:t>
      </w:r>
      <w:r>
        <w:rPr>
          <w:rFonts w:cs="Times New Roman" w:ascii="Times New Roman" w:hAnsi="Times New Roman"/>
          <w:bCs/>
          <w:sz w:val="28"/>
          <w:szCs w:val="28"/>
        </w:rPr>
        <w:t>глаз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ким образом, дети составляют пересказы, открывают ежу глаза и читают слово-кличку ПУШОК. Между пересказами проводится физминутка с элементами самомассажа "Ёжики колючие"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Так оказывается ёжика Пушком зовут! А как вы думаете, это ласковая кличка или нет? (ответы детей)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А человека можно ласково по имени назвать? (ответы детей)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Да, это всегда получается очень красиво и приятно. Как можно Жору, Иру, Стаса ласково по имени назвать? (ответы детей)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Что вы чувствовали, когда  слышали своё ласковое имя? (ответы детей)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: А мне было очень приятно за вас, когда вы так интересно и увлечённо составляли пересказы. А что вам больше всего понравилось в нашей игре? (ответы детей).  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м большое спасибо!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5:00Z</dcterms:created>
  <dc:creator>Петренко</dc:creator>
  <dc:description/>
  <cp:keywords/>
  <dc:language>en-US</dc:language>
  <cp:lastModifiedBy>Петренко</cp:lastModifiedBy>
  <dcterms:modified xsi:type="dcterms:W3CDTF">2014-02-24T19:36:00Z</dcterms:modified>
  <cp:revision>16</cp:revision>
  <dc:subject/>
  <dc:title>МБДОУ  </dc:title>
</cp:coreProperties>
</file>