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кимова Светлана Владимировна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О ДО «Планета детства «Лада» д/с № 137 «Чижик» г.о. Тольятти</w:t>
      </w:r>
    </w:p>
    <w:p>
      <w:pPr>
        <w:pStyle w:val="Normal"/>
        <w:spacing w:lineRule="auto" w:line="360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ой доски в художественно-эстетическом развитии дошкольников.</w:t>
      </w:r>
    </w:p>
    <w:p>
      <w:pPr>
        <w:pStyle w:val="Normal"/>
        <w:spacing w:lineRule="auto" w:line="36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андарты образования направлены на развитие творческих способностей и формирование культуры личности ребенка, обеспечение условий для развития его интеллектуальных умений и создание такой образовательной среды, в которой ребенок сможет проявить активность и творческий подход к саморазвитию.[1]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а занятиях музыки современной техники и новейшего программного обеспечения позволяет строить преподавание в соответствии с требованиями ФГОС второго поколения.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цесс образования имел успешный результат, очень важно чтобы в обучении были задействованы все основные сенсорные системы человека - визуальная, слуховая и кинестетическая. Еще К. Ушинский отмечал, что знания будут тем прочнее и полнее, чем большим количеством органов чувств они воспринимаются.[2]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сихологи придают кинестетической системе, т.к. именно с ней связано явление моторной памяти и возможность довести навыки до автоматизма. Глубокое обучение возможно только при взаимодействии кинестетического восприятия и моторики. И здесь на помощь приходят интерактивные доски.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компоненты этих ресурсов, используемые, в том числе, на музыкальных занятиях в детском саду, активизируют познавательную деятельность обучающихся и способствуют усвоению материала. Интерактивная доска в дошкольном учреждении   воспринимается ребятами как интересная игрушка; для самых маленьких пользователей удобны сенсорные интерактивные доски, позволяющие просто прикоснуться к картинкам на доске, чтобы сделать выбор и ответить на вопрос.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ебятишки предпочитают видеоизображение аудио - носителям. С интерактивной доской обучение интересно и увлекательно. Даже те дети, которые с неохотой идут на занятия, моментально вовлекаются в общую деятельность. Я изучила инструкции по применению и начала пользоваться интерактивной доской во время кружковой работы «Музыкальная палитра». Подача материала стала более ясной, эффективной и динамичной. За основу взяла электронное пособие «Музыкальный калейдоскоп» Проценко В.И. и Соловьёвой И.В., преподавателей из г. Тольятти.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48895</wp:posOffset>
            </wp:positionV>
            <wp:extent cx="2407920" cy="180848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обие содержит пять раздело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«Мир музыкальных инструмент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грамо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«Жанры музы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«Танцы мир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шедевры»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зделах используются различные игры. Например, «Угадай песенку», где необходимо нажать на картинку с героем мультфильма, если узнали мелодию песни. В игре «Песня, танец, марш» надо нажать на картину, определив музыкальный жанр и узнать ответ.  Чтобы найти портрет известного автора музыки в игре «Угадай композитора», надо нажать на квадратик с его именем и получить ответ. Дети полюбили игры «Музыкальные и шумовые звуки», кроссворд «До, ре, ми…». С удовольствием находили  музыкальный инструмент другой группы, например, (струнный среди ударных и т.д.) в игре «Четвёртый лишний»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Ребёнка в мир музыки ведут два гнома: Мажор и Минор, если ответ не правильный они подскажут верное решение, а  находчивых умниц и умников обязательно похвалят, существенно повышая мотивацию и активность детей. В режиме соревнования право ответа на вопрос предоставляется тому малышу, кто первым нажмет на кнопку пульта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чтобы дети принимали активное участие в музыкальной деятельности. С помощью современных технологий программные требования усваиваются быстрее. Дети привыкли к быстрому темпу занятий. Современные инновации позволяют соответствовать потребностям сегодняшних дошкольников. В перспективе создание собственной электронной программы по «Детскому альбому» П.И. Чайковского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 о возможности применения интерактивной доски на музыкальных занятиях я узнала из методических рекомендаций «Интерактивная доска как новый инструментарий учителя музыки», авторы И.И. Ананьева и Е.В. Евтух. [3]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55245</wp:posOffset>
            </wp:positionV>
            <wp:extent cx="2655570" cy="19627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временные средства информатизации создают условия для формирования ключевых компетентностей у обучающихся, они способны стимулировать познавательный интерес к музыке. Это рациональный способ повышения эффективности обучения и качества образования. 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информационно-образовательные ресурсы не должны использоваться с развлекательной направленностью, а также заменять педагогических технологий. Они призваны иметь педагогическую целесообразность и некомпенсируемый результат. [4]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ая основная образовательная программа образовательного учреждения. Основная школа / [сост. Е.С. Савинов]. — М.: Просвещение, 2011. — 454 с. — (Стандарты второго поколения).  </w:t>
      </w:r>
    </w:p>
    <w:p>
      <w:pPr>
        <w:pStyle w:val="Normal"/>
        <w:spacing w:lineRule="auto" w:line="36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Ушинский К.Д. Избранные педагогические соч., т. 1–2, М., 1974.- 401 с.</w:t>
      </w:r>
    </w:p>
    <w:p>
      <w:pPr>
        <w:pStyle w:val="Normal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Ананьева И.И., Евтух Е.В. Интерактивная доска как новый инструментарий учителя музыки: методические рекомендации. – СПб АППО, 2010.-100с.</w:t>
      </w:r>
    </w:p>
    <w:p>
      <w:pPr>
        <w:pStyle w:val="Normal"/>
        <w:spacing w:lineRule="auto" w:line="36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рмолаева М.Г. Современный урок: анализ, тенденции, возможности: Учебно–методическое пособие. – СПб.: КАРО, 2011.-160с. 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Arial" w:hAnsi="Arial" w:cs="Arial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sz w:val="24"/>
      <w:szCs w:val="24"/>
    </w:rPr>
  </w:style>
  <w:style w:type="character" w:styleId="WWCharLFO14LVL1">
    <w:name w:val="WW_CharLFO14LVL1"/>
    <w:qFormat/>
    <w:rPr>
      <w:rFonts w:ascii="Arial" w:hAnsi="Arial" w:cs="Arial"/>
      <w:color w:val="000000"/>
      <w:spacing w:val="0"/>
      <w:kern w:val="2"/>
      <w:sz w:val="28"/>
      <w:szCs w:val="28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11"/>
    <w:qFormat/>
    <w:pPr>
      <w:suppressAutoHyphens w:val="false"/>
      <w:autoSpaceDE w:val="false"/>
      <w:ind w:left="720" w:right="0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/>
  <dc:description/>
  <cp:keywords/>
  <dc:language>en-US</dc:language>
  <cp:lastModifiedBy>1</cp:lastModifiedBy>
  <cp:lastPrinted>2010-05-17T15:13:00Z</cp:lastPrinted>
  <dcterms:modified xsi:type="dcterms:W3CDTF">2014-11-28T03:09:00Z</dcterms:modified>
  <cp:revision>5</cp:revision>
  <dc:subject/>
  <dc:title/>
</cp:coreProperties>
</file>