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/>
      </w:pPr>
      <w:r>
        <w:rPr>
          <w:bCs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/>
      </w:pPr>
      <w:r>
        <w:rPr>
          <w:bCs/>
          <w:sz w:val="40"/>
          <w:szCs w:val="28"/>
        </w:rPr>
        <w:t xml:space="preserve">Конспект НОД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/>
      </w:pPr>
      <w:r>
        <w:rPr>
          <w:bCs/>
          <w:sz w:val="40"/>
          <w:szCs w:val="28"/>
        </w:rPr>
        <w:t>в старшей группе «Солнышко»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/>
      </w:pPr>
      <w:r>
        <w:rPr>
          <w:bCs/>
          <w:sz w:val="40"/>
          <w:szCs w:val="28"/>
        </w:rPr>
        <w:t>тема: «Свойства металла и дерева»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/>
      </w:pPr>
      <w:r>
        <w:rPr>
          <w:bCs/>
          <w:sz w:val="28"/>
          <w:szCs w:val="28"/>
        </w:rPr>
        <w:t>Подготовила воспитатель ГБОУ ООШ № 20 СП «Д/с «Гномик»</w:t>
      </w:r>
    </w:p>
    <w:p>
      <w:pPr>
        <w:pStyle w:val="Normal"/>
        <w:bidi w:val="0"/>
        <w:ind w:left="5387" w:right="0" w:hanging="0"/>
        <w:rPr/>
      </w:pPr>
      <w:r>
        <w:rPr>
          <w:bCs/>
          <w:sz w:val="28"/>
          <w:szCs w:val="28"/>
        </w:rPr>
        <w:t>Титова О.А.</w:t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-56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-56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-56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-567" w:right="0" w:hanging="0"/>
        <w:jc w:val="center"/>
        <w:rPr/>
      </w:pPr>
      <w:r>
        <w:rPr>
          <w:bCs/>
          <w:sz w:val="28"/>
          <w:szCs w:val="28"/>
        </w:rPr>
        <w:t xml:space="preserve">г.Новокуйбышевск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567" w:right="0" w:hanging="0"/>
        <w:jc w:val="center"/>
        <w:rPr/>
      </w:pPr>
      <w:r>
        <w:rPr>
          <w:bCs/>
          <w:sz w:val="28"/>
          <w:szCs w:val="28"/>
        </w:rPr>
        <w:t>2014г.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лан-конспект непосредственно образовательной деятельности с дошкольникам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в старшей групп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Тема: «Свойства металла и дерева»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Интеграция образовательных областей</w:t>
      </w:r>
      <w:r>
        <w:rPr/>
        <w:t>: «Познавательное развитие», «Социально-коммуникативное развитие», «Физическая культура», «Речевое развитие», «Художественно-эстетическое развитие»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Расширять и закреплять знания детей о предметах, сделанных из разных материалов. Уточнить и обобщить представления детей о свойствах и качествах дерева и металла: гладкий-шершавый, теплый-холодный, прочный-хрупкий, мягкий-твердый, тяжелый- легкий, метал нагревается, притягивается магнитом, дерево горит, к магниту не притягивается. Развивать у детей способности устанавливать причинно-следственные связи на основе элементарного эксперимента и делать выводы.(«Познавательное развит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Способствовать обогащению словарного запаса воспитанников новыми словами. Способствовать развитию свободного общения с взрослыми и детьми.(«Речевое развит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Закрепить правила обращения с горячими предметами. («Социально-коммуникативное развит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Формировать умение самостоятельно готовить материал и пособия к совместной деятельности («Социально-коммуникативное развит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Обогащение музыкальных впечатлений детей («Художественно-эстетическое развит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Развивать умение воплощать замысел на бумаге с использованием разного изоматериала ( «Художественно-эстетическое развитие»)</w:t>
      </w:r>
    </w:p>
    <w:p>
      <w:pPr>
        <w:pStyle w:val="Normal"/>
        <w:bidi w:val="0"/>
        <w:ind w:left="0" w:right="0" w:hanging="0"/>
        <w:rPr/>
      </w:pPr>
      <w:r>
        <w:rPr/>
        <w:t xml:space="preserve">Методы и приемы: </w:t>
      </w:r>
      <w:r>
        <w:rPr>
          <w:i/>
        </w:rPr>
        <w:t>(методика И.Л.Паршукова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практические: действия с предметами, элементарные опыты, дидактическая игра, выполнение действий по словесной инструкции</w:t>
      </w:r>
    </w:p>
    <w:p>
      <w:pPr>
        <w:pStyle w:val="Normal"/>
        <w:bidi w:val="0"/>
        <w:ind w:left="0" w:right="0" w:hanging="0"/>
        <w:rPr/>
      </w:pPr>
      <w:r>
        <w:rPr/>
        <w:t>- наглядные: наблюдение опыта, рассматривание предметов</w:t>
      </w:r>
    </w:p>
    <w:p>
      <w:pPr>
        <w:pStyle w:val="Normal"/>
        <w:bidi w:val="0"/>
        <w:ind w:left="0" w:right="0" w:hanging="0"/>
        <w:rPr/>
      </w:pPr>
      <w:r>
        <w:rPr/>
        <w:t>- словесные: сюрпризный момент, загадки, рассказ-беседа, объяснения педагогическая оценка.</w:t>
      </w:r>
    </w:p>
    <w:p>
      <w:pPr>
        <w:pStyle w:val="Normal"/>
        <w:bidi w:val="0"/>
        <w:ind w:left="0" w:right="0" w:hanging="0"/>
        <w:rPr/>
      </w:pPr>
      <w:r>
        <w:rPr/>
        <w:t xml:space="preserve">Материалы и оборудование: </w:t>
      </w:r>
      <w:r>
        <w:rPr>
          <w:i/>
        </w:rPr>
        <w:t>(методика И.Л.Паршукова)</w:t>
      </w:r>
    </w:p>
    <w:p>
      <w:pPr>
        <w:pStyle w:val="Normal"/>
        <w:bidi w:val="0"/>
        <w:ind w:left="0" w:right="0" w:hanging="0"/>
        <w:rPr/>
      </w:pPr>
      <w:r>
        <w:rPr/>
        <w:t>2 шкатулки, большой гвоздь, карандаш, молоток, металлическая пластина, деревянный брусок, 2 гвоздя, таз с водой, гвоздики и деревянные палочки по количеству детей, картинки с изображением реки, костра, металлические пластины, деревянные бруски, спички, гвозди по количеству детей; металлическая ложка, деревянная ложка, миска с горячей водой. Картинки с изображением предметов, сделанных из разных материалов, картинки-портреты героев на каждого, магнит, разные металлические, пластмассовые, стеклянные, деревянные, резиновые предметы; кусочек ткани, магнитная доска, железные рыбки или из пленки с кнопкой; бабочки заранее подготовленные, машинки из бумаги. Рукавичка теннисный мяч.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30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соотнести с методикой одного из изученных авторов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ижная игра «Палочка-стукалочка», физминутк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идактические игры  «Из чего сделано»,  «Чудесный мешочек»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блюдения за проведениями опытов воспитателем,  решение проблемных ситуаций, экспериментирование, дидактические  игры «Из чего сделано»,  «Чудесный мешочек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чевые проблемные ситуации, отгадывание загадок, ситуативные разговоры, вопрос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ушание песни Чичикова «Из чего же, из чего же…», НОД (образовательная деятельность) в музыкальном зал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тение русской народной сказки «Соломинка, лапоть и пузырь», обсуждение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элементарный бытовой тру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вательные опыты с металлом, магнитом  и деревом, подготовка  рабочего места для себя и уборка за соб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Логика образовательной деятельности</w:t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18"/>
        <w:gridCol w:w="3330"/>
        <w:gridCol w:w="219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ятельность воспитан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вносит в группу 2 шкатулки и записку. Предлагает отгадать, что в них лежит с помощью подсказки – загадки: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Не похож на человечка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Но имеет он сердечко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И работе круглый год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Он сердечко отдает.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Пишет он, когда диктуют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Он и чертит, и рисует.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А сегодня вечерком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Он раскрасит мне альбом…</w:t>
            </w:r>
            <w:r>
              <w:rPr/>
              <w:t>» (Карандаш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</w:t>
            </w:r>
            <w:r>
              <w:rPr>
                <w:sz w:val="23"/>
                <w:szCs w:val="23"/>
              </w:rPr>
              <w:t>Весь я сделан из железа,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  <w:t>У меня ни ног, ни рук.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  <w:t>Я по шляпку в доску влезу,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  <w:t>А по мне всё тут да тук.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/>
              <w:t>» (Гвозд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блемная ситуац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А как нам узнать в какой шкатулке гвоздь, а в какой карандаш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А если не смотреть, то как можно узна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Если мы пошумим шкатулками, узнаем, в какой лежит гвоздь, а в какой карандаш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А по запаху можно различи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достает карандаш и гвоздь и показывает детям. Карандаш и Гвоздь спорят, кто из них главне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дактическая игра «Из чего сделано». Цель: формировать умение детей классифицировать предметы по материалу (металлические, деревянны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Как вы думаете, кто прав – гвоздь или карандаш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дактическая игра «Чудесный мешочек» Цель: определять предмет на ощуп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предлагает детям сравнить деревянные и металлические предме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м отличается металлическая пластина и деревянный брусок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ие они на ощуп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ая поверхность у металлической пластины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 какая у деревянного брус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предлагает приложить к одной щеке брусок, а к другой пластину. Что чувствует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 проверить, что дерево мягче металл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пыт «Вбить гвоздь в дерево и металл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ь: показать, что дерево мягкое, а металл тверды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ижная игра Ловишки». Цель: упражнять в беге с увертыва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блемная ситуация: карандашу и гвоздику надо переправиться через речку. Гвоздик приуны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прос: Как вы думаете, почем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 же тогда гвоздику перебраться на другой берег? (его может перевести карандаш). Наши друзья захотели ес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то пошел ловить рыбу, а кто варить уху? Почем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ыстрее нагреется какая ложка деревянная или металлическая? Почем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сти опыт на теплопроводность. Цель: практическим путем доказать, что металл быстрее нагревается, чем дерев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могите друзьям затушить костер. Как это сделать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матривают коробочку, отгадывают загадки, отвечают на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на ощупь определяют по очереди, какой предмет (деревянный или металлический) лежит в мешоч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называют отличия металла от дер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наблюдают за опытом, проводимым воспитател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лают выв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играют в подвижную игр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шают проблемную ситуацию, отвечают на провокационные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казываю правила работы с горячей вод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одят опыт с лож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лают выв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отгадывать загадки, сформировано умение свободного общ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тактильное восприятие предметов из металла и дер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ширены представления о свойствах  металла и дер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ована потребность  в выражении своей точки зрения на решение  пробле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ы правила работы с горячей вод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ушание детской песенки  Чичикова «Из чего же, из чего же, из чего же сделаны наши девчон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ушают песн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слушать музыку и понимать смысл сл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андаш и гвоздик просят ребят помочь им  составить альбом с их приключен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предлагает детям подумать, что можно нарисовать. Какие изобразительные средства им нужны для эт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исование по замыслу «Приключения карандаша и гвоздика». Цель: воплощать замысел используя разную технику рисования и изо матери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зминутка «Девочки и мальчи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де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ение альбома приключений друз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заинтересованы в оказании помощи карандашу и гвоздику в составлении альбом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казывают, кто из них, что хотел бы нарисовать и какими изобразительными материал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рисую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включаться в разгов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рисовать по замыс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званы положительные эмоции от пользы своей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столе у воспитателя коробка с «волшебной рукавицей». Воспитатель обращает на нее внимание и говорит, что купила в магазине рукавицу, да не простую, а волшебную. А в чем волшебство, я не знаю. Дети рассматривают рукавицу и находят в коробке еще карандаш и гвозд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воздик хочет познакомить детей со своим другом. А кто он и где спрятался, пусть дети догадаютс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ыт 1. Цель: показать детям, что магнит притягивает только металлические предме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ыт 2. «Не замочи рук». Цель: предложить детям проверить, действует ли магнит в в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рассматривают рукавицу. Делают предположения о том, кто спрятался. Находят там магни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матривают магни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яют опыт с магнитом из разложенных на столе предметов, притягиваются только металл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 стакана с водой при помощи магнита достают металлических рыб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лают выв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рассуждать, делать выв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ширены представления о свойствах магни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делать вывод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тение русской народной сказки «Соломинка, лапоть и пузырь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ь: формировать умение делать выводы из прочитанн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Почему друзьям не удалось перебраться через речк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А как бы поступили вы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слушают ска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чают на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 эмоциональный отклик на произвед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Чтобы вам хотелось рассказать о металле и дереве Гвоздику с Карандашом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питатель благодарит детей за хорошую рабо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и делятся своими знани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о умение рассказать об увиденн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формирован положительный эмоциональный настрой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35</Characters>
  <CharactersWithSpaces>79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4:00Z</dcterms:created>
  <dc:creator>Admin</dc:creator>
  <dc:description/>
  <dc:language>en-US</dc:language>
  <cp:lastModifiedBy/>
  <dcterms:modified xsi:type="dcterms:W3CDTF">2014-10-22T18:34:00Z</dcterms:modified>
  <cp:revision>2</cp:revision>
  <dc:subject/>
  <dc:title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