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0.png" ContentType="image/png"/>
  <Override PartName="/word/media/image2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ГБДОУ № 39 общеразвивающего вида с приоритетным осуществлением деятельности по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физическому развитию детей Красносельского района Санкт-Петербург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      </w:t>
      </w:r>
      <w:r>
        <w:rPr>
          <w:b/>
          <w:sz w:val="48"/>
          <w:szCs w:val="48"/>
        </w:rPr>
        <w:t>Методическая разработка по познавательному развитию детей старшего дошкольного возраста на тему: «Откуда к нам хлеб пришёл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80" w:leader="none"/>
        </w:tabs>
        <w:rPr/>
      </w:pPr>
      <w:r>
        <w:rPr/>
        <w:tab/>
        <w:t xml:space="preserve">  Составила: воспитатель</w:t>
      </w:r>
    </w:p>
    <w:p>
      <w:pPr>
        <w:pStyle w:val="Normal"/>
        <w:tabs>
          <w:tab w:val="clear" w:pos="708"/>
          <w:tab w:val="left" w:pos="10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орохова Татьяна Витал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8575</wp:posOffset>
            </wp:positionV>
            <wp:extent cx="6289040" cy="4140200"/>
            <wp:effectExtent l="0" t="0" r="0" b="0"/>
            <wp:wrapTight wrapText="bothSides">
              <wp:wrapPolygon edited="0">
                <wp:start x="-24" y="0"/>
                <wp:lineTo x="-24" y="21564"/>
                <wp:lineTo x="21600" y="21564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Русский мужик, впрягал лошадь в плуг и таким образом рыхлил землю, сзади</w:t>
      </w:r>
    </w:p>
    <w:p>
      <w:pPr>
        <w:pStyle w:val="Normal"/>
        <w:tabs>
          <w:tab w:val="clear" w:pos="708"/>
          <w:tab w:val="left" w:pos="22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ыла привязана ещё одна лошадь, к которой была прикреплена борона, разбивающая</w:t>
      </w:r>
    </w:p>
    <w:p>
      <w:pPr>
        <w:sectPr>
          <w:type w:val="nextPage"/>
          <w:pgSz w:orient="landscape" w:w="16838" w:h="11906"/>
          <w:pgMar w:left="540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ольшие комья земл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7270</wp:posOffset>
            </wp:positionH>
            <wp:positionV relativeFrom="paragraph">
              <wp:posOffset>38100</wp:posOffset>
            </wp:positionV>
            <wp:extent cx="5029200" cy="39122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987" w:leader="none"/>
        </w:tabs>
        <w:rPr/>
      </w:pPr>
      <w:r>
        <w:rPr/>
        <w:tab/>
      </w:r>
      <w:r>
        <w:rPr/>
        <w:br w:type="textWrapping" w:clear="all"/>
      </w:r>
      <w:r>
        <w:rPr/>
        <w:t xml:space="preserve">                        </w:t>
      </w:r>
      <w:r>
        <w:rPr>
          <w:sz w:val="36"/>
          <w:szCs w:val="36"/>
        </w:rPr>
        <w:t xml:space="preserve">Очень часто, на Руси, возделывать землю приходилось женщинам. Мужчины несли  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воинскую повинность сроком в 25 лет. На пашню, так называлась обрабатываемая </w:t>
      </w:r>
    </w:p>
    <w:p>
      <w:pPr>
        <w:sectPr>
          <w:type w:val="nextPage"/>
          <w:pgSz w:orient="landscape" w:w="16838" w:h="11906"/>
          <w:pgMar w:left="539" w:right="45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емля, брали с собой детей и провизию на целый день.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Когда земля была готова, сеятели, так называли людей, которые сеяли зерно в землю,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ешали через плечо короб с зерном, шли по пашне и разбрасывали зёрна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835</wp:posOffset>
            </wp:positionH>
            <wp:positionV relativeFrom="paragraph">
              <wp:posOffset>434340</wp:posOffset>
            </wp:positionV>
            <wp:extent cx="3495675" cy="4686300"/>
            <wp:effectExtent l="0" t="0" r="0" b="0"/>
            <wp:wrapTight wrapText="bothSides">
              <wp:wrapPolygon edited="0">
                <wp:start x="-52" y="0"/>
                <wp:lineTo x="-52" y="21562"/>
                <wp:lineTo x="21600" y="21562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" w:right="98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25730</wp:posOffset>
            </wp:positionV>
            <wp:extent cx="5807075" cy="3955415"/>
            <wp:effectExtent l="0" t="0" r="0" b="0"/>
            <wp:wrapTight wrapText="bothSides">
              <wp:wrapPolygon edited="0">
                <wp:start x="-27" y="0"/>
                <wp:lineTo x="-27" y="21565"/>
                <wp:lineTo x="21600" y="21565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Шло время, солнышко пригревало землю, дождь давал зёрнам необходимую для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роста влагу и появлялись зелёные всходы, которые вырастали в колос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4841875" cy="3202940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К концу лета, люди собирали урожай. Они брали косы и серпы и выходили </w:t>
      </w:r>
    </w:p>
    <w:p>
      <w:pPr>
        <w:pStyle w:val="Normal"/>
        <w:tabs>
          <w:tab w:val="clear" w:pos="708"/>
          <w:tab w:val="left" w:pos="24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 поле всей деревней.</w:t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  <w:tab w:val="center" w:pos="8184" w:leader="none"/>
        </w:tabs>
        <w:rPr/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000" w:leader="none"/>
          <w:tab w:val="center" w:pos="81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195</wp:posOffset>
            </wp:positionH>
            <wp:positionV relativeFrom="paragraph">
              <wp:posOffset>80010</wp:posOffset>
            </wp:positionV>
            <wp:extent cx="5083175" cy="3771900"/>
            <wp:effectExtent l="0" t="0" r="0" b="0"/>
            <wp:wrapTight wrapText="bothSides">
              <wp:wrapPolygon edited="0">
                <wp:start x="-39" y="0"/>
                <wp:lineTo x="-39" y="21553"/>
                <wp:lineTo x="21600" y="21553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80010</wp:posOffset>
            </wp:positionV>
            <wp:extent cx="4572000" cy="3810000"/>
            <wp:effectExtent l="0" t="0" r="0" b="0"/>
            <wp:wrapTight wrapText="bothSides">
              <wp:wrapPolygon edited="0">
                <wp:start x="-39" y="0"/>
                <wp:lineTo x="-39" y="21544"/>
                <wp:lineTo x="21597" y="21544"/>
                <wp:lineTo x="21597" y="0"/>
                <wp:lineTo x="-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Трудились с раннего утра до поздней ноч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>Необходимо было убрать урожай до осенних дож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5414645" cy="3835400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Скошенные колосья складывали в сно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57150</wp:posOffset>
            </wp:positionV>
            <wp:extent cx="6170295" cy="4371340"/>
            <wp:effectExtent l="0" t="0" r="0" b="0"/>
            <wp:wrapTight wrapText="bothSides">
              <wp:wrapPolygon edited="0">
                <wp:start x="-26" y="0"/>
                <wp:lineTo x="-26" y="21565"/>
                <wp:lineTo x="21600" y="21565"/>
                <wp:lineTo x="21600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А потом, на телегах зерно перевозили в амбары, на гумно. </w:t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45720</wp:posOffset>
            </wp:positionV>
            <wp:extent cx="3213100" cy="43434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3886200" cy="4229100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Там колосья обколачивали специальными приспособлениями, называемыми цепами.  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3661410" cy="4885055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Часть зерна оставляли на посев в следующем году, а остальное зерно везли </w:t>
      </w:r>
    </w:p>
    <w:p>
      <w:pPr>
        <w:pStyle w:val="Normal"/>
        <w:tabs>
          <w:tab w:val="clear" w:pos="708"/>
          <w:tab w:val="left" w:pos="3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а мельницу,  из него мололи муку. И только потом можно было печь хле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88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4507230" cy="502920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80010</wp:posOffset>
            </wp:positionV>
            <wp:extent cx="3978275" cy="4812665"/>
            <wp:effectExtent l="0" t="0" r="0" b="0"/>
            <wp:wrapTight wrapText="bothSides">
              <wp:wrapPolygon edited="0">
                <wp:start x="-50" y="0"/>
                <wp:lineTo x="-50" y="21559"/>
                <wp:lineTo x="21600" y="21559"/>
                <wp:lineTo x="21600" y="0"/>
                <wp:lineTo x="-5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Хозяюшка замешивала тесто и пекла из него хлеб в русской печке.</w:t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57150</wp:posOffset>
            </wp:positionV>
            <wp:extent cx="5720715" cy="37973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Посмотрите, в каких печах раньше пекли хлеб.</w:t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240030</wp:posOffset>
            </wp:positionV>
            <wp:extent cx="5561965" cy="4171315"/>
            <wp:effectExtent l="0" t="0" r="0" b="0"/>
            <wp:wrapTight wrapText="bothSides">
              <wp:wrapPolygon edited="0">
                <wp:start x="-30" y="0"/>
                <wp:lineTo x="-30" y="21563"/>
                <wp:lineTo x="21599" y="21563"/>
                <wp:lineTo x="21599" y="0"/>
                <wp:lineTo x="-3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А в наши времена, весной, как только просохнет «матушка-земля», в поля «выходят»  </w:t>
      </w:r>
    </w:p>
    <w:p>
      <w:pPr>
        <w:pStyle w:val="Normal"/>
        <w:tabs>
          <w:tab w:val="clear" w:pos="708"/>
          <w:tab w:val="left" w:pos="22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пециальные машины, которые рыхлят, разравнивают и удобряют почву. На этих</w:t>
      </w:r>
    </w:p>
    <w:p>
      <w:pPr>
        <w:pStyle w:val="Normal"/>
        <w:tabs>
          <w:tab w:val="clear" w:pos="708"/>
          <w:tab w:val="left" w:pos="22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машинах трудятся люди, специальных профессий: тракторис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71450</wp:posOffset>
            </wp:positionV>
            <wp:extent cx="5140960" cy="386207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 xml:space="preserve">Урожай собирают комбайнами. </w:t>
      </w:r>
    </w:p>
    <w:p>
      <w:pPr>
        <w:pStyle w:val="Normal"/>
        <w:tabs>
          <w:tab w:val="clear" w:pos="708"/>
          <w:tab w:val="left" w:pos="3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Люди, работающие на такой технике, называются комбайнёр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240030</wp:posOffset>
            </wp:positionV>
            <wp:extent cx="5514975" cy="367665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Зерно, уже обмолоченное в комбайнах, увозят грузовики. Везут зерно в хранилища.</w:t>
      </w:r>
    </w:p>
    <w:p>
      <w:pPr>
        <w:pStyle w:val="Normal"/>
        <w:tabs>
          <w:tab w:val="clear" w:pos="708"/>
          <w:tab w:val="left" w:pos="33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И так же, как и в старые времена, распределяют, сколько зерна оставить для посадки</w:t>
      </w:r>
    </w:p>
    <w:p>
      <w:pPr>
        <w:pStyle w:val="Normal"/>
        <w:tabs>
          <w:tab w:val="clear" w:pos="708"/>
          <w:tab w:val="left" w:pos="33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и сколько отправить на элеватор, а потом и в хлебопекарни для производства продук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0" w:leader="none"/>
          <w:tab w:val="left" w:pos="64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680" w:leader="none"/>
          <w:tab w:val="left" w:pos="6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1430</wp:posOffset>
            </wp:positionV>
            <wp:extent cx="4413885" cy="3855085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Элеватор – сооружение для хранения и обработки зер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57150</wp:posOffset>
            </wp:positionV>
            <wp:extent cx="5281295" cy="376364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В наше время, хлебозаводы оборудованы новейшими технологическими </w:t>
      </w:r>
    </w:p>
    <w:p>
      <w:pPr>
        <w:pStyle w:val="Normal"/>
        <w:tabs>
          <w:tab w:val="clear" w:pos="708"/>
          <w:tab w:val="left" w:pos="2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машинами, которые управляются электрони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57150</wp:posOffset>
            </wp:positionV>
            <wp:extent cx="4568190" cy="342646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</w:t>
      </w:r>
    </w:p>
    <w:p>
      <w:pPr>
        <w:pStyle w:val="Normal"/>
        <w:tabs>
          <w:tab w:val="clear" w:pos="708"/>
          <w:tab w:val="left" w:pos="1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>КАРАВ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РУССКИЙ НАРОДНЫЙ ХЛЕ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110990" cy="3310890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3851910" cy="3262630"/>
            <wp:effectExtent l="0" t="0" r="0" b="0"/>
            <wp:wrapTight wrapText="bothSides">
              <wp:wrapPolygon edited="0">
                <wp:start x="-45" y="0"/>
                <wp:lineTo x="-45" y="21547"/>
                <wp:lineTo x="21600" y="21547"/>
                <wp:lineTo x="21600" y="0"/>
                <wp:lineTo x="-45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ТАК ВЫПЕКАЛИ ХЛЕБ В АРМЕНИИ. ЛАВАШ – ТОНКИЙ АРМЯНСКИЙ ХЛЕБ, МЫ ЕДИ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ЕГО И ОН НАМ НРАВ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0" w:leader="none"/>
          <w:tab w:val="left" w:pos="74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6400" w:leader="none"/>
          <w:tab w:val="left" w:pos="7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91440</wp:posOffset>
            </wp:positionV>
            <wp:extent cx="6454775" cy="451167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 людей еврейской национальности, ни один праздник не обходится без мацы и золотистой ха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172585" cy="3000375"/>
            <wp:effectExtent l="0" t="0" r="0" b="0"/>
            <wp:wrapTight wrapText="bothSides">
              <wp:wrapPolygon edited="0">
                <wp:start x="-58" y="0"/>
                <wp:lineTo x="-58" y="21520"/>
                <wp:lineTo x="21600" y="21520"/>
                <wp:lineTo x="21600" y="0"/>
                <wp:lineTo x="-58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6715</wp:posOffset>
            </wp:positionH>
            <wp:positionV relativeFrom="paragraph">
              <wp:posOffset>80010</wp:posOffset>
            </wp:positionV>
            <wp:extent cx="3644900" cy="2628900"/>
            <wp:effectExtent l="0" t="0" r="0" b="0"/>
            <wp:wrapTight wrapText="bothSides">
              <wp:wrapPolygon edited="0">
                <wp:start x="-96" y="0"/>
                <wp:lineTo x="-96" y="21376"/>
                <wp:lineTo x="21600" y="21376"/>
                <wp:lineTo x="21600" y="0"/>
                <wp:lineTo x="-96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Ещё есть, пита – арабский хлеб.                          </w:t>
        <w:tab/>
        <w:t xml:space="preserve">   И чиабатта - тёмный итальянский хлеб.</w:t>
      </w:r>
    </w:p>
    <w:p>
      <w:pPr>
        <w:pStyle w:val="Normal"/>
        <w:tabs>
          <w:tab w:val="clear" w:pos="708"/>
          <w:tab w:val="left" w:pos="1220" w:leader="none"/>
          <w:tab w:val="left" w:pos="9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В каждой стране, есть свой хлеб, который является народным символ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У многих народов, слово «хлеб» заменяется словом «жизнь»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Не зря говорят: «Хлеб всему голова». </w:t>
      </w:r>
    </w:p>
    <w:p>
      <w:pPr>
        <w:pStyle w:val="Normal"/>
        <w:tabs>
          <w:tab w:val="clear" w:pos="708"/>
          <w:tab w:val="left" w:pos="11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Любой хлеб надо уваж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81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60020</wp:posOffset>
            </wp:positionV>
            <wp:extent cx="4798695" cy="4239895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Хлеб необходим для жизни людей – больших и маленьких. Его покупают в магазине или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пекут дома. Его едят каждый день. Хлеб выпекают в пекарнях каждое утро и развозят по  </w:t>
      </w:r>
    </w:p>
    <w:p>
      <w:pPr>
        <w:pStyle w:val="Normal"/>
        <w:tabs>
          <w:tab w:val="clear" w:pos="708"/>
          <w:tab w:val="left" w:pos="28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агазинам. Но мы теперь знаем, прежде чем хлеб попадает в магазины, многие люди долго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и кропотливо работают.</w:t>
      </w:r>
    </w:p>
    <w:sectPr>
      <w:type w:val="nextPage"/>
      <w:pgSz w:orient="landscape" w:w="16838" w:h="11906"/>
      <w:pgMar w:left="181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0:00Z</dcterms:created>
  <dc:creator>Ольга</dc:creator>
  <dc:description/>
  <cp:keywords/>
  <dc:language>en-US</dc:language>
  <cp:lastModifiedBy>Serg</cp:lastModifiedBy>
  <cp:lastPrinted>2008-11-16T23:02:00Z</cp:lastPrinted>
  <dcterms:modified xsi:type="dcterms:W3CDTF">2014-10-22T06:20:00Z</dcterms:modified>
  <cp:revision>2</cp:revision>
  <dc:subject/>
  <dc:title>                                         ГБДОУ № 39 общеразвивающего вида с приоритетным осуществлением деятельности по </dc:title>
</cp:coreProperties>
</file>