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Детей учит то, что их окружа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ребёнка часто критикуют – он  учится  осужд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ребёнку часто демонстрируют враждебность – он учится дра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ребёнка часто высмеивают – он учится быть робки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ребёнка часто позорят – он учится чувствовать себя виноваты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к ребёнку часто бывают снисходительны – он учится быть терпимы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ребёнка часто подбадривают – он учится уверенности в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ребёнка часто хвалят – он учится оценив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с ребёнком обычно честны – он учится справедлив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ребёнок живёт с чувством безопасности – он учится верить</w:t>
      </w:r>
    </w:p>
    <w:p>
      <w:pPr>
        <w:pStyle w:val="Normal"/>
        <w:rPr/>
      </w:pPr>
      <w:r>
        <w:rPr>
          <w:sz w:val="40"/>
          <w:szCs w:val="40"/>
        </w:rPr>
        <w:t>Если ребёнок живет в атмосфере дружбы и чувствует себя нужным – он учится находить в этом мире любов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2:00Z</dcterms:created>
  <dc:creator>Витя</dc:creator>
  <dc:description/>
  <cp:keywords/>
  <dc:language>en-US</dc:language>
  <cp:lastModifiedBy>RePack by SPecialiST</cp:lastModifiedBy>
  <dcterms:modified xsi:type="dcterms:W3CDTF">2014-12-16T13:45:00Z</dcterms:modified>
  <cp:revision>7</cp:revision>
  <dc:subject/>
  <dc:title/>
</cp:coreProperties>
</file>