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 ребенка и его педагогическая оценка в групп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ключает умение распознавать эмоциональные переживания и состояния окружающих его людей, детей и взрослых, выражать собственные эмоции вербальными и невербальными способами. Кроме этого ребенок должен научиться сотрудничать, слушать и слышать, обмениваться информацией, а значит научиться об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моей работы</w:t>
      </w:r>
      <w:r>
        <w:rPr>
          <w:rFonts w:cs="Times New Roman" w:ascii="Times New Roman" w:hAnsi="Times New Roman"/>
          <w:sz w:val="28"/>
          <w:szCs w:val="28"/>
        </w:rPr>
        <w:t>: создание условий для свободного и эффективного развития способ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лены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вать ребенку чувства психологической защищенности и дов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индивидуальность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ть знания, умения, навыки как средства полноцен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ловия об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понимание личности ребенка, основанные на способности взрослого становиться на позицию друг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точку зрения ребенка и не игнорировать его чувства и эмо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ла личностную позицию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бщения «педагог-ребенок», в виде обратной связи, именно «обратная связь» предоставляет нам информацию о реальных интересах. Как педагогов нас интересует реакция ребенка на конфликт и на похвалу, на заданный вопрос и на предложение обсудить что-либо. Более того, любое коммуникативное действие по передачи информации, может быть успешным лишь в том случае, если эта информация была принята и понята нашим партн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выбираю – партнерскую, где оба партнера занимают рав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быграть несколько позиций в общении, чтобы выбрать наиболее подходящую, нужно почувствовать достоинства и недостатки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иция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на полу, а вы стоите перед ним. Говорите друг  с другом. И через минуту вы почувствуете, как  неприятно и неудобно вести разговор. Тот, кто сидит, должен смотреть вверх; а тот, кто стоит, - вниз. Быстро наступает устал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уйте, что вы видите.  Ребенок видит ваш живот, подбородок, грудь и нос, бесконечно уходящие вверх ноги, длинные руки без шеи, лицо с «точками»  рта, носа и глаз. Таким он  вас изображает в своих рису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ици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тянутыми друг другу руками, не наклоняясь и не приподнимаясь. Через некоторое время  ваши руки устают, вы чувствуете взаимное раздражение. Родители  могут истолковать его как непослушание, а ребенок - как проявление безразлич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ици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вобожденными руками попробуйте ласково погладить ребенка. Надолго вас «не хватит». Да и те чувства, которые вы хотели передать ребенку, он их не получит. В этой позиции люди видят друг друга  совершенно по-разному. И  передать  свои чувства они практически не мог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ици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Глаза в глаза». Эта позиция способствует установлению наилучшего контакта. Когда собеседники не просто могут видеть глаза друг друга, но и когда они занимают равные позиции в психологическом плане: ни один не ощущает себя более важным, значимым,  чем друг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переосмыслим понятия: позиция, дистанция   и пространства общения, только тогда будет доступен  следующий принцип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«не рядом, не над, а только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счит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чувство комфорта в незнаком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ст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единство физического и психического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мышления, вооб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44:00Z</dcterms:created>
  <dc:creator>Admin</dc:creator>
  <dc:description/>
  <cp:keywords/>
  <dc:language>en-US</dc:language>
  <cp:lastModifiedBy>User</cp:lastModifiedBy>
  <cp:lastPrinted>2010-04-09T01:31:00Z</cp:lastPrinted>
  <dcterms:modified xsi:type="dcterms:W3CDTF">2014-12-16T04:16:00Z</dcterms:modified>
  <cp:revision>4</cp:revision>
  <dc:subject/>
  <dc:title/>
</cp:coreProperties>
</file>