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посредственная образовательная деятельность  по развитию речи в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младшей группе: «В гостях у кота Вась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уемые 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познание, коммуникация, социализация, здоровье, художественное творчеств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ение  детей вступать в общение с взрослыми при помощи речи и игровых действий на материале произведений малых фольклорных ф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узнаванию предметов и объектов по их названию и по словесному описани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эмоционально откликаться на происходящие события в процессе знакомства с потешк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усскому народному твор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бушка, 2 стульчика, игрушка кошки, кукла, компьютер, фонограмма цокот копы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лей, кисточки для клея, тарелочки с крупой, контурное изображение мы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учивание потешек, народных игр, пальчиковой гимна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пассивного слова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рительного вос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ботать с нестандартн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 детьми заходит в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я знаю, что недалеко от нас живет девочка Алёнка, а у нее есть дружок. Отгадайте кто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ленькие лап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лапках цара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ко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авильно ,котик, а зовут его Васька. Девочка Алёнка  мне сказала, что раньше Васька был веселый, любил играть, петь песенки, а теперь загрустил. Давайте поедем в деревню и развеселим кота. А поедем мы на лоша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лошадка кричит? ( И –и –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ак она цокает копытом? ( Цок, цок, ц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Чтобы  лошадка  поехала, что нужно сказать? (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А чтобы  остановилась? ( Тпру- у –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адитесь на лошадку. А чтобы было веселее ехать, мы будем читать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фонограмма – топот копыт лошад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ок, цок, цок, ц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 лошадка темный б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 копытами стуч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го  хочешь  прок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жают к дом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домик, в котором живёт наша девочка. Посмотрите Алёнка сидит на скамеечке и плачет. Давайте узнаем в чём де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берёт девочку в руки и подносит к ух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она говорит, что у неё случилась беда. Что  её котик Васька загрустил, мышей не ловит, молочко не пь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поможем развеселить ко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, на лавочке сидит и грустит. ( Рассматривают кота, где у него глазки, носик , усы, хвостик, лапы). Погладьте Ваську. Шубка у него какая? ( мягкая, пушистая, тепл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- ребята а давайте расскажем котику потешку про него может быть он и развесел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к у нашего к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убка очень хоро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к у котика у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дивительной кра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зки смелы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убки бе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ребята смотрите, а котик – то песенку запел и хвостиком завилял. Развеселили мы котика. Он мне на ушко говорит, что очень хочет с вами поиграть в игру «Коготки».  Садимся на ковё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 КОГОТ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ит котик коготки, очень острые о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«царапают» коленки когот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ошачьи лапочки, мягкие , как тряп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лавно выставляют вперед ,то одну, то другую ру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ячет коготки в под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широко расставляют пальцы и сжимают 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чешет лапкой у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гладит рукой уш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чка попьет из м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лают из рук « миску» и пь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ласковая к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гладят ру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котик Васька мне сказал, что ему очень понравилось с вами играть, но у него есть ещё одна проблема. Его пригласил в гости его друг кот Мурзик, а он не знает, что ему принести в подарок. Поможем е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. Давайте сделаем в подарок Мурзику картину с изображением мышки, ведь коты очень любят играть с мышами в догонялки и пря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к столу. На столе лежат листы бумаги с изображением мышки, тарелочки с клеем, тарелочки с крупой, и кисточки. Вам нужно с помощью кисточки намазать изображение мышки клеем, затем насыпать на изображение  крупу, после этого стряхнуть лишнюю крупу с листов бумаги в тарелочки. У нас получились картины с изображением мы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картины с изображением мы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от Васька благодарит вас за помощь и дарит вам небольшой подарок (воспитатель берёт коробку с подарком). А нам пора возвращаться в детский сад. А чтобы вернуться в детский сад мы с вами снова поскачем на лоша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 на лошадку, что нужно сказать – «НО – О – О» (звучит фонограмма – топот копыт лошад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ок, цок, цок, ц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 лошадка темный б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 копытами сту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го  хочешь  прок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у вот мы и приехали в детский сад. Понравилось вам в гостя у девочки Алёнки и её кота Васьки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а куда мы с вами сегодня езд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ти к девочке Алё</w:t>
        <w:tab/>
        <w:t>нке и её котику Вась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случилось у девочки Алёнки и котика Вась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ик Васька загруст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с вами что сделали чтобы развеселить кот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ли потешку про котика, поиграли в игру «Коготки», сделали для друга котика пода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- Ребята если вам понравилось наше путешествие, то поднимите руки над головой и похлопайте в ладошки, а если не понравилось спрячьте их за сп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отдаёт детям подарок кота Васьки. </w:t>
      </w:r>
      <w:r>
        <w:rPr>
          <w:rFonts w:cs="Times New Roman" w:ascii="Times New Roman" w:hAnsi="Times New Roman"/>
          <w:sz w:val="28"/>
          <w:szCs w:val="28"/>
        </w:rPr>
        <w:t>Занятие окончено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40:00Z</dcterms:created>
  <dc:creator>Home</dc:creator>
  <dc:description/>
  <cp:keywords/>
  <dc:language>en-US</dc:language>
  <cp:lastModifiedBy>User</cp:lastModifiedBy>
  <cp:lastPrinted>2012-11-08T14:20:00Z</cp:lastPrinted>
  <dcterms:modified xsi:type="dcterms:W3CDTF">2012-11-29T15:24:00Z</dcterms:modified>
  <cp:revision>11</cp:revision>
  <dc:subject/>
  <dc:title/>
</cp:coreProperties>
</file>