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КЕТА ДЛЯ РОДИТЕЛЕЙ.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асто ли, на ваш взгляд, болеет ребенок?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чины болезни: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достаточное физическое развитие, воспитание ребенка в детском саду;</w:t>
        <w:tab/>
        <w:t>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недостаточное физическое воспитание в семье;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atLeast" w:line="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. - и то и другое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наследственность, предрасположенность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 Знаете ли вы физические показатели, по которым можете сле</w:t>
        <w:softHyphen/>
        <w:t xml:space="preserve">дить за правильным развитием ребенка? </w:t>
      </w:r>
      <w:r>
        <w:rPr>
          <w:b/>
          <w:i/>
          <w:iCs/>
          <w:sz w:val="32"/>
          <w:szCs w:val="32"/>
        </w:rPr>
        <w:t>(Да, частично, нет.)</w:t>
      </w:r>
    </w:p>
    <w:p>
      <w:pPr>
        <w:pStyle w:val="Normal"/>
        <w:widowControl w:val="false"/>
        <w:autoSpaceDE w:val="false"/>
        <w:spacing w:lineRule="atLeast" w:line="220"/>
        <w:ind w:firstLine="2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а что, на ваш взгляд, должны обращать особое внимание семья и детский сад, заботясь о здоровье и физическом развитии ребенка: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блюдение режима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циональное, калорийное питание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ноценный сон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остаточное пребывание на свежем воздухе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доровая, гигиеническая среда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лагоприятная психологическая атмосфера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личие спортивных и детских площадок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изкультурные, занятия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каливающие мероприятия?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ие закаливающие процедуры наиболее приемлемы для ре</w:t>
        <w:softHyphen/>
        <w:t>бенка: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легченная форма одежды для прогулок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легченная одежда в группе (носки, короткий рукав)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ливание ног водой контрастной температуры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ждение босиком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истематическое проветривание группы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гулка в любую погоду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оскание горла водой комнатной температуры и ниже;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мывание лица, шеи, рук до локтя водой комнатной темпера</w:t>
        <w:softHyphen/>
        <w:t>тур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Знаете ли вы, как укреплять здоровье ребенка? </w:t>
      </w:r>
      <w:r>
        <w:rPr>
          <w:b/>
          <w:i/>
          <w:iCs/>
          <w:sz w:val="32"/>
          <w:szCs w:val="32"/>
        </w:rPr>
        <w:t>(Да, частично, нет.)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Нужна ли вам помощь детского сада? </w:t>
      </w:r>
      <w:r>
        <w:rPr>
          <w:b/>
          <w:i/>
          <w:iCs/>
          <w:sz w:val="32"/>
          <w:szCs w:val="32"/>
        </w:rPr>
        <w:t>(Да, частично, нет.)</w:t>
      </w:r>
    </w:p>
    <w:sectPr>
      <w:type w:val="nextPage"/>
      <w:pgSz w:w="11906" w:h="16838"/>
      <w:pgMar w:left="1418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1:00Z</dcterms:created>
  <dc:creator>user</dc:creator>
  <dc:description/>
  <cp:keywords/>
  <dc:language>en-US</dc:language>
  <cp:lastModifiedBy>bar10g</cp:lastModifiedBy>
  <cp:lastPrinted>2005-12-13T15:32:00Z</cp:lastPrinted>
  <dcterms:modified xsi:type="dcterms:W3CDTF">2005-12-13T12:35:00Z</dcterms:modified>
  <cp:revision>2</cp:revision>
  <dc:subject/>
  <dc:title> АНКЕТА ДЛЯ РОДИТЕЛЕЙ</dc:title>
</cp:coreProperties>
</file>