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Право ребенка жить в семье на основе сказки «Заюшкина избушка»</w:t>
      </w:r>
    </w:p>
    <w:p>
      <w:pPr>
        <w:pStyle w:val="Normal"/>
        <w:rPr/>
      </w:pPr>
      <w:r>
        <w:rPr>
          <w:sz w:val="32"/>
          <w:szCs w:val="32"/>
        </w:rPr>
        <w:t xml:space="preserve">Группа: </w:t>
      </w:r>
      <w:r>
        <w:rPr>
          <w:sz w:val="28"/>
          <w:szCs w:val="28"/>
        </w:rPr>
        <w:t>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ы детской деятельност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ая, чтение (разгадывание загадок), коммуникативная, продуктивная (лепка), музыкально художественная (двигательная), двигатель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формировать у детей представление о правовом воспитании на основе сказки «Заюшкина избу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знакомить детей с некоторыми правами и обязанностями жизни в семье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овершенствовать математические способности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развить внимание, память, зрительное восприятие;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, справедливость и сочувствие к членам семьи, любить сем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на картоне, слова из сказки «Заюшкина избушка», аудиозапись физминутки, мягкая игрушка цветочек, пластилин, доски для лепки, салфетки, мягкая игрушка заяц,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Оборудование</w:t>
      </w:r>
      <w:r>
        <w:rPr>
          <w:sz w:val="28"/>
          <w:szCs w:val="28"/>
        </w:rPr>
        <w:t>: ноутбук,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 организованной образовательной деятельности де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ти с воспитателем встают в круг. Обсуждение времени года, месяце, изменениях в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с цветочком (передавать по круг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закройте гл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гость – зайчик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большой или маленький? Какого цвета зайчик? Он грустный или веселый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 читает фразу из сказки «Заюшкина избушка», дети угадывают, что это за сказка. Почему зайчик грустный пришел из сказки. Он боится что лиса снова придет и выгонит его из домика. Давайте мы поможем нашему зайчику стать сильным, смелым, защищенным, чтобы лиса не смогла подойти к домику зайчика и выгнать его из своего же дом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кажите ребята, а у вас есть семья? А что такое семья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наш зайчик жил один. Ему было одиноко. Наш зайчик тоже хочет иметь семью. Чтобы его защищали и он своих родных защищ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мы нашего зайчика посадим на стульчик и посмотрим, какая у него семь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мотрите ребята сколько у меня зайчиков.(Воспитатель показывает 4х зайчиков, вырезанных из картона разных размеров.)Показывает цифры от 1 до 6. Какая цифра подходит нашему количеству зайчиков. Вот этот какой зайчик? (самый большой- это будет папа-заяц, поменьше – мама-зайчиха, еще меньше – братик-зайчик, и самый маленький зайчик – это сестренка. Сколько всего зайчиков? Скажите, где разместился заяц-папа?, мама, сестра, брат и наш зайчик? (слева, справа, в нижнем углу, в верхнем углу, в центре). Получилась у нас сем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вы умеете отгадывать загадки? Сейчас посмотрим.</w:t>
      </w:r>
    </w:p>
    <w:p>
      <w:pPr>
        <w:pStyle w:val="Style18"/>
        <w:spacing w:before="0" w:after="0"/>
        <w:jc w:val="center"/>
        <w:textAlignment w:val="baseline"/>
        <w:rPr/>
      </w:pPr>
      <w:r>
        <w:rPr/>
        <w:t xml:space="preserve"> </w:t>
      </w:r>
      <w:r>
        <w:rPr/>
        <w:t>Кто загадки отгадает,</w:t>
        <w:br/>
        <w:t>Тот своих родных узнает:</w:t>
        <w:br/>
        <w:t>Кто-то маму, кто-то папу,</w:t>
        <w:br/>
        <w:t>Кто сестренку или брата,</w:t>
        <w:br/>
        <w:t>А узнать вам деда с бабой —</w:t>
        <w:br/>
        <w:t>Вовсе думать-то не надо!</w:t>
        <w:br/>
        <w:t>Все родные, с кем живете,</w:t>
        <w:br/>
        <w:t>Даже дядя или тетя,</w:t>
        <w:br/>
        <w:t>Непременно вам друзья,</w:t>
        <w:br/>
        <w:t>Вместе вы — одна…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rStyle w:val="StrongEmphasis"/>
          <w:color w:val="993366"/>
        </w:rPr>
        <w:t>(Семья!)</w:t>
      </w:r>
    </w:p>
    <w:p>
      <w:pPr>
        <w:pStyle w:val="Normal"/>
        <w:rPr>
          <w:rStyle w:val="StrongEmphasis"/>
          <w:color w:val="993366"/>
          <w:sz w:val="32"/>
          <w:szCs w:val="32"/>
        </w:rPr>
      </w:pPr>
      <w:r>
        <w:rPr/>
      </w:r>
    </w:p>
    <w:p>
      <w:pPr>
        <w:pStyle w:val="Style18"/>
        <w:spacing w:before="0" w:after="0"/>
        <w:jc w:val="center"/>
        <w:textAlignment w:val="baseline"/>
        <w:rPr/>
      </w:pPr>
      <w:r>
        <w:rPr/>
        <w:t>Кто милее всех на свете?</w:t>
        <w:br/>
        <w:t>Кого любят очень дети?</w:t>
        <w:br/>
        <w:t>На вопрос отвечу прямо:</w:t>
        <w:br/>
        <w:t>- Всех милее наша...</w:t>
        <w:br/>
      </w:r>
      <w:r>
        <w:rPr>
          <w:rStyle w:val="StrongEmphasis"/>
          <w:color w:val="993366"/>
        </w:rPr>
        <w:t>(Мама.)</w:t>
      </w:r>
    </w:p>
    <w:p>
      <w:pPr>
        <w:pStyle w:val="Style18"/>
        <w:spacing w:before="0" w:after="0"/>
        <w:jc w:val="center"/>
        <w:textAlignment w:val="baseline"/>
        <w:rPr>
          <w:rStyle w:val="StrongEmphasis"/>
          <w:color w:val="993366"/>
        </w:rPr>
      </w:pPr>
      <w:r>
        <w:rPr/>
      </w:r>
    </w:p>
    <w:p>
      <w:pPr>
        <w:pStyle w:val="Style18"/>
        <w:spacing w:before="0" w:after="0"/>
        <w:jc w:val="center"/>
        <w:textAlignment w:val="baseline"/>
        <w:rPr/>
      </w:pPr>
      <w:r>
        <w:rPr/>
        <w:t>Кто же трудную работу</w:t>
        <w:br/>
        <w:t>Может делать по субботам? —</w:t>
        <w:br/>
        <w:t>С топором, пилой, лопатой</w:t>
        <w:br/>
        <w:t>Строит, трудится наш...</w:t>
        <w:br/>
      </w:r>
      <w:r>
        <w:rPr>
          <w:rStyle w:val="StrongEmphasis"/>
          <w:color w:val="993366"/>
        </w:rPr>
        <w:t>(Папа.)</w:t>
      </w:r>
    </w:p>
    <w:p>
      <w:pPr>
        <w:pStyle w:val="Style18"/>
        <w:spacing w:before="0" w:after="0"/>
        <w:jc w:val="center"/>
        <w:textAlignment w:val="baseline"/>
        <w:rPr>
          <w:rStyle w:val="StrongEmphasis"/>
          <w:color w:val="993366"/>
        </w:rPr>
      </w:pPr>
      <w:r>
        <w:rPr/>
      </w:r>
    </w:p>
    <w:p>
      <w:pPr>
        <w:pStyle w:val="Style18"/>
        <w:spacing w:before="0" w:after="0"/>
        <w:jc w:val="center"/>
        <w:textAlignment w:val="baseline"/>
        <w:rPr/>
      </w:pPr>
      <w:r>
        <w:rPr/>
        <w:t> </w:t>
      </w:r>
      <w:r>
        <w:rPr/>
        <w:t>Я у мамы не один,</w:t>
      </w:r>
      <w:r>
        <w:rPr>
          <w:rStyle w:val="Appleconvertedspace"/>
        </w:rPr>
        <w:t> </w:t>
      </w:r>
      <w:r>
        <w:rPr/>
        <w:br/>
        <w:t>У неё ещё есть сын,</w:t>
      </w:r>
      <w:r>
        <w:rPr>
          <w:rStyle w:val="Appleconvertedspace"/>
        </w:rPr>
        <w:t> </w:t>
      </w:r>
      <w:r>
        <w:rPr/>
        <w:br/>
        <w:t>Рядом с ним я маловат,</w:t>
        <w:br/>
        <w:t>Для меня он — старший …</w:t>
        <w:br/>
      </w:r>
      <w:r>
        <w:rPr>
          <w:rStyle w:val="StrongEmphasis"/>
          <w:color w:val="993366"/>
        </w:rPr>
        <w:t>(Брат.)</w:t>
      </w:r>
    </w:p>
    <w:p>
      <w:pPr>
        <w:pStyle w:val="Style18"/>
        <w:spacing w:before="0" w:after="0"/>
        <w:jc w:val="center"/>
        <w:textAlignment w:val="baseline"/>
        <w:rPr>
          <w:rStyle w:val="StrongEmphasis"/>
          <w:color w:val="993366"/>
          <w:sz w:val="28"/>
          <w:szCs w:val="28"/>
        </w:rPr>
      </w:pPr>
      <w:r>
        <w:rPr/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любят делать наши зайчики? (играть) Давайте и мы с вами поиграем как зайчики. Вставайте на нож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Физминутка «Звероб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играли, порезвились, зайчики с нами тоже поиграли, устали. Что им нужно теперь? Отдохнуть. Они тоже должны отдыхать. Вот пусть они отдохнут, а мы пока приготовим им сюр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ть здоровыми зайчикам нужно еще и питаться. Чем питаются зайчики? Что любят больше всего? Воспитатель показывает картинки морковки, капусты. Как это называется в общем? (Овощи). Морковь какого цвета? На какую геометрическую фигуру похожа? Капуста какого цвета? На что похо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с вами вылепим по морковке, а потом подарим зайчикам, чтобы у них был запас. Посмотрите сначала, как я буду ле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с колбаски, раскатываем колбаску, затем делаем остренький носик, на какую геометрическую фигуру похожа? Чего не хватает? Хвостика. Какого цвета хвостик? Зеленого. Делаем хвостик. А теперь вы. Только работайте тихо, чтобы не беспокоить отдыхающих зай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ываем в тарелочку все морковки и ставим их к зайчикам. Зайчики наши дово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осмотрим, что есть у нашего зайчика? (Домик, семья, запас морковок для здоровья. Зайцы любят играть, резвиться, отдыхать. Все у них есть, Как вы думаете они счастливы? Смотрите какие они счастливые. Может теперь лиса выгнать их из домика? Они сейчас защищены. И никто им не страшен. Мы с вами тоже никого не боимся. Мы тоже защищены. У нас тоже все 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44:00Z</dcterms:created>
  <dc:creator>User</dc:creator>
  <dc:description/>
  <dc:language>en-US</dc:language>
  <cp:lastModifiedBy>User</cp:lastModifiedBy>
  <dcterms:modified xsi:type="dcterms:W3CDTF">2013-03-21T08:57:00Z</dcterms:modified>
  <cp:revision>26</cp:revision>
  <dc:subject/>
  <dc:title>Группа: средняя</dc:title>
</cp:coreProperties>
</file>