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НОД по развитию речи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sz w:val="28"/>
          <w:szCs w:val="28"/>
          <w:u w:val="single"/>
        </w:rPr>
        <w:t>Т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бразы Ивана – царевича и Василисы Премудрой в русской народной сказке «Царевна - лягушка»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делить качества главных героев и выяснить, какие из них присущи героиням (девушкам), а какие героям (мужчинам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.</w:t>
      </w:r>
    </w:p>
    <w:p>
      <w:pPr>
        <w:pStyle w:val="Normal"/>
        <w:numPr>
          <w:ilvl w:val="0"/>
          <w:numId w:val="2"/>
        </w:numPr>
        <w:spacing w:lineRule="auto" w:line="360"/>
        <w:ind w:left="102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словесные портреты героев произведения, с опорой на его содержание и иллюстрации к нему. Расширять словарный запас, обогащать речь словами – определениями.</w:t>
      </w:r>
    </w:p>
    <w:p>
      <w:pPr>
        <w:pStyle w:val="Normal"/>
        <w:numPr>
          <w:ilvl w:val="0"/>
          <w:numId w:val="2"/>
        </w:numPr>
        <w:spacing w:lineRule="auto" w:line="360"/>
        <w:ind w:left="102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рамотную речь, внимание умение анализировать поступки героев произведения.</w:t>
      </w:r>
    </w:p>
    <w:p>
      <w:pPr>
        <w:pStyle w:val="Normal"/>
        <w:numPr>
          <w:ilvl w:val="0"/>
          <w:numId w:val="2"/>
        </w:numPr>
        <w:spacing w:lineRule="auto" w:line="360"/>
        <w:ind w:left="102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художественной литературе, уважение к собеседникам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иллюстрации к сказке «Царевна - лягушка»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i/>
          <w:sz w:val="28"/>
          <w:szCs w:val="28"/>
        </w:rPr>
        <w:t>Ход НОД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10"/>
        <w:jc w:val="both"/>
        <w:rPr/>
      </w:pPr>
      <w:r>
        <w:rPr>
          <w:i/>
          <w:sz w:val="28"/>
          <w:szCs w:val="28"/>
        </w:rPr>
        <w:t>Актуализация знаний, постановка цели Н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вас помнит название сказки, которую мы недавно прочитали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Что мы называем сказкой? (Это произведение, в котором передаются выдуманные события и вымышленные герои)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то придумал сказку «Царевна - лягушка»? (Русский народ)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, поэтому и называется русская народная сказка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се вместе вспомним героев сказки «Царевна - лягушка»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то же главные герои сказки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занятие я принесла рисунки к сказке «Царевна - лягушка», их нарисовали художники Васнецов и Билибин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мы с вами сегодня тоже побываем в роли художников и нарисуем портреты Ивана – царевича и Василисы Премудрой, но рисовать мы будем не красками и кистями, а словами.</w:t>
      </w:r>
    </w:p>
    <w:p>
      <w:pPr>
        <w:pStyle w:val="Normal"/>
        <w:spacing w:lineRule="auto" w:line="360"/>
        <w:ind w:left="36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сновная часть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иллюстрацию и скажите, какой фрагмент сказки нарисован на ней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(Иван – царевич нашел пущенную стрелу)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можно подобрать, чтобы описать Ивана – царевича? Какой он? (Высокий, статный, сильный)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аким мы видим Ивана – царевича на этой картине? (Иван – царевич с гордостью преподносит каравай, который испекла Василиса Премудрая)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 пожалуйста, почему же у Василисы Премудрой получился такой чудесный каравай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Давайте вместе подберем слова, какая Василиса Премудрая? (Трудолюбивая, старательная, аккуратная, хозяйственная).</w:t>
      </w:r>
    </w:p>
    <w:p>
      <w:pPr>
        <w:pStyle w:val="Normal"/>
        <w:spacing w:lineRule="auto" w:line="360"/>
        <w:ind w:left="360" w:firstLine="510"/>
        <w:jc w:val="both"/>
        <w:rPr/>
      </w:pPr>
      <w:r>
        <w:rPr>
          <w:sz w:val="28"/>
          <w:szCs w:val="28"/>
        </w:rPr>
        <w:t>- Посмотрите, внимательно, как художник изобразил Василису Премудрую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чему весь народ с удивлением и восхищением смотрит на Василису Премудрую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акими словами в сказке говорится о ее красоте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е слова еще можно подобрать, чтобы описать Василису Премудрую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еречислим все качества Василисы Премудрой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мы полностью нарисовали словесный портрет Ивана Царевича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Я зачитаю фрагмент сказки, а вы подумайте, какие еще слова можно подобрать к портрету Ивана Царевича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ится клубочек по высоким горам, катится по темным лесам, катится по зеленым лугам, катится по топким болотам, катится по глухим местам, а Иван – царевич все идет да идет за ним – не остановится на отдых ни на часок.</w:t>
      </w:r>
    </w:p>
    <w:p>
      <w:pPr>
        <w:pStyle w:val="Normal"/>
        <w:spacing w:lineRule="auto" w:line="360"/>
        <w:ind w:left="36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 – шел, третью пару сапог истер, третий железный хлеб изгрыз и пришел в дремучий бор.</w:t>
      </w:r>
    </w:p>
    <w:p>
      <w:pPr>
        <w:pStyle w:val="Normal"/>
        <w:spacing w:lineRule="auto" w:line="360"/>
        <w:ind w:left="36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Царевича здесь описаны? Какой он? (Терпеливый, выносливый, целеустремленный)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А что вы видите на этой картине? Какая часть сказки на ней изображена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ак это характеризует Ивана царевича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А теперь еще раз перечислим, какими словами мы описали главных героев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На кого из этих двух героев вы хотели бы быть похожими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чему девочки хотят быть похожими на Василису Премудрую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Василиса премудрая – это женский образ сказки, и чтобы стать похожими на нее, девочкам нужно стараться быть, аккуратными, старательными, ласковыми, трудолюбивыми, спокойными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А почему, на Ивана – царевича хотят быть похожими мальчики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ван – царевич – мужской образ и чтобы походить на него мальчики должны постараться быть терпеливыми, целеустремленными, сильными, добрыми.</w:t>
      </w:r>
    </w:p>
    <w:p>
      <w:pPr>
        <w:pStyle w:val="Normal"/>
        <w:spacing w:lineRule="auto" w:line="360"/>
        <w:ind w:left="36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тог.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 героях, какой сказки мы говорили на занятии? Кто эти герои?</w:t>
      </w:r>
    </w:p>
    <w:p>
      <w:pPr>
        <w:pStyle w:val="Normal"/>
        <w:spacing w:lineRule="auto" w:line="360"/>
        <w:ind w:left="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нам удалось составить словесные портреты героев?</w:t>
      </w:r>
    </w:p>
    <w:p>
      <w:pPr>
        <w:pStyle w:val="Normal"/>
        <w:spacing w:lineRule="auto" w:line="360"/>
        <w:ind w:left="3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что наши мальчики будут стараться быть терпеливыми, целеустремленными, сильными, добрыми, чтобы походить на Ивана – царевича.  А девочки будут аккуратными, старательными, ласковыми, трудолюбивыми, спокойными, чтобы быть похожими на Василису Премудрую.</w:t>
      </w:r>
    </w:p>
    <w:p>
      <w:pPr>
        <w:pStyle w:val="Normal"/>
        <w:spacing w:lineRule="auto" w:line="360"/>
        <w:ind w:left="3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4:00Z</dcterms:created>
  <dc:creator>1</dc:creator>
  <dc:description/>
  <cp:keywords/>
  <dc:language>en-US</dc:language>
  <cp:lastModifiedBy>ф</cp:lastModifiedBy>
  <cp:lastPrinted>2010-11-18T22:09:00Z</cp:lastPrinted>
  <dcterms:modified xsi:type="dcterms:W3CDTF">2014-03-02T09:10:00Z</dcterms:modified>
  <cp:revision>11</cp:revision>
  <dc:subject/>
  <dc:title/>
</cp:coreProperties>
</file>