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ОСНОВНЫЕ ПРОИЗ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РУССКИХ КОМПОЗИТОРОВ ДЛЯ ДЕТЕЙ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Аренский А.С.</w:t>
      </w:r>
      <w:r>
        <w:rPr>
          <w:b/>
          <w:sz w:val="28"/>
        </w:rPr>
        <w:t xml:space="preserve"> </w:t>
      </w:r>
      <w:r>
        <w:rPr>
          <w:sz w:val="28"/>
        </w:rPr>
        <w:t>Детские пьесы, соч.34; Детская сюита; 6 пьес в 4 руки, в форме канона, соч.65; 6 детских песен на сл. рус. поэтов, соч.5,9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b/>
          <w:i/>
          <w:sz w:val="28"/>
        </w:rPr>
        <w:t>Глинка М.И.</w:t>
      </w:r>
      <w:r>
        <w:rPr>
          <w:sz w:val="28"/>
        </w:rPr>
        <w:t xml:space="preserve"> Детская поль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b/>
          <w:i/>
          <w:sz w:val="28"/>
        </w:rPr>
        <w:t>Гречанинов А.Т</w:t>
      </w:r>
      <w:r>
        <w:rPr>
          <w:sz w:val="28"/>
        </w:rPr>
        <w:t>. Песни и хоры: Ай, ду-ду, соч.31; Петушок, соч.39; В деревне, соч.45; Времена года, соч. 46; Снежинки, соч. 47; Курочка ряба, соч. 85; Пчёлка, соч. 66; 3 хора, соч. 67;  Тропинка, соч.90; 3 хора, соч.105; 2 хора, соч.90; Ладушки, соч.96.сл. нар. поэтов. Для ф-п.: День ребёнка, соч.109; Бусинки, соч.123; На зелёном лугу, соч.99; Детский альбом, соч.98. для скрипки с ф-п.: 5 пьес, соч. 126а. Для виолончели с ф-п.: ранним утром, соч.126б. оперы: Елочкин сон, соч 55, текст Н. Доломановой; Мышкин дом. Соч.92(рукопись); Кот, петух, и лиса, соч. 103 (рукопись)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i/>
          <w:sz w:val="28"/>
        </w:rPr>
        <w:t>Иванов- Борецкий М.В,</w:t>
      </w:r>
      <w:r>
        <w:rPr>
          <w:sz w:val="28"/>
        </w:rPr>
        <w:t xml:space="preserve"> 3 детские песни на сл. К. Бальмонта, соч. 10.</w:t>
      </w:r>
    </w:p>
    <w:p>
      <w:pPr>
        <w:pStyle w:val="Normal"/>
        <w:rPr/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Ипполитов-Иванов М.М</w:t>
      </w:r>
      <w:r>
        <w:rPr>
          <w:sz w:val="28"/>
        </w:rPr>
        <w:t>. 10 детских  стихотворений   рус. Поэ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b/>
          <w:i/>
          <w:sz w:val="28"/>
        </w:rPr>
        <w:t>Калинников Викт. С</w:t>
      </w:r>
      <w:r>
        <w:rPr>
          <w:sz w:val="28"/>
        </w:rPr>
        <w:t>. Песни и хоры с ф-п.: 11 детских песен для голоса или хора с ф-п. на нар.сл.; 10 детских песен для двухголосн. хора с ф-п., на нар.сл.; 4 песни, сл. нар. Журавель, сл.нар.Звездочки, Киска, сл.нар. Козел, ф-п сл. нар. Тень-тень, сл. нар. Обработки: Как у нас во садочке, для хора без сопр., сл.на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b/>
          <w:i/>
          <w:sz w:val="28"/>
        </w:rPr>
        <w:t>Калинников Вас.С</w:t>
      </w:r>
      <w:r>
        <w:rPr>
          <w:sz w:val="28"/>
        </w:rPr>
        <w:t>. Для ф-п.; Грустная песенка. Легкая сонатина Соль мажо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b/>
          <w:i/>
          <w:sz w:val="28"/>
        </w:rPr>
        <w:t>Кюи Ц.А.</w:t>
      </w:r>
      <w:r>
        <w:rPr>
          <w:sz w:val="28"/>
        </w:rPr>
        <w:t xml:space="preserve"> Песни:  13 музыкальных картинок, соч.15;  17 детских песен, соч.73; Ещё 17 детских песен, соч.78; Детские песни, соч.98; Последние 17 детских песен, соч.98 на сл.рус. поэтов. Оперы: Иван-богатырь (Снежный богатырь), текст Д. Седых; Красная шапочка, текст М.Поль; Кот в сапогах текст М.Поль; Иванушка –дурачок, текст Н. Доломанов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b/>
          <w:i/>
          <w:sz w:val="28"/>
        </w:rPr>
        <w:t>Лядов А.К.</w:t>
      </w:r>
      <w:r>
        <w:rPr>
          <w:sz w:val="28"/>
        </w:rPr>
        <w:t xml:space="preserve"> Песни: 18 детских песен на нар. сл., соч. 14, 16 и 2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b/>
          <w:i/>
          <w:sz w:val="28"/>
        </w:rPr>
        <w:t>Ребиков В. И.</w:t>
      </w:r>
      <w:r>
        <w:rPr>
          <w:sz w:val="28"/>
        </w:rPr>
        <w:t xml:space="preserve"> Для ф-п., По славянским землям; Вокруг света; Игрушки на ёлке. Песни и хоры; детский мир: Песенки; Дни детства; Классное пение, на сл. рус. поэтов. Оперы: Принц Красавчик и принцесса Чудная прелесть; Елка, либр. С. Плаксина; Сказка о принцессе и Короле-лягушке. Балеты: Белоснеж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b/>
          <w:i/>
          <w:sz w:val="28"/>
        </w:rPr>
        <w:t xml:space="preserve">Сац И.А. </w:t>
      </w:r>
      <w:r>
        <w:rPr>
          <w:sz w:val="28"/>
        </w:rPr>
        <w:t>Для ф-п., Грустно чего-то; Чтобы кувыркаться, Скучная. Муз. к спект. «Синяя птица» (Елка, Часы, Марш, Прощание). Оперы: Сказка о золотом яичке, сл. на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b/>
          <w:i/>
          <w:sz w:val="28"/>
        </w:rPr>
        <w:t xml:space="preserve">Стравинский И.Ф. </w:t>
      </w:r>
      <w:r>
        <w:rPr>
          <w:sz w:val="28"/>
        </w:rPr>
        <w:t>Песни: Воспоминания о моем детстве (1913); 3 сказки для детей; История для детей. Для ф-п.: 3 легкие пьесы в 4 руки, 5 легких пьес, 8 легких пьес, 5 пальце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b/>
          <w:i/>
          <w:sz w:val="28"/>
        </w:rPr>
        <w:t xml:space="preserve">Чайковский П.И. </w:t>
      </w:r>
      <w:r>
        <w:rPr>
          <w:sz w:val="28"/>
        </w:rPr>
        <w:t>Для ф-п.: Детский альбом, соч.39. Песни: Детские песни на русские и малороссийские напевы, вып. 1.; 16 детских песен, соч.54, сл. А.Плещее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b/>
          <w:i/>
          <w:sz w:val="28"/>
        </w:rPr>
        <w:t xml:space="preserve">Черепнин Н.И. </w:t>
      </w:r>
      <w:r>
        <w:rPr>
          <w:sz w:val="28"/>
        </w:rPr>
        <w:t>Песни: Фейные  сказки, соч.33, сл. К.Бальмонта. Для ф-п.: 14 эскизов к русской азбуке в картинках А.Бену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5:35:00Z</dcterms:created>
  <dc:creator>Алия</dc:creator>
  <dc:description/>
  <cp:keywords/>
  <dc:language>en-US</dc:language>
  <cp:lastModifiedBy>Алия</cp:lastModifiedBy>
  <dcterms:modified xsi:type="dcterms:W3CDTF">2015-01-03T21:22:00Z</dcterms:modified>
  <cp:revision>81</cp:revision>
  <dc:subject/>
  <dc:title/>
</cp:coreProperties>
</file>