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3 «Чебура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посредственно образовательная деятельность по области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Познание» на тему «Помоги друг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а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ртемьева Ольг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Шарып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по области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нание» на тему «Помоги другу»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образовательных областей: познание, коммуникация, социализация, труд, художественное творчество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вать познавательную активность у детей через поисково-исследовательскую деятельность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представления о свойствах песка, мела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редставление о способе изготовления цветного песка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историей возникновения стекла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актильные ощущения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мыслительные процессы, развивать умение отвечать на вопросы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проявление любознательности, наблюдательности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внимание, мышление воображение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работать в минигруппах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соблюдать технику безопасности при работе с теркой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доброжелательное отношение друг к другу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мение доводить начатое дело до конца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деятельности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играют произвольно. Заранее в группе появляется посылка. Либо дети находят ее, либо воспитатель обращает внимание на новый предмет)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Ребята, что это такое?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Это посылка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- Интересно, кто же мог нам ее прислать и вообще для нас ли она </w:t>
      </w:r>
      <w:r>
        <w:rPr>
          <w:rFonts w:cs="Times New Roman" w:ascii="Times New Roman" w:hAnsi="Times New Roman"/>
          <w:i/>
          <w:sz w:val="24"/>
          <w:szCs w:val="24"/>
        </w:rPr>
        <w:t>(Читает кому)</w:t>
      </w:r>
      <w:r>
        <w:rPr>
          <w:rFonts w:cs="Times New Roman" w:ascii="Times New Roman" w:hAnsi="Times New Roman"/>
          <w:sz w:val="24"/>
          <w:szCs w:val="24"/>
        </w:rPr>
        <w:t>? Но от кого?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ети читают)</w:t>
      </w:r>
      <w:r>
        <w:rPr>
          <w:rFonts w:cs="Times New Roman" w:ascii="Times New Roman" w:hAnsi="Times New Roman"/>
          <w:sz w:val="24"/>
          <w:szCs w:val="24"/>
        </w:rPr>
        <w:t xml:space="preserve"> – От «Котенка-удивленка»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Ну что же там внутри, присаживайтесь, ребята мы будем распечатывать посылку </w:t>
      </w:r>
      <w:r>
        <w:rPr>
          <w:rFonts w:cs="Times New Roman" w:ascii="Times New Roman" w:hAnsi="Times New Roman"/>
          <w:i/>
          <w:sz w:val="24"/>
          <w:szCs w:val="24"/>
        </w:rPr>
        <w:t>(воспитатель распечатывает посылку достает оттуда завязанный мешочек с песком)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Интересно, интересно, что же там внутри, Саша ты как думаешь? </w:t>
      </w:r>
      <w:r>
        <w:rPr>
          <w:rFonts w:cs="Times New Roman" w:ascii="Times New Roman" w:hAnsi="Times New Roman"/>
          <w:i/>
          <w:sz w:val="24"/>
          <w:szCs w:val="24"/>
        </w:rPr>
        <w:t>(Мешочек передается выборочно детям. Дети исследуют содержимое на ощупь, высказывают свои предположения.)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А давайте посмотрим, кто же был прав? </w:t>
      </w:r>
      <w:r>
        <w:rPr>
          <w:rFonts w:cs="Times New Roman" w:ascii="Times New Roman" w:hAnsi="Times New Roman"/>
          <w:i/>
          <w:sz w:val="24"/>
          <w:szCs w:val="24"/>
        </w:rPr>
        <w:t>(Воспитатель высыпает содержимое мешочка в тарелочку)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Да это же песок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А что вы знаете про песок?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i/>
          <w:sz w:val="24"/>
          <w:szCs w:val="24"/>
        </w:rPr>
        <w:t xml:space="preserve"> (Перечисляют известные им раннее свойства песка – рыхлый, сыпучий, песчинки круглой формы, водопропускаемый, легче камней, потому что тонет медленнее и т.п.)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Что с песком можно делать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 – играть в песочнице, рисовать, строить песочные замки, подсыпать дорожки в зимний период и т.д.)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Правильно. А еще, ребята, из песка можно изготовить стекло. Вы уже знаете, что песок получается при разрушении камней. А вот с этого камня, который называется кварц, при его разрушении получается кварцевый песок, из которого изготавливают стекло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глядывает в посылку) </w:t>
      </w:r>
      <w:r>
        <w:rPr>
          <w:rFonts w:cs="Times New Roman" w:ascii="Times New Roman" w:hAnsi="Times New Roman"/>
          <w:sz w:val="24"/>
          <w:szCs w:val="24"/>
        </w:rPr>
        <w:t xml:space="preserve">Оказывается, здесь еще есть один мешочек. </w:t>
      </w:r>
      <w:r>
        <w:rPr>
          <w:rFonts w:cs="Times New Roman" w:ascii="Times New Roman" w:hAnsi="Times New Roman"/>
          <w:i/>
          <w:sz w:val="24"/>
          <w:szCs w:val="24"/>
        </w:rPr>
        <w:t>(Достает из посылки второй мешочек, в котором лежат брусочки мела, игра «Угадай на ощупь» повторяется, выслушиваются мнения других детей)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Давайте посмотрим, кто же был прав?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Это мел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Какого цвета мел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Белый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 Какой мел на ощупь?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Твердый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Как вы думаете, можно ли его сломать?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, можно</w:t>
      </w:r>
      <w:r>
        <w:rPr>
          <w:rFonts w:cs="Times New Roman" w:ascii="Times New Roman" w:hAnsi="Times New Roman"/>
          <w:i/>
          <w:sz w:val="24"/>
          <w:szCs w:val="24"/>
        </w:rPr>
        <w:t>. (Кто-нибудь из детей демонстрирует)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А для чего нужен мел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детей: </w:t>
      </w:r>
      <w:r>
        <w:rPr>
          <w:rFonts w:cs="Times New Roman" w:ascii="Times New Roman" w:hAnsi="Times New Roman"/>
          <w:i/>
          <w:sz w:val="24"/>
          <w:szCs w:val="24"/>
        </w:rPr>
        <w:t>(рисовать на асфальте, писать на доске в школе и т.п.)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Ребята посмотрите, </w:t>
      </w:r>
      <w:r>
        <w:rPr>
          <w:rFonts w:cs="Times New Roman" w:ascii="Times New Roman" w:hAnsi="Times New Roman"/>
          <w:i/>
          <w:sz w:val="24"/>
          <w:szCs w:val="24"/>
        </w:rPr>
        <w:t>(заглядывает снова в посылку)</w:t>
      </w:r>
      <w:r>
        <w:rPr>
          <w:rFonts w:cs="Times New Roman" w:ascii="Times New Roman" w:hAnsi="Times New Roman"/>
          <w:sz w:val="24"/>
          <w:szCs w:val="24"/>
        </w:rPr>
        <w:t xml:space="preserve"> я нашла записку, давайте прочитаем, что же в ней написано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 ребята. Помогите мне, пожалуйста, выполнить все эти задания. Ну что ж мы поможем «Котенку-удивленку»?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Поможем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ервое задание </w:t>
      </w:r>
      <w:r>
        <w:rPr>
          <w:rFonts w:cs="Times New Roman" w:ascii="Times New Roman" w:hAnsi="Times New Roman"/>
          <w:i/>
          <w:sz w:val="24"/>
          <w:szCs w:val="24"/>
        </w:rPr>
        <w:t>(читает с письм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делать так, чтобы мел был таким же сыпучим, как песок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слушиваются ответы детей)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оломать на мелкие кусочки, постучать тяжелым предметом, прокатить скалкой и т.п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Посмотрите, что еще есть в посылке </w:t>
      </w:r>
      <w:r>
        <w:rPr>
          <w:rFonts w:cs="Times New Roman" w:ascii="Times New Roman" w:hAnsi="Times New Roman"/>
          <w:i/>
          <w:sz w:val="24"/>
          <w:szCs w:val="24"/>
        </w:rPr>
        <w:t>(достает терку)</w:t>
      </w:r>
      <w:r>
        <w:rPr>
          <w:rFonts w:cs="Times New Roman" w:ascii="Times New Roman" w:hAnsi="Times New Roman"/>
          <w:sz w:val="24"/>
          <w:szCs w:val="24"/>
        </w:rPr>
        <w:t>. Что это за предмет? Для чего он нужен?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Это терка, она нужна на кухне, чтобы тереть овощи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нам-то она зачем?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ы детей: </w:t>
      </w:r>
      <w:r>
        <w:rPr>
          <w:rFonts w:cs="Times New Roman" w:ascii="Times New Roman" w:hAnsi="Times New Roman"/>
          <w:i/>
          <w:sz w:val="24"/>
          <w:szCs w:val="24"/>
        </w:rPr>
        <w:t>(потереть мел и сделать его сыпучи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о прежде чем приступим к делу, нужно найти себе пару, с кем бы вы хотели вместе работать и выполнять задание. </w:t>
      </w:r>
      <w:r>
        <w:rPr>
          <w:rFonts w:cs="Times New Roman" w:ascii="Times New Roman" w:hAnsi="Times New Roman"/>
          <w:i/>
          <w:sz w:val="24"/>
          <w:szCs w:val="24"/>
        </w:rPr>
        <w:t>(Дети делятся на пары и занимают рабочие места)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скажите, как нужно с теркой работать?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адо быть очень аккуратным, внимательным, чтобы не пораниться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, действительно терка очень острая. Предлагаю взять кусочек мела в бумажную салфетку вот таким образом </w:t>
      </w:r>
      <w:r>
        <w:rPr>
          <w:rFonts w:cs="Times New Roman" w:ascii="Times New Roman" w:hAnsi="Times New Roman"/>
          <w:i/>
          <w:sz w:val="24"/>
          <w:szCs w:val="24"/>
        </w:rPr>
        <w:t>(демонстрирует)</w:t>
      </w:r>
      <w:r>
        <w:rPr>
          <w:rFonts w:cs="Times New Roman" w:ascii="Times New Roman" w:hAnsi="Times New Roman"/>
          <w:sz w:val="24"/>
          <w:szCs w:val="24"/>
        </w:rPr>
        <w:t>, а другой ребенок помогает держать терку. Будьте осторожны. Приступаем делать мел сыпучим, как песок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натирают кусочки мела)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Достаточно. Какого цвета у вас </w:t>
      </w:r>
      <w:r>
        <w:rPr>
          <w:rFonts w:cs="Times New Roman" w:ascii="Times New Roman" w:hAnsi="Times New Roman"/>
          <w:i/>
          <w:sz w:val="24"/>
          <w:szCs w:val="24"/>
        </w:rPr>
        <w:t>(называет имена детей)</w:t>
      </w:r>
      <w:r>
        <w:rPr>
          <w:rFonts w:cs="Times New Roman" w:ascii="Times New Roman" w:hAnsi="Times New Roman"/>
          <w:sz w:val="24"/>
          <w:szCs w:val="24"/>
        </w:rPr>
        <w:t xml:space="preserve"> получился порошок? </w:t>
      </w:r>
      <w:r>
        <w:rPr>
          <w:rFonts w:cs="Times New Roman" w:ascii="Times New Roman" w:hAnsi="Times New Roman"/>
          <w:i/>
          <w:sz w:val="24"/>
          <w:szCs w:val="24"/>
        </w:rPr>
        <w:t>(Опрашивает все пары)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Читает второе задание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делать песок цветным?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А что если мы мел  и песок перемешаем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спитатель раздает понемногу песка каждой паре, и дети перемешивают его с натертым мелом с помощью ложечки)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Получился у нас цветной песок?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олучился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что мы для этого сделали? </w:t>
      </w:r>
      <w:r>
        <w:rPr>
          <w:rFonts w:cs="Times New Roman" w:ascii="Times New Roman" w:hAnsi="Times New Roman"/>
          <w:i/>
          <w:sz w:val="24"/>
          <w:szCs w:val="24"/>
        </w:rPr>
        <w:t>(ответы детей – итог)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писке есть еще задание, послушайте внимательно. </w:t>
      </w:r>
      <w:r>
        <w:rPr>
          <w:rFonts w:cs="Times New Roman" w:ascii="Times New Roman" w:hAnsi="Times New Roman"/>
          <w:i/>
          <w:sz w:val="24"/>
          <w:szCs w:val="24"/>
        </w:rPr>
        <w:t>(Читает записку)</w:t>
      </w:r>
      <w:r>
        <w:rPr>
          <w:rFonts w:cs="Times New Roman" w:ascii="Times New Roman" w:hAnsi="Times New Roman"/>
          <w:sz w:val="24"/>
          <w:szCs w:val="24"/>
        </w:rPr>
        <w:t xml:space="preserve"> Помогите, пожалуйста, найти в баночках с песком буквы и составить с них слово. Если вы выполните это задание, то ключик, который вы тоже найдете, сможет открыть волшебный ларец с сюрпризом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ям раздаются пластиковые тары с крышками 0,5 л., заполненными на1/3 песком)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о как, же можно быстро найти спрятанную букву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предлагают свои варианты)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еремешивать песок руками, палочкой или ложкой нельзя. Что же делать? </w:t>
      </w:r>
      <w:r>
        <w:rPr>
          <w:rFonts w:cs="Times New Roman" w:ascii="Times New Roman" w:hAnsi="Times New Roman"/>
          <w:i/>
          <w:sz w:val="24"/>
          <w:szCs w:val="24"/>
        </w:rPr>
        <w:t>(Дети выдвигают свои предположения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показывает способ выталкивания предмета из песка путем встряхивания и находит ключик от ларца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бята, посмотрите, я нашла ключик, осталось вам найти буквы и составить из них слово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выполняют задание и находят магнитные буквы, называя их при этом)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произошло с песком? </w:t>
      </w:r>
      <w:r>
        <w:rPr>
          <w:rFonts w:cs="Times New Roman" w:ascii="Times New Roman" w:hAnsi="Times New Roman"/>
          <w:i/>
          <w:sz w:val="24"/>
          <w:szCs w:val="24"/>
        </w:rPr>
        <w:t xml:space="preserve">Дети отмечают, что таким образом и предмет быстро нашли и песок перемешали.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то сможет составить слово? Есть желающие? </w:t>
      </w:r>
      <w:r>
        <w:rPr>
          <w:rFonts w:cs="Times New Roman" w:ascii="Times New Roman" w:hAnsi="Times New Roman"/>
          <w:i/>
          <w:sz w:val="24"/>
          <w:szCs w:val="24"/>
        </w:rPr>
        <w:t>(Предлагает разместить все буквы на магнитную доску)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умеющие читать, пробуют составить слово, если у них получится, то тогда отрывается ларец, и дети получают сладкий сюрприз, но если нет, возникает снова проблемная ситуация – кто поможет? (Воспитатель, гости, если родители, то это будет домашним заданием и дети должны будут в течении дня переписать все буквы себе на листочек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А, что если мы этим цветным песком порисуем </w:t>
      </w:r>
      <w:r>
        <w:rPr>
          <w:rFonts w:cs="Times New Roman" w:ascii="Times New Roman" w:hAnsi="Times New Roman"/>
          <w:i/>
          <w:sz w:val="24"/>
          <w:szCs w:val="24"/>
        </w:rPr>
        <w:t>(предлагает полиэтиленовые пакеты с пластиковым замком, уголок один из которого отрезан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ям раздаются фоторамки формата А4 с разноцветным фоном)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совещайтесь с напарником, что вы будите рисовать. Приступаем к делу – рисуем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ле того, как дети нарисуют, они рассказывают, что они изобразили)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ы, пожалуйста, рисунки свои оставьте, чтобы и гости тоже смогли посмотреть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: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Ребята, у меня сегодня настроение разноцветное, как вы думаете почему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 Потому что мы делали цветной песок или превращали мел в порошок и т.п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какое у вас настроение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38:00Z</dcterms:created>
  <dc:creator>Константин</dc:creator>
  <dc:description/>
  <dc:language>en-US</dc:language>
  <cp:lastModifiedBy>Константин</cp:lastModifiedBy>
  <dcterms:modified xsi:type="dcterms:W3CDTF">2013-02-11T15:47:00Z</dcterms:modified>
  <cp:revision>1</cp:revision>
  <dc:subject/>
  <dc:title/>
</cp:coreProperties>
</file>