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004" w:hRule="atLeast"/>
          <w:cantSplit w:val="true"/>
        </w:trPr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781685" cy="781685"/>
                  <wp:effectExtent l="0" t="0" r="0" b="0"/>
                  <wp:docPr id="1" name="GER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опросам образования</w:t>
            </w:r>
          </w:p>
          <w:p>
            <w:pPr>
              <w:pStyle w:val="Normal"/>
              <w:jc w:val="center"/>
              <w:rPr>
                <w:color w:val="000000"/>
                <w:spacing w:val="16"/>
                <w:sz w:val="2"/>
              </w:rPr>
            </w:pPr>
            <w:r>
              <w:rPr>
                <w:color w:val="000000"/>
                <w:spacing w:val="16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и города Берез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ДЕТСКИЙ САД № 63»</w:t>
            </w:r>
          </w:p>
          <w:p>
            <w:pPr>
              <w:pStyle w:val="Normal"/>
              <w:rPr>
                <w:b/>
                <w:b/>
                <w:color w:val="000000"/>
                <w:spacing w:val="16"/>
                <w:sz w:val="4"/>
                <w:szCs w:val="20"/>
              </w:rPr>
            </w:pPr>
            <w:r>
              <w:rPr>
                <w:b/>
                <w:color w:val="000000"/>
                <w:spacing w:val="16"/>
                <w:sz w:val="4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литературной викторины</w:t>
      </w:r>
    </w:p>
    <w:p>
      <w:pPr>
        <w:pStyle w:val="21"/>
        <w:shd w:fill="auto" w:val="clear"/>
        <w:spacing w:lineRule="auto" w:line="240"/>
        <w:ind w:firstLine="113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2"/>
          <w:b/>
          <w:color w:val="000000"/>
          <w:sz w:val="28"/>
          <w:szCs w:val="28"/>
          <w:lang w:val="ru-RU"/>
        </w:rPr>
        <w:t>По сказкам детского писателя В.Г. Сутее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зработала: Денисова Анна Евгеньев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 МБДОУ «Детский сад №6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ий                       Н.В. Сл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 4-6 лет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 знания детей о произведениях Сутеева В.Г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) Воспитывать любовь и укрепить интерес к художественной литературе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) Упражнять детей в умении узнавать и называть произведение  по набору ключевых слов, по отрывку из произведения, отгадывать загадки, перечислять героев произведений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и к произведениям, портрет писателя, творческие работы детей и родителей, предметы, подобранные отрывки из сказок, загадки о героях произведений, которые присутствуют в сказках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произведений  Сутеева В.Г., участие в конкурсе рисунков по его произведениям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 викторины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зрослый: Сегодня мы с вами отправимся в путешествие по сказкам Владимира Геннадьевича Сутеева, это детский писатель, мы прочитали очень много его сказок и сегодня посоревнуемся, кто лучше всех помнит эти сказки. За правильный ответ даётся жет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казок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. Три котёнка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. Кораблик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. Петух и Краски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4. Под грибом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5. Кто сказал" мяу"?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6. Мышонок и карандаш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7. Яблоко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8.Разные колёса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9. Мешок яблок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0. Палочка-выручалочка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u w:val="single"/>
        </w:rPr>
        <w:t>1. Задание: " Узнай сказку по её героям"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1.Заяц, муравей, воробей, бабочка, лиса ,лягушка.(4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2.Медведь, заяц, коза ,белочка, ёж, крот, ворона, волк.(9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3.Ёжик, птички, заяц, волк, птенчик.(10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4.Щенок, петух, кошка, пчела, рыба, лягушка, мышонок(5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5.Петушок, лягушка, муха, ёжик, заяц.(8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Ёжик, ворона, заяц, медведь.(7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7.Цыплёнок, мышонок, муравей, жучок, лягушонок.(2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8. Три котёнка, мышь.(1)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 xml:space="preserve">9.Мышонок, мальчик Вова, карандаш.(6)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 xml:space="preserve">10.Петух, собака, краски.(3)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u w:val="single"/>
        </w:rPr>
        <w:t xml:space="preserve">2 Задание: " Отгадай сказку по загадке".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.Удивительный портной,-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т катушки не одной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ашинки швейной не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утюг не разогрет...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зато иголки ес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Сколько? И не перечесть! (Ёж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( В какой сказке встречается отгадка-Ёж?) (7,8,9,10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2.Мохнатенька, усатень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Ест и пьёт, песенки поёт. (Кошка), (1,5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Оносом в землю постучит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махнёт крылом и закричит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чит он даже сонны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Крикун неугомонный. ( Петух), (3,5,8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Он зимой под вьюги во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т в избушке снегов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А когда придёт весн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Просыпается от сна. ( Медведь),(7,9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>Само с кулачок, красный бочок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Тронешь пальцем - гладко, а откусишь сладко. (Яблоко), (7,9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Над цветком, порхает, пляше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Веером узорным машет. ( Бабочка),(4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очек пуха, длинное ух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Прыгает ловко - любит морковку. ( Заяц), ( 4,7,8, 9, 10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u w:val="single"/>
        </w:rPr>
        <w:t xml:space="preserve">3. Задание: "Узнай сказку по её началу"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-был на столе у Вовы карандаш. Однажды, когда Вова спал, на стол забрался мышонок. Увидел карандаш и потащил к себе в ноку. </w:t>
      </w:r>
      <w:r>
        <w:rPr>
          <w:i/>
          <w:sz w:val="28"/>
          <w:szCs w:val="28"/>
        </w:rPr>
        <w:t>(6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Как-то раз застал муравья сильный дождь. Куда спрятаться? </w:t>
      </w:r>
      <w:r>
        <w:rPr>
          <w:i/>
          <w:sz w:val="28"/>
          <w:szCs w:val="28"/>
        </w:rPr>
        <w:t>(6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Стоит пенёк, на пеньке теремок. А в тереме живут мушка, лягушка, ёжик,  да петушок. </w:t>
      </w:r>
      <w:r>
        <w:rPr>
          <w:i/>
          <w:sz w:val="28"/>
          <w:szCs w:val="28"/>
        </w:rPr>
        <w:t>(8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ёл ёжик домой. По дороге нагнал его заяц, и пошли они вместе. Вдвоем дорога вдвое короче. </w:t>
      </w:r>
      <w:r>
        <w:rPr>
          <w:i/>
          <w:sz w:val="28"/>
          <w:szCs w:val="28"/>
        </w:rPr>
        <w:t>(10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Щенок спал на коврике около дивана.</w:t>
      </w:r>
      <w:r>
        <w:rPr>
          <w:i/>
          <w:sz w:val="28"/>
          <w:szCs w:val="28"/>
        </w:rPr>
        <w:t xml:space="preserve"> (5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сквозь сон он услышал: " Мяу". </w:t>
      </w:r>
      <w:r>
        <w:rPr>
          <w:i/>
          <w:sz w:val="28"/>
          <w:szCs w:val="28"/>
        </w:rPr>
        <w:t>(5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6. Стояла поздняя осень. С деревьев давно облетели листья, и только на верхушке дикой яблони ещё висело одно- единственное яблоко. </w:t>
      </w:r>
      <w:r>
        <w:rPr>
          <w:i/>
          <w:sz w:val="28"/>
          <w:szCs w:val="28"/>
        </w:rPr>
        <w:t>(7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адание: " Из какой сказки предмет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рандаш </w:t>
      </w:r>
      <w:r>
        <w:rPr>
          <w:i/>
          <w:sz w:val="28"/>
          <w:szCs w:val="28"/>
        </w:rPr>
        <w:t>(6,3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ски </w:t>
      </w:r>
      <w:r>
        <w:rPr>
          <w:i/>
          <w:sz w:val="28"/>
          <w:szCs w:val="28"/>
        </w:rPr>
        <w:t>(3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лка </w:t>
      </w:r>
      <w:r>
        <w:rPr>
          <w:i/>
          <w:sz w:val="28"/>
          <w:szCs w:val="28"/>
        </w:rPr>
        <w:t>(10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блоко </w:t>
      </w:r>
      <w:r>
        <w:rPr>
          <w:i/>
          <w:sz w:val="28"/>
          <w:szCs w:val="28"/>
        </w:rPr>
        <w:t>(7,9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еховая скорлупка </w:t>
      </w:r>
      <w:r>
        <w:rPr>
          <w:i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есо </w:t>
      </w:r>
      <w:r>
        <w:rPr>
          <w:i/>
          <w:sz w:val="28"/>
          <w:szCs w:val="28"/>
        </w:rPr>
        <w:t>(8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икторины жетоны подсчитываются и определяется победит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28"/>
    </w:pPr>
    <w:rPr>
      <w:spacing w:val="10"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53:00Z</dcterms:created>
  <dc:creator>Макс</dc:creator>
  <dc:description/>
  <cp:keywords/>
  <dc:language>en-US</dc:language>
  <cp:lastModifiedBy>Макс</cp:lastModifiedBy>
  <dcterms:modified xsi:type="dcterms:W3CDTF">2014-03-02T09:06:00Z</dcterms:modified>
  <cp:revision>2</cp:revision>
  <dc:subject/>
  <dc:title/>
</cp:coreProperties>
</file>