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южетно-ролевая иг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старшего дошкольного возрас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е л ь    и г р 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точнить и закрепить знания детей о правилах поведения на улице, о правилах дорожного движения, о различных видах транспортных средств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М а т е р и а л:</w:t>
      </w:r>
      <w:r>
        <w:rPr>
          <w:sz w:val="28"/>
          <w:szCs w:val="28"/>
        </w:rPr>
        <w:t xml:space="preserve">  макет улицы; деревья; автомобили; куклы-пешеходы; светофор; дорожные знак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 о д     и г р 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оспитатель рассматривает с детьми макет улицы, задает ряд вопросов.   Свои ответы дети сопровождают показом на маке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ие дома на нашей ули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ое движение на нашей улице – одностороннее или двусторонне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Где должны ходить пешеходы? Где должны ездить автомаши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Что такое перекресток? Где нужно переходить улиц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 обозначается пешеходный перехо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 регулируется движение на ули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ие сигналы светофора вы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ие дорожные знаки есть на нашей улице? Для чего они предназначе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Для чего нужен пассажирский транспорт? Где его ожидают люд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 надо вести себя в автобус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Можно ли играть на улице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алее воспитатель предлагает детям «проехать» по улице, соблюдая правила дорожного движения. Затем кто-то из детей выполняет роль пешехода. Выигрывает тот, кто хорошо (без ошибок) справится с ролью водителя или пешехо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48:00Z</dcterms:created>
  <dc:creator>platonov_vn</dc:creator>
  <dc:description/>
  <cp:keywords/>
  <dc:language>en-US</dc:language>
  <cp:lastModifiedBy>Домашний</cp:lastModifiedBy>
  <cp:lastPrinted>2014-12-12T13:42:00Z</cp:lastPrinted>
  <dcterms:modified xsi:type="dcterms:W3CDTF">2014-12-16T13:52:00Z</dcterms:modified>
  <cp:revision>4</cp:revision>
  <dc:subject/>
  <dc:title/>
</cp:coreProperties>
</file>