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Лиса и журавль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Русская народная сказка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для чтения и представления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Действующие лица: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Лиса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Журавль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Рассказчик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Рассказчик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Раньше звери в мире жили,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И встречались, и дружили.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Мы рассказ свой поведем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Про лисицу с журавлем.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Вот однажды по болоту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Шла лисичка на охоту,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Повстречала журавля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Лиса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Ах! Давно мечтаю я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На обед вас пригласить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И по-царски угостить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Журавль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Отчего же не придти.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Манной кашкой угости,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Очень мне она по нраву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Лиса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Постараюсь я на славу!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Жду вас завтра в три часа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Журавль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Буду вовремя, лиса!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Рассказчик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День журавль не ел, не пил,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Все туда-сюда ходил –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Нагулял серьезный вид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И отменный аппетит.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В предвкушении обеда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Сам с собой он вел беседу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Журавль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Лучше друга в мире нет!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Закажу лисы портрет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И повешу над камином,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Как пример для дочки с сыном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Рассказчик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А тем временем лиса,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Покумекав с полчаса,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Наварила манной кашки,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Да размазала по чашке.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Приготовила, и вот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На обед соседа ждет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Журавль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Здравствуй, лисонька, мой свет!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Ну, неси скорей обед!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Чую запах каши манной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Лиса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Угощайтесь, гость желанный!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Рассказчик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Целый час журавль клевал,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Головой лисе кивал.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Но, хоть каши той немало,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В рот ни крошки не попало!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А лиса, хозяйка наша,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Лижет потихоньку кашу –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Ей до гостя нету дела,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Всё сама взяла и съела!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Лиса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Вы должны меня простить,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Больше нечем угостить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Журавль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Что ж, спасибо и на этом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Лиса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Жаль, что каши больше нету.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Вы уж, кум, не обессудьте.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Да и, кстати, не забудьте –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Ваша очередь, сосед,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Звать подругу на обед!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Рассказчик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Затаил журавль обиду.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Хоть и вежлив был он с виду,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Но задумал он лисицу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Угостить как птица птицу!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Приготовил он кувшин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С горлышком длиной в аршин,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Да налил в него окрошки.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Но ни миски и ни ложки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Он для гостьи не припас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Лиса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Тук-тук-тук!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Журавль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Сейчас, сейчас!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Здравствуй, милая соседка,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Ты совсем не домоседка.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Проходи, за стол садись,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Угощайся, не стыдись!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Рассказчик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Начала лиса вертеться,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Носом о кувшин тереться,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Так зайдет, потом вот так,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Не достать еды никак.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Запах угощенья дразнит,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Только лапа не пролазит,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А журавль себе клюет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И душа его поет –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Из кувшина понемножку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Съел он всю свою окрошку!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Журавль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Ты должна меня простить,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Больше нечем угостить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Лиса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Нечем? Ты же сам все съел!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Обмануть меня хотел?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Вот тебе я покажу!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Всем в лесу я расскажу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Про твое гостеприимство.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Это не обед, а свинство!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Рассказчик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Долго так они ругались,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И кусались, и бросались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Всем, что под рукой нашлось…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И с тех пор их дружба врозь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