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ЛШЕБНЫЕ ЛЕПЕСТ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раздника 8 марта для детей средн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весёлую музыку входят в зал, выстраиваются около центральной стены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нский праздник, день весн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ступает в март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илых мам поздравим мы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желаем счастья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пускай для них всегд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лнышко сияе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дом к нам скука и бед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усть не забредает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, конечно, целый го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аздник пусть продлитс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усть весь мир как сад цветё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щебечут птицы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ова солнце ярко свети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ает снег на склонах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рвой травке рады мы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истикам зелёным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ьдом была река покры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теперь сломался лё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лны бьются, льдины быстр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себе река несё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пускай на небе солнц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ркое сияе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весну позвали в гост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весну встреч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ВСТРЕЧАЕМ ВЕСН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хоровода входит Весна. В руках у неё большой цветок с разными лепестками (5 шт.) Дети садятся на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Здравствуйте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Я к вам опять пришл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Вьюги и метел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Прочь я прогнал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Принесла вам солнц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Света и тепл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Очень этой встреч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С вами я жд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Здравствуй, Весна, а что это у тебя в рука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Всех мам, девчонок, бабушек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Сегодня поздравляю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И жизни долгой, радостн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Я от души жела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А в качестве подарк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Примите от мен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Цветок волшебный, сказочный,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 честь празднич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пасибо за подарок, а почему он волшебный, что нам с ним делать?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Мой цветок такой чудесны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еобычный, интересны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Лепесточек отрывайт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И гостей скорей встречайте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еселитесь, не скучайте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И меня не забывайте,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А сейчас мне в лес пора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До свидания, детв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 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у что, ребята, испытаем волшебный цветок? Какой лепесток оторвём первым?(отрывает лепес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в зал входит Матрё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р.:</w:t>
      </w:r>
      <w:r>
        <w:rPr>
          <w:sz w:val="28"/>
          <w:szCs w:val="28"/>
        </w:rPr>
        <w:t xml:space="preserve"> Я нарядная Матрёш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Всё скучала у окошк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о, куда это годится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Я хочу повеселиться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К вам пришла, ребята, 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Знаю, вы мои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Можно с вами мне остаться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еселиться и смеяться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Что ж, Матрёшечки, спешите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Да со мною попляшит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МАТРЁШ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от какие у нас красивые матрёшечки, как хорошо танцев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р.:</w:t>
      </w:r>
      <w:r>
        <w:rPr>
          <w:sz w:val="28"/>
          <w:szCs w:val="28"/>
        </w:rPr>
        <w:t xml:space="preserve"> Очень весело мне было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И про скуку я забыла,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Но, прощаться нам пора 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До свиданья, детвор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Что ж , сорвём следующий лепесток, посмотрим, кто же на этот раз в гости пожалует. (отрывает следующий лепесток)</w:t>
      </w:r>
    </w:p>
    <w:p>
      <w:pPr>
        <w:pStyle w:val="Normal"/>
        <w:jc w:val="both"/>
        <w:rPr/>
      </w:pPr>
      <w:r>
        <w:rPr>
          <w:sz w:val="28"/>
          <w:szCs w:val="28"/>
        </w:rPr>
        <w:t>Под музыку в зал входит Баба Я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Эй, здорово, ребятня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Что забыли про меня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ижу, праздник вы справляете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И меня не приглашае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е обижайся, бабушка Яга, мы сегодня всех ,всех бабушек поздравим, и про тебя не забудем. Вот, послушай, наши дети выучили стих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Ой, с удовольствием послушаю, выходи, голубчик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ши бабушки-старушк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Очень любят нас – внучат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окупают нам игрушк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Даже водят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от хорошие какие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аши бабушки родны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могаю бабушке, я уже больш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улась бабушка, стала мол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лодая бабушка» - люди говор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а нашу бабушку, очень, очень ра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ного у бабушки нашей хлоп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у бабушки нашей з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ая, милая бабушка на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тебя лучше, моложе и краш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Есть много разных пес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вете обо вс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сейчас вам песе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абушке споё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БАБУЛЮ ЛЮБЛЮ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 :</w:t>
      </w:r>
      <w:r>
        <w:rPr>
          <w:sz w:val="28"/>
          <w:szCs w:val="28"/>
        </w:rPr>
        <w:t xml:space="preserve"> Песню пели вы на ди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дружно и краси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я помоло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ушою подобре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едь меня не забыв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раздник приглаш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чу, мне в лес п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 , детв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 убегает из з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, а вы мамам своим дома помогаете? Как помогаете? (ответы детей) . А сейчас я хочу проверить какие вы помощники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Эстафета « Перенеси покупки», « Развесь бельё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теперь хочу проверить ваших мамочек, какие они хозяю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ара мамочек: надевают фартук, чистят по 1 картошке и морковке кто быстрее. 2 пара мамочек: надевают фартук, режут картошку и трут морков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, а про цветок мы забыли, давайте сорвём следующий лепе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в зал входит девочка-конфет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ф.:</w:t>
      </w:r>
      <w:r>
        <w:rPr>
          <w:sz w:val="28"/>
          <w:szCs w:val="28"/>
        </w:rPr>
        <w:t xml:space="preserve"> Я девочка-конф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а на праздник к в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с праздником поздрав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ых наших м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ите, дорог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ладкий танец на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будет в шокола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праздник ваш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НЫЙ ТАНЕЦ КОНФЕТОК И ЛЕДЕНЦ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редлагаю сорвать следующий лепесток, посмотрим, кто к нам ещё при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в зал входит клоун Клёп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ёпа:</w:t>
      </w:r>
      <w:r>
        <w:rPr>
          <w:sz w:val="28"/>
          <w:szCs w:val="28"/>
        </w:rPr>
        <w:t xml:space="preserve"> Здравствуйте, ребятишки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Девчонки и мальчишки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Я- Клёпа, клоун славный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есёлый и забавный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Я к вам спешил, я торопился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Чуть в канаву не свалился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На берёзу налетел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Носом два куста заде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А потом 5 раз упал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Наконец, и к вам поп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я подружка Капризка к вам не приходила? Вот хорошо, значит, я первый! ( оглядывается по сторонам) Ну что – то долго её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лёпа, Весна подарила нам волшебный цветок, если оторвать лепесток, то к нам приходят гости. На, оторви последний лепесток, и твоя подружка сюда придёт. ( Клёпа отрывает лепесток, под музыку входит Каприз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ёпа:</w:t>
      </w:r>
      <w:r>
        <w:rPr>
          <w:sz w:val="28"/>
          <w:szCs w:val="28"/>
        </w:rPr>
        <w:t xml:space="preserve"> А вот и он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р:</w:t>
      </w:r>
      <w:r>
        <w:rPr>
          <w:sz w:val="28"/>
          <w:szCs w:val="28"/>
        </w:rPr>
        <w:t xml:space="preserve"> Не хочу я руки мыть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е хочу я кушать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Целый день я буду ныть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икого не слушать! Аааааааа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ёпа:</w:t>
      </w:r>
      <w:r>
        <w:rPr>
          <w:sz w:val="28"/>
          <w:szCs w:val="28"/>
        </w:rPr>
        <w:t xml:space="preserve"> Что случилось с Капризкой, она плачет и ничего не хочет делат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Наверное, с ней надо поговорить, утешить её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ёпа:</w:t>
      </w:r>
      <w:r>
        <w:rPr>
          <w:sz w:val="28"/>
          <w:szCs w:val="28"/>
        </w:rPr>
        <w:t xml:space="preserve"> Капризка, пойдём погуляем, смотри, какая погода хороша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р:</w:t>
      </w:r>
      <w:r>
        <w:rPr>
          <w:sz w:val="28"/>
          <w:szCs w:val="28"/>
        </w:rPr>
        <w:t xml:space="preserve"> А я хочу плохую!ааааа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ёпа:</w:t>
      </w:r>
      <w:r>
        <w:rPr>
          <w:sz w:val="28"/>
          <w:szCs w:val="28"/>
        </w:rPr>
        <w:t xml:space="preserve"> Может, ты хочешь ес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р:</w:t>
      </w:r>
      <w:r>
        <w:rPr>
          <w:sz w:val="28"/>
          <w:szCs w:val="28"/>
        </w:rPr>
        <w:t xml:space="preserve"> ( топает ногами) Не хочу-ууууу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ёпа:</w:t>
      </w:r>
      <w:r>
        <w:rPr>
          <w:sz w:val="28"/>
          <w:szCs w:val="28"/>
        </w:rPr>
        <w:t xml:space="preserve"> Может, ты замёрз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р:</w:t>
      </w:r>
      <w:r>
        <w:rPr>
          <w:sz w:val="28"/>
          <w:szCs w:val="28"/>
        </w:rPr>
        <w:t>Нет, мне не холодно, не жарко! Ааааа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ёпа:</w:t>
      </w:r>
      <w:r>
        <w:rPr>
          <w:sz w:val="28"/>
          <w:szCs w:val="28"/>
        </w:rPr>
        <w:t xml:space="preserve"> Тогда почему же ты всё плачешь ,да кричи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р:</w:t>
      </w:r>
      <w:r>
        <w:rPr>
          <w:sz w:val="28"/>
          <w:szCs w:val="28"/>
        </w:rPr>
        <w:t xml:space="preserve"> А вам какое дело, всё мне надоело! УУУ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ёпа:</w:t>
      </w:r>
      <w:r>
        <w:rPr>
          <w:sz w:val="28"/>
          <w:szCs w:val="28"/>
        </w:rPr>
        <w:t xml:space="preserve"> А, я знаю, ты заболела! Скажи а-а-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р:</w:t>
      </w:r>
      <w:r>
        <w:rPr>
          <w:sz w:val="28"/>
          <w:szCs w:val="28"/>
        </w:rPr>
        <w:t xml:space="preserve"> Б-э-э-э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ёпа:</w:t>
      </w:r>
      <w:r>
        <w:rPr>
          <w:sz w:val="28"/>
          <w:szCs w:val="28"/>
        </w:rPr>
        <w:t xml:space="preserve"> Дыши-не дыши (ходит вокруг Капризки прижимая к ней ухо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р:</w:t>
      </w:r>
      <w:r>
        <w:rPr>
          <w:sz w:val="28"/>
          <w:szCs w:val="28"/>
        </w:rPr>
        <w:t xml:space="preserve"> Сам дыши-не дыш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лёпа, иди-ка сюда (шепчет ему на ухо, тот говорит «Ага», «Угу», «Ого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р:</w:t>
      </w:r>
      <w:r>
        <w:rPr>
          <w:sz w:val="28"/>
          <w:szCs w:val="28"/>
        </w:rPr>
        <w:t xml:space="preserve"> Что «Ага», что «Угу»? о чём это вы шепчите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Хорошо, мы тебе скажем, только ты никому не говор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р:</w:t>
      </w:r>
      <w:r>
        <w:rPr>
          <w:sz w:val="28"/>
          <w:szCs w:val="28"/>
        </w:rPr>
        <w:t xml:space="preserve"> Никому не скаж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ёпа:</w:t>
      </w:r>
      <w:r>
        <w:rPr>
          <w:sz w:val="28"/>
          <w:szCs w:val="28"/>
        </w:rPr>
        <w:t xml:space="preserve"> Ты заразилась вирусом противусом, он залетел к тебе в рот, когда ты плакала и топала ног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ризка</w:t>
      </w:r>
      <w:r>
        <w:rPr>
          <w:sz w:val="28"/>
          <w:szCs w:val="28"/>
        </w:rPr>
        <w:t>: (испуганно) А какой о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ёпа:</w:t>
      </w:r>
      <w:r>
        <w:rPr>
          <w:sz w:val="28"/>
          <w:szCs w:val="28"/>
        </w:rPr>
        <w:t xml:space="preserve"> Сердитый, плаксивый, вредный, поэтому ты и сама стала такой, теперь тебе нельзя подходить к ребятам, а то ты их заразиш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р:</w:t>
      </w:r>
      <w:r>
        <w:rPr>
          <w:sz w:val="28"/>
          <w:szCs w:val="28"/>
        </w:rPr>
        <w:t xml:space="preserve"> Не хочу быть капризной( крутит головой, машет рукам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ёпа:</w:t>
      </w:r>
      <w:r>
        <w:rPr>
          <w:sz w:val="28"/>
          <w:szCs w:val="28"/>
        </w:rPr>
        <w:t xml:space="preserve"> Тогда весело скажи: Противус – уход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р:</w:t>
      </w:r>
      <w:r>
        <w:rPr>
          <w:sz w:val="28"/>
          <w:szCs w:val="28"/>
        </w:rPr>
        <w:t xml:space="preserve"> Противус – уход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ёпа:</w:t>
      </w:r>
      <w:r>
        <w:rPr>
          <w:sz w:val="28"/>
          <w:szCs w:val="28"/>
        </w:rPr>
        <w:t>Ой, смотрите, вон противус полетел! ( показывает пальцем), ребята, давайте прогоним его, скорее хлопайте. Топайте и громко смейте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р:</w:t>
      </w:r>
      <w:r>
        <w:rPr>
          <w:sz w:val="28"/>
          <w:szCs w:val="28"/>
        </w:rPr>
        <w:t xml:space="preserve"> Ой, здорово у вас , ребята, получилос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апризка, а ты знаешь, что сегодня праздник, сегодня ребята поздравляют своих мам, бабушек и всех девочек с международным женским днё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р:</w:t>
      </w:r>
      <w:r>
        <w:rPr>
          <w:sz w:val="28"/>
          <w:szCs w:val="28"/>
        </w:rPr>
        <w:t xml:space="preserve"> Ой, я люблю праздники. Клёпа, а какие же подарки мы сегодня будем дарить, ведь праздник не у мальчиков , а у девочек! Значит, и подарки нужны только для них, правиль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ёпа:</w:t>
      </w:r>
      <w:r>
        <w:rPr>
          <w:sz w:val="28"/>
          <w:szCs w:val="28"/>
        </w:rPr>
        <w:t xml:space="preserve"> Нет, подарки нужны всем, правильно, ребят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р:</w:t>
      </w:r>
      <w:r>
        <w:rPr>
          <w:sz w:val="28"/>
          <w:szCs w:val="28"/>
        </w:rPr>
        <w:t xml:space="preserve"> Ну тогда надо думать, подарок должен быть подходящим и для мальчиков и для девочек.(думаю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ёпа:</w:t>
      </w:r>
      <w:r>
        <w:rPr>
          <w:sz w:val="28"/>
          <w:szCs w:val="28"/>
        </w:rPr>
        <w:t xml:space="preserve"> Ура, придумал! (шепчет Капризке на ух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пр: </w:t>
      </w:r>
      <w:r>
        <w:rPr>
          <w:sz w:val="28"/>
          <w:szCs w:val="28"/>
        </w:rPr>
        <w:t>Ой, а где же мы их возьмё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ёпа:</w:t>
      </w:r>
      <w:r>
        <w:rPr>
          <w:sz w:val="28"/>
          <w:szCs w:val="28"/>
        </w:rPr>
        <w:t xml:space="preserve"> А пусть нам ребята помогут. Поможете , ребята? Тогда все крепко-крепко закройте глаза и посчитайте до пяти. Приготовились? Считаем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это время Капризка приносит корзинку с чупа-чупсами, на которых наклеены лепестки и листья, сделанные из цв. бумаг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ёпа:</w:t>
      </w:r>
      <w:r>
        <w:rPr>
          <w:sz w:val="28"/>
          <w:szCs w:val="28"/>
        </w:rPr>
        <w:t xml:space="preserve"> Глазки можно откры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Ой, какие замечательные, сладкие цветочки у вас получились! А наши ребята тоже приготовили подарки для своих мам и бабушек. Давайте их подарим, и поцелуйте своих мамоч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арят подарки, клоуны прощаются с ребятами и ухо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друг за другом и выходят из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22:00Z</dcterms:created>
  <dc:creator>Андрей</dc:creator>
  <dc:description/>
  <cp:keywords/>
  <dc:language>en-US</dc:language>
  <cp:lastModifiedBy>Андрей</cp:lastModifiedBy>
  <dcterms:modified xsi:type="dcterms:W3CDTF">2014-01-25T13:13:00Z</dcterms:modified>
  <cp:revision>5</cp:revision>
  <dc:subject/>
  <dc:title/>
</cp:coreProperties>
</file>