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комбинированного вида № 33 «Аленький цветочек» посел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ырь муниципального образования Выселковский райо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ция для воспитателей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атрализованная игр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атрализованная игр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Театрализованная игра – деятельность необыкновенно эмоционально насыщенная, что делает ее привлекательной для детей. Она приносит ребенку большую радость и удивление. В ней заложены истоки творчества, дети принимают руководство взрослого не замечая его. Будучи по своему характеру синкретической деятельностью, она наиболее полно охватывает личность ребенка и отвечает специфике развития его психических процессов: цельности и одномоментности  восприятия, легкости воображения и веры в превращения, эмоциональной восприимчивости, не только образного, но и логического мышления двигательной активности и т.п. это говорит о широком развивающем потенциале театрализованной иг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Особая эмоциональная атмосфера театрализованных игр создается педагогом с помощью всех доступных средств педагогического мастерства: мимики, пантомимики, силы и тембра голоса, темпа и ритма речи и т.п. С помощью таких ярко выраженных положительных эмоциональных проявлений педагог привлекает внимание детей к театрализованным куклам и действиям с ними.</w:t>
      </w:r>
    </w:p>
    <w:p>
      <w:pPr>
        <w:pStyle w:val="Style15"/>
        <w:rPr/>
      </w:pPr>
      <w:r>
        <w:rPr>
          <w:sz w:val="28"/>
          <w:szCs w:val="28"/>
        </w:rPr>
        <w:tab/>
        <w:t>Процесс знакомства детей со сказкой происходит по-разному: ее рассказывают, драматизируют, проводят по ней режиссерские игры, рисуют ее исходя из содержания. Знакомство с характером героев, их действиями происходят в процессе театрализованных игр. Основной педагогический замысел в процессе театрализованных игр – развитие у детей эмоциональной отзывчивости, формирование умения взаимодействовать друг с другом в ходе игры, развитие умения изображать характер и действия персонажей с помощью разнообразных мимических, пантомимических, речевых сред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Сказки, кукольные спектакли пользуются у детей неизменной любовью. Они с удовольствием включаются в происходящее на сцене действие и как актеры и как исполнители, и как зрители. </w:t>
      </w:r>
    </w:p>
    <w:p>
      <w:pPr>
        <w:pStyle w:val="Style15"/>
        <w:rPr/>
      </w:pPr>
      <w:r>
        <w:rPr>
          <w:sz w:val="28"/>
          <w:szCs w:val="28"/>
        </w:rPr>
        <w:t>Перевоплощаясь в тот или иной образ дошкольники смеются, когда смеются их персонажи, грустят вместе с ними, они чувствуют и думают так же, как и их сказочные герои.</w:t>
      </w:r>
    </w:p>
    <w:p>
      <w:pPr>
        <w:pStyle w:val="Style15"/>
        <w:rPr/>
      </w:pPr>
      <w:r>
        <w:rPr>
          <w:sz w:val="28"/>
          <w:szCs w:val="28"/>
        </w:rPr>
        <w:t>Во время кукольных спектаклей, переживая происходящие события, малыши отвечают на вопросы кукол, выполняют их просьбы, дают советы, предупреждают об опасности, всегда готовы прийти на помощь.</w:t>
      </w:r>
    </w:p>
    <w:p>
      <w:pPr>
        <w:pStyle w:val="Style15"/>
        <w:rPr/>
      </w:pPr>
      <w:r>
        <w:rPr>
          <w:sz w:val="28"/>
          <w:szCs w:val="28"/>
        </w:rPr>
        <w:t>Поэтому сказочные спектакли можно использовать как чудесный ключик, который открывает дверцу в окружающей ребенка волшебный мир образов, красок, звуков. Играя роль, роль ребенок добровольно принимает и присваивает свойственные им черты. Так формируется умение поступать в соответствии с общепринятыми нравственными норм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рослый обязательно должен выявить и подчеркнуть положительные качества и осудить отрицательные качества персонажей сказки. Отрицательные роли лучше всего поручить взрослому. Нужно позаботиться о том, чтобы внешность отрицательного персонажа была отталкивающей, а негативная характеристика дополнялась соответствующими интонациями голоса. Отрицательный образ п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ряет свою привлекательность, если его представить так, чтобы он вызвал всеобщий смех, осуждение.  </w:t>
      </w:r>
    </w:p>
    <w:p>
      <w:pPr>
        <w:pStyle w:val="Style15"/>
        <w:rPr/>
      </w:pPr>
      <w:r>
        <w:rPr>
          <w:sz w:val="28"/>
          <w:szCs w:val="28"/>
        </w:rPr>
        <w:t>Разнообразие сказок, игр театрализованных представлений используемых в процессе работы создает особую атмосферу творчества и радости от достигнутых результатов и позволяет активизировать творческий потенциал дете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организации театрализованных иг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Театрально-игровая деятельность имеет большое значение для всестороннего воспитания детей: развивает художественный вкус, творческие и декламационные способности, формирует чувство коллективизма, развивает пам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ремя для этой деятельности отводится вне занятий: во второй половине дня в группе или на прогулке в теплое  время года (с апреля по октябр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Театрализованные игры включают: </w:t>
      </w:r>
    </w:p>
    <w:p>
      <w:pPr>
        <w:pStyle w:val="Style15"/>
        <w:rPr/>
      </w:pPr>
      <w:r>
        <w:rPr>
          <w:sz w:val="28"/>
          <w:szCs w:val="28"/>
        </w:rPr>
        <w:t>действия детей с кукольными персонажами (сюжетными и образными игрушками, пальчиковыми, бибабо, плоскостными фигурками);</w:t>
      </w:r>
    </w:p>
    <w:p>
      <w:pPr>
        <w:pStyle w:val="Style15"/>
        <w:rPr/>
      </w:pPr>
      <w:r>
        <w:rPr>
          <w:sz w:val="28"/>
          <w:szCs w:val="28"/>
        </w:rPr>
        <w:t>непосредственные действия детей по роля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ературную деятельность (проявляется в виде диалогов и монологов от лица персонажей литературных произведений, перемежаясь пояснениями от автор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образительную деятельность – носит характер пространственно-изобразительной, оформительской: дети создают рисованные или аппликативные декорации, костюмы персонажей;</w:t>
      </w:r>
    </w:p>
    <w:p>
      <w:pPr>
        <w:pStyle w:val="Style15"/>
        <w:rPr/>
      </w:pPr>
      <w:r>
        <w:rPr>
          <w:sz w:val="28"/>
          <w:szCs w:val="28"/>
        </w:rPr>
        <w:t>музыкальную – исполнение знакомых песен от лица персонажей, их инсценирование, приплясывание, напевание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ство театрально-игровой деятельностью требует от воспитателя умения строить работу в системе, подбирать материалы соответствующего содержания, ставить и решать педагогические задачи, цель которых – формирование творческих способностей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помогает детям организовать деятельность – объединиться в небольшие творческие группы, вместе подготовить, оформить и проиграть от начала до конца литературное произведение.</w:t>
      </w:r>
    </w:p>
    <w:p>
      <w:pPr>
        <w:pStyle w:val="Style15"/>
        <w:rPr/>
      </w:pPr>
      <w:r>
        <w:rPr>
          <w:sz w:val="28"/>
          <w:szCs w:val="28"/>
        </w:rPr>
        <w:t>Театрализованные игры планируются ежедневно в самостоятельной игровой деятельности. Однако, для того чтобы дети средней группы могли играть сами, еще в младшей группе нужно уделять внимание самостоятельной художественной деятельности, учить разыгрывать с помощью воспитателя знакомые сказки, народные песенки, потешки, небольшие занимательные сценки, используя игрушки и плоскостные фигурки, пальчиковый театр. Все это поможет подготовить детей к активному участию в театрализованных играх и явится хорошим средством повышения эмоционального тонуса малышей, развития их общительности, стремления принимать активное участие в общих затеях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лины пеку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Двое детей стоят друг против друга и хлопают ладонями:</w:t>
      </w:r>
    </w:p>
    <w:p>
      <w:pPr>
        <w:pStyle w:val="Style15"/>
        <w:rPr/>
      </w:pPr>
      <w:r>
        <w:rPr>
          <w:sz w:val="28"/>
          <w:szCs w:val="28"/>
        </w:rPr>
        <w:t>одновременно двумя сразу; правая с правой, левая с ле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этом они проговаривают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ки блины румяные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мяные, горячие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ки блины румяные,</w:t>
      </w:r>
    </w:p>
    <w:p>
      <w:pPr>
        <w:pStyle w:val="Style15"/>
        <w:rPr/>
      </w:pPr>
      <w:r>
        <w:rPr>
          <w:b/>
          <w:i/>
          <w:sz w:val="28"/>
          <w:szCs w:val="28"/>
        </w:rPr>
        <w:t>Румяные, горячие</w:t>
      </w:r>
      <w:r>
        <w:rPr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адушки-хлопушки»</w:t>
      </w:r>
    </w:p>
    <w:p>
      <w:pPr>
        <w:pStyle w:val="Style15"/>
        <w:rPr/>
      </w:pPr>
      <w:r>
        <w:rPr>
          <w:sz w:val="28"/>
          <w:szCs w:val="28"/>
        </w:rPr>
        <w:t>Взрослый задает вопросы, а ребенок отвечает, сопровождая их имитационными движениям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душки-хлопушки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вы бывали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ли работали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Да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ли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ылись в песочке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лали пирожочк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Ля-ля, ля-ля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еще делали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бики складывал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убики сложили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Домик смастерил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ук-тук, тук-тук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от такой большой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 крышей и трубой.</w:t>
      </w:r>
    </w:p>
    <w:sectPr>
      <w:type w:val="nextPage"/>
      <w:pgSz w:w="11906" w:h="16838"/>
      <w:pgMar w:left="1134" w:right="991" w:gutter="0" w:header="0" w:top="567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17:00Z</dcterms:created>
  <dc:creator>Юлия</dc:creator>
  <dc:description/>
  <cp:keywords/>
  <dc:language>en-US</dc:language>
  <cp:lastModifiedBy>Zushechka</cp:lastModifiedBy>
  <dcterms:modified xsi:type="dcterms:W3CDTF">2014-06-06T13:02:00Z</dcterms:modified>
  <cp:revision>9</cp:revision>
  <dc:subject/>
  <dc:title/>
</cp:coreProperties>
</file>