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4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тека по познавательно-исследовательской деятельности в подготовительной группе</w:t>
      </w:r>
    </w:p>
    <w:p>
      <w:pPr>
        <w:pStyle w:val="TextBody"/>
        <w:spacing w:lineRule="auto" w:line="360"/>
        <w:ind w:left="426" w:hanging="0"/>
        <w:jc w:val="center"/>
        <w:rPr/>
      </w:pPr>
      <w:r>
        <w:rPr>
          <w:b/>
          <w:szCs w:val="28"/>
        </w:rPr>
        <w:t>Знакомство детей с условиями, необходимыми для жизни растений</w:t>
      </w:r>
    </w:p>
    <w:p>
      <w:pPr>
        <w:pStyle w:val="TextBody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С водой и без воды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>Цель.</w:t>
      </w:r>
      <w:r>
        <w:rPr>
          <w:b/>
        </w:rPr>
        <w:t xml:space="preserve"> </w:t>
      </w:r>
      <w:r>
        <w:rPr/>
        <w:t>Подвести детей к выводу о необходимости влаги для роста растений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>Содержание.</w:t>
      </w:r>
      <w:r>
        <w:rPr>
          <w:b/>
        </w:rPr>
        <w:t xml:space="preserve"> </w:t>
      </w:r>
      <w:r>
        <w:rPr/>
        <w:t>Проращивать одинаковые семена в двух блюдцах (в пустом и с влажной ватой). Посадить семена – сухие и проращенные. Проращивать луковицы в сухой банке и банке с водой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На свету и в темноте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>Подвести детей к выводу о необходимости света для растений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Два одинаковых растения поместить одно в тёмное, другое в светлое место. Наблюдать за движением растений, тянущихся к свету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В тепле и в холоде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>Подвести детей к выводу о необходимости тепла для роста растений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Поместить два одинаковых растения в разные условия: одно в тёплое место, другое – в холодное.</w:t>
      </w:r>
    </w:p>
    <w:p>
      <w:pPr>
        <w:pStyle w:val="TextBody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Вода – это хорошо или плохо?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 xml:space="preserve"> Формирование представлений о разной  потребности растений во влаге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Поливать одинаковым количеством воды фикус и примулу, кактус и узамбарскую фиалку.</w:t>
      </w:r>
    </w:p>
    <w:p>
      <w:pPr>
        <w:pStyle w:val="TextBody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Растения теряют воду через испарение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>Формирование  понятий  о способе потери воды растениями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Поместить пакетик на лист и надёжно прикрепить его стеблю растения в горшке клейкой лентой. Поставить растение на 2-3 часа на солнце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Фабрика питания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>Формирование знаний о том, что растение может само себя обеспечить питанием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Поместить маленький горшочек с растением целиком в банку, и плотно закрыть крышкой. Поставить банку в светлое место.</w:t>
      </w:r>
    </w:p>
    <w:p>
      <w:pPr>
        <w:pStyle w:val="TextBody"/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Выращивание растений из морковных верхушек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>Формирование знаний о том, что морковь можно вырастить из морковных верхушек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Посадить верхушки в песок срезами вниз.</w:t>
      </w:r>
    </w:p>
    <w:p>
      <w:pPr>
        <w:pStyle w:val="TextBody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Лабиринт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Цель. </w:t>
      </w:r>
      <w:r>
        <w:rPr/>
        <w:t>Формирование знаний о том,  как растение ищет свет.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 xml:space="preserve">Содержание. </w:t>
      </w:r>
      <w:r>
        <w:rPr/>
        <w:t>Поместить проращённые клубни картофеля в коробку-лабиринт с отверстием для света.</w:t>
      </w:r>
    </w:p>
    <w:p>
      <w:pPr>
        <w:pStyle w:val="TextBody"/>
        <w:spacing w:lineRule="auto" w:line="360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786" w:hanging="0"/>
        <w:jc w:val="center"/>
        <w:rPr>
          <w:b/>
          <w:b/>
        </w:rPr>
      </w:pPr>
      <w:r>
        <w:rPr>
          <w:b/>
        </w:rPr>
        <w:t>«Что потом?»</w:t>
      </w:r>
    </w:p>
    <w:p>
      <w:pPr>
        <w:pStyle w:val="TextBody"/>
        <w:spacing w:lineRule="auto" w:line="360"/>
        <w:ind w:left="426" w:hanging="0"/>
        <w:rPr/>
      </w:pPr>
      <w:r>
        <w:rPr>
          <w:u w:val="single"/>
        </w:rPr>
        <w:t>Цель</w:t>
      </w:r>
      <w:r>
        <w:rPr/>
        <w:t xml:space="preserve"> Формирование знаний о влияние прополки, прореживания на рост и развитие растений.</w:t>
      </w:r>
    </w:p>
    <w:p>
      <w:pPr>
        <w:pStyle w:val="TextBody"/>
        <w:spacing w:lineRule="auto" w:line="360"/>
        <w:ind w:left="426" w:hanging="0"/>
        <w:rPr>
          <w:b/>
          <w:b/>
        </w:rPr>
      </w:pPr>
      <w:r>
        <w:rPr>
          <w:u w:val="single"/>
        </w:rPr>
        <w:t xml:space="preserve">Содержание. </w:t>
      </w:r>
      <w:r>
        <w:rPr/>
        <w:t>На части грядки не пропалывать и не прореживать растения.</w:t>
      </w:r>
    </w:p>
    <w:p>
      <w:pPr>
        <w:pStyle w:val="TextBody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6" w:hanging="0"/>
        <w:jc w:val="center"/>
        <w:rPr>
          <w:sz w:val="40"/>
        </w:rPr>
      </w:pPr>
      <w:r>
        <w:rPr>
          <w:b/>
          <w:sz w:val="36"/>
          <w:szCs w:val="36"/>
        </w:rPr>
        <w:t>Опыты с предметами неживой природы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есок и глина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 xml:space="preserve">Цель. </w:t>
      </w:r>
      <w:r>
        <w:rPr/>
        <w:t>Формирование знаний о  водопроницаемости песка и водонепроницаемости глины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 xml:space="preserve">Содержание. </w:t>
      </w:r>
      <w:r>
        <w:rPr/>
        <w:t>Подготовить две банки: одну – с песком, другую – с глиной. Налить в банки одинаковое количество воды. Выяснить, почему вода сразу прошла через песок и не прошла через глину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Ветер в комнате» («Живая змейка»)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Формирование знаний о  том, как образуется ветер, что ветер – это поток воздуха, что горячий воздух поднимается вверх, а холодный – опускается вниз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 Подготовить бумажную змейку и свечу. Поднести змейку к свече, выяснить, почему змейка пришла в движение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Как увидеть воздух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Опытным путём формировать  знания детей о воздухе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 xml:space="preserve">. Перевернуть стакан вверх дном и медленно опустить его в банку с водой. Что получается? Затем снова опустить стакан в банку с водой, но теперь держать его чуть наклонив. Что появляется в воде?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Какая бывает вода?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Уточнение представлений о свойствах воды: прозрачная, без запаха, имеет вес, не имеет собственной формы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Предложить детям подсказки-схемы способов обследования и алгоритмы действия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«Вода – растворитель. Очищение воды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Выявление  веществ, которые растворяются в воде; ознакомление со способом очистки воды – фильтрованием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Дети растворяют различные вещества в разных сосудах. Затем пробуют отфильтровать воду с помощью марли, ваты, сетк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Вода и лёд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Подведение детей к пониманию связи между температурой воздуха и состоянием воды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Налить из-под крана одинаковое количество воды в одинаковые чашки. Одну вынести на улицу. Измерите температуру воздух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Снег и лёд превращаются в воду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Подведение детей к пониманию связи между температурой воздуха и состоянием снега и льда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Принести снег и лёд в помещение. Наблюдать за таянием снега и льд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Путешествие Капельки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Формирование знаний о круговороте воды в природе, объяснение причины выпадения осадков в виде дождя и снега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 xml:space="preserve">. Воспитатель подносит к струе пара холодное стекло и, подержав некоторое время, дети смотрят, что произошло со стеклом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ы с животными</w:t>
      </w:r>
    </w:p>
    <w:p>
      <w:pPr>
        <w:sectPr>
          <w:type w:val="nextPage"/>
          <w:pgSz w:w="11906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24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Выявление действия чувств животных</w:t>
      </w:r>
    </w:p>
    <w:p>
      <w:pPr>
        <w:sectPr>
          <w:type w:val="continuous"/>
          <w:pgSz w:w="11906" w:h="1680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Обоняние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Развитие познавательно-исследовательской деятельности по определению обоняния у кошки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Разложить перед кошкой пакетики с рыбой, печеньем, конфетами.</w:t>
      </w:r>
    </w:p>
    <w:p>
      <w:pPr>
        <w:sectPr>
          <w:type w:val="continuous"/>
          <w:pgSz w:w="11906" w:h="1680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Слух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Выяснение, хорошо ли слышит кошка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Предложить детям шепотом позвать кошку, поскрести ногтем по поверхности стол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Любимый корм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Выяснение, какой корм любит животное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Содержание</w:t>
      </w:r>
      <w:r>
        <w:rPr/>
        <w:t>. Разложить перед животным различные виды корм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«Как кошка язычком чистит себе шёрстку»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Цель.</w:t>
      </w:r>
      <w:r>
        <w:rPr/>
        <w:t xml:space="preserve">  Выяснение, как моется кошка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u w:val="single"/>
        </w:rPr>
        <w:t>Содержание</w:t>
      </w:r>
      <w:r>
        <w:rPr/>
        <w:t xml:space="preserve">. Потрите грифель карандаша о палец, пока на пальце появится след от карандаша. С легким нажимом потрите испачканный палец пилкой для ногтей. Осмотрите палец и пилку. Потрите о ватный тампон. Осмотрите пилку и тампон. Этот опыт показывает, как предметом с шершавой поверхностью можно чистить другой предмет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0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16:00Z</dcterms:created>
  <dc:creator>Olga</dc:creator>
  <dc:description/>
  <cp:keywords/>
  <dc:language>en-US</dc:language>
  <cp:lastModifiedBy>Светлана</cp:lastModifiedBy>
  <dcterms:modified xsi:type="dcterms:W3CDTF">2014-10-25T06:47:00Z</dcterms:modified>
  <cp:revision>10</cp:revision>
  <dc:subject/>
  <dc:title/>
</cp:coreProperties>
</file>