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inline distT="0" distB="0" distL="0" distR="0">
                <wp:extent cx="4367530" cy="57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2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АВА ХЛЕБУ НА СТОЛЕ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343.85pt;height:4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АВА ХЛЕБУ НА СТОЛЕ!</w:t>
                      </w:r>
                    </w:p>
                  </w:txbxContent>
                </v:textbox>
                <v:path textpathok="t"/>
                <v:textpath on="t" fitshape="t" string="СЛАВА ХЛЕБУ НА СТОЛЕ!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1925955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ЕННЕЕ  РАЗВЛЕЧЕНИЕ  ДЛЯ 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ИТЕЛЬНОЙ  ГРУП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ла и провела: Макаренко Ольга Сергеев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руководитель МАДОУ «Детский сад № 17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Хабаровс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4 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Задачи:  </w:t>
      </w:r>
      <w:r>
        <w:rPr/>
        <w:t>Расширять знания о хлебе. Воспитывать бережное отношение к хлебу, уважение к труду хлеборобов. Активизировать и обогащать словарь. Закреплять знания о хлебе в пословицах и поговорках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Предварительная работа.   </w:t>
      </w:r>
      <w:r>
        <w:rPr/>
        <w:t>Чтение литературных произведений. Рассматривание картин, иллюстраций. Проведение бесед о том, как хлеб пришёл к нам на сто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Оформление зала.   </w:t>
      </w:r>
      <w:r>
        <w:rPr/>
        <w:t>Центральная стена украшена по-осеннему, на полу – большая ваза с колосками, в углу – пугало. Проектор, презентация слайдов «Как хлеб на стол к нам пришёл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Действующие лица:   </w:t>
      </w:r>
      <w:r>
        <w:rPr/>
        <w:t>Ведущий, Осень – взрос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Слайд «Праздничный каравай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мелодия песни «Русские края» - м. Аедоницкого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аходят в зал и садятся на стул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едущий.</w:t>
      </w:r>
      <w:r>
        <w:rPr/>
        <w:t xml:space="preserve">   Дорогие ребята! Сегодня мы собрались с вами в этом уютном зале, чтобы поговорить о хлебе. С весны до осени, не покладая рук, трудятся хлеборобы, чтобы в каждый дом, на каждый стол хлеб пришел! Как в народе говорят о хлебе? Давайте вспомним пословицы и погов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ети</w:t>
      </w:r>
      <w:r>
        <w:rPr/>
        <w:t xml:space="preserve"> </w:t>
      </w:r>
      <w:r>
        <w:rPr>
          <w:i/>
        </w:rPr>
        <w:t xml:space="preserve">(по очереди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леб - всему го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чешь есть калачи – не сиди на п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жаной хлебушко - пшеничному дедуш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вала рукам, что пахнут хлеб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леба ни куска, - и стол – до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ох обед, коли хлеба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велик кусок пирога, а стоит много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ечневая каша – матушка наша, а хлебец ржаной – отец род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реги хлеб – он наше богат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едущий.</w:t>
      </w:r>
      <w:r>
        <w:rPr/>
        <w:t xml:space="preserve">   А чтобы колосья хлебные росли и не осыпались до времени, на Руси пели особые песни, в которых звучали пожелания: чтобы колосья росли спелыми, наливными, чтобы урожай был богатым. Вы знаете такие песни? Давайте споём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. заклички «Нива золотая» и «Расти, рож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ый руководитель» № 5-10-1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ередину выходят 6 девочек с колосьями в ру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-я</w:t>
      </w:r>
      <w:r>
        <w:rPr/>
        <w:t xml:space="preserve">.   Золотое поле, спелый колосок,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-я.</w:t>
      </w:r>
      <w:r>
        <w:rPr/>
        <w:t xml:space="preserve">   Не роняй ты зёрна на сухой песок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-я.</w:t>
      </w:r>
      <w:r>
        <w:rPr/>
        <w:t xml:space="preserve">   Беспокойным ветрам не давай зерна,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-я.</w:t>
      </w:r>
      <w:r>
        <w:rPr/>
        <w:t xml:space="preserve">   Каждая пригоршня Родине нужна!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-я.</w:t>
      </w:r>
      <w:r>
        <w:rPr/>
        <w:t xml:space="preserve">   Посмотри вокруг – поле колосится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-я.</w:t>
      </w:r>
      <w:r>
        <w:rPr/>
        <w:t xml:space="preserve">   Урожай наш, урожай, золото-пше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 xml:space="preserve">Девочки исп. «Танец колосьев» - м. Каминск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ый руководитель» № 5-12-11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      </w:t>
      </w:r>
      <w:r>
        <w:rPr>
          <w:b/>
        </w:rPr>
        <w:t>Ведущий.</w:t>
      </w:r>
      <w:r>
        <w:rPr/>
        <w:t xml:space="preserve">   И вырастала пшеница да рожь сильная, наливная. Колосилась, на солнце золотом отливала. </w:t>
      </w:r>
    </w:p>
    <w:p>
      <w:pPr>
        <w:pStyle w:val="Normal"/>
        <w:jc w:val="both"/>
        <w:rPr/>
      </w:pPr>
      <w:r>
        <w:rPr/>
        <w:t>Рожь наливается зерном</w:t>
      </w:r>
    </w:p>
    <w:p>
      <w:pPr>
        <w:pStyle w:val="Normal"/>
        <w:jc w:val="both"/>
        <w:rPr/>
      </w:pPr>
      <w:r>
        <w:rPr/>
        <w:t>Тяжёлым, урожайным,</w:t>
      </w:r>
    </w:p>
    <w:p>
      <w:pPr>
        <w:pStyle w:val="Normal"/>
        <w:jc w:val="both"/>
        <w:rPr/>
      </w:pPr>
      <w:r>
        <w:rPr/>
        <w:t>И солнечным погожим днём</w:t>
      </w:r>
    </w:p>
    <w:p>
      <w:pPr>
        <w:pStyle w:val="Normal"/>
        <w:jc w:val="both"/>
        <w:rPr/>
      </w:pPr>
      <w:r>
        <w:rPr/>
        <w:t>В поля идут комбайны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Показывает слайд - иллюстрацию «На жатве» - Веницианова).</w:t>
      </w:r>
    </w:p>
    <w:p>
      <w:pPr>
        <w:pStyle w:val="Normal"/>
        <w:jc w:val="both"/>
        <w:rPr/>
      </w:pPr>
      <w:r>
        <w:rPr/>
        <w:t xml:space="preserve">А в старину колосья срезали серпами, жали, поэтому уборка хлеба называется жатвой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 ребёнок.</w:t>
      </w:r>
      <w:r>
        <w:rPr/>
        <w:t xml:space="preserve">   Солнце поднимается, заря загорается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 наши жницы на поле идут, поют, зал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едущий.</w:t>
      </w:r>
      <w:r>
        <w:rPr/>
        <w:t xml:space="preserve">   Вспомним, какие песни пели женщины, когда жали хле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Девочки  исп. жнивную песню «Серпы золотые» - р.н.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ый руководитель» № 5-10-3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b/>
        </w:rPr>
        <w:t>Ведущий.</w:t>
      </w:r>
      <w:r>
        <w:rPr/>
        <w:t xml:space="preserve">   Потом колосья везут на молотильню. Там их молотят, из них высыпаются зёрна, а потом зёрна отправляют… куда? Правильно, на мельницу. Так из зерна получается мука. А из муки пекут хлеб.</w:t>
      </w:r>
    </w:p>
    <w:p>
      <w:pPr>
        <w:pStyle w:val="Normal"/>
        <w:jc w:val="both"/>
        <w:rPr/>
      </w:pPr>
      <w:r>
        <w:rPr/>
        <w:t>Хлеб – основной продукт питания. Он нужен человеку каждый день. Мы знаем, что осень – горячая пора для тружеников полей и для тех, кто помогает им убирать урожай хлеба, овощей и фруктов. Давайте споём об этом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. песню «Здравствуй, осень» - м. Кудряш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ая палитра» № 5-12-27; диск «М.П.» № 5-12-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едущий.</w:t>
      </w:r>
      <w:r>
        <w:rPr/>
        <w:t xml:space="preserve">   В наш век, век техники, хлеб всё равно достаётся нелегко. Добывается в поте лица, и хлебная страда всегда тяжел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 ребёнок</w:t>
      </w:r>
      <w:r>
        <w:rPr/>
        <w:t>.   За лесами, за лугами раздаётся в поле гром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Это тракторы плугами пашут лёгкий чернозём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 ребёнок</w:t>
      </w:r>
      <w:r>
        <w:rPr/>
        <w:t>.   На широкие долины вышли новые машины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лянь в раскрытое окно – сеют сеялки зер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 ребёнок</w:t>
      </w:r>
      <w:r>
        <w:rPr/>
        <w:t xml:space="preserve">.   Сколько в это зёрнышко вложено труда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Знают только солнышко, ветер и в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 ребёнок</w:t>
      </w:r>
      <w:r>
        <w:rPr/>
        <w:t>.   Он не падает к нам с неба, появляется не вдруг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Чтобы вырос колос хлеба, нужен труд десятков рук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 ребёнок</w:t>
      </w:r>
      <w:r>
        <w:rPr/>
        <w:t>.   Каждому знакомы мудрые слова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Хлеб – хозяин дома, всему он голова!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едущий.</w:t>
      </w:r>
      <w:r>
        <w:rPr/>
        <w:t xml:space="preserve">   Радо солнцу небушко, полюшко – подсолнушку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да скатерть хлебушку – он на ней, как солныш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вучит фонограмма песни  «Ой ты, рожь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иск «Музыкальная палитра» № 5-12-11),</w:t>
      </w:r>
    </w:p>
    <w:p>
      <w:pPr>
        <w:pStyle w:val="Normal"/>
        <w:jc w:val="both"/>
        <w:rPr/>
      </w:pPr>
      <w:r>
        <w:rPr>
          <w:b/>
          <w:i/>
        </w:rPr>
        <w:t>Дети рассматривают слайды - иллюстрации на тему «Урожай хлеб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На припев третьего куплета песни  в зал входит Осень. В руках у неё поднос, укрытый расшитым рушником, на нём хлебный карава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сень.</w:t>
      </w:r>
      <w:r>
        <w:rPr/>
        <w:t xml:space="preserve">   Вот он, хлебушко душистый, с хрусткой корочкой витой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от он – тёплый, золотистый, словно солнцем налитой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нём – здоровье наше, сила, в нём – чудесное тепло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колько рук его растило, охраняло, берегло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нём земли родимой соки, солнца свет весёлый в нём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плетай за обе щёки, вырастай богатыр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музыку «Коробейники» - р.н.м.</w:t>
      </w:r>
    </w:p>
    <w:p>
      <w:pPr>
        <w:pStyle w:val="Normal"/>
        <w:jc w:val="both"/>
        <w:rPr/>
      </w:pPr>
      <w:r>
        <w:rPr>
          <w:i/>
        </w:rPr>
        <w:t>(диск «Музыкальная  палитра» № 2-13-13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ень кладёт каравай на заранее приготовленный сто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сень.</w:t>
      </w:r>
      <w:r>
        <w:rPr/>
        <w:t xml:space="preserve">   Здравствуйте, ребята, здравствуйте, гости дорогие! </w:t>
      </w:r>
      <w:r>
        <w:rPr>
          <w:i/>
        </w:rPr>
        <w:t xml:space="preserve">(Взрослые и дети здороваются). </w:t>
      </w:r>
      <w:r>
        <w:rPr/>
        <w:t>Вы меня узнали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едущий.</w:t>
      </w:r>
      <w:r>
        <w:rPr/>
        <w:t xml:space="preserve">   Ребята, вы узнали, кто к нам в гости пришёл? Правильно, Осень!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сень</w:t>
      </w:r>
      <w:r>
        <w:rPr/>
        <w:t>.   Верно, я – Осень золотая. Осень – время  сбора урожая!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едущий.</w:t>
      </w:r>
      <w:r>
        <w:rPr/>
        <w:t xml:space="preserve">   Мы очень рады твоему приходу. Какой красивый каравай ты приготовила!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сень.</w:t>
      </w:r>
      <w:r>
        <w:rPr/>
        <w:t xml:space="preserve">   А ребята знают, из чего пекут такой красивый и вкусный хлеб? </w:t>
      </w:r>
      <w:r>
        <w:rPr>
          <w:i/>
        </w:rPr>
        <w:t xml:space="preserve">(Дети отвечают). </w:t>
      </w:r>
      <w:r>
        <w:rPr/>
        <w:t>А может быть, вы и песню об этом споёте? Я рада буду послуш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. песню «Золотое зёрнышко» - м. Чичк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ый руководитель» № 5-12-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сень.</w:t>
      </w:r>
      <w:r>
        <w:rPr/>
        <w:t xml:space="preserve">   Но для того, чтобы пробилось зёрнышко к свету, и получился колосок, нужно, чтобы светило и грело солнышко, да чаще шли дожди.</w:t>
      </w:r>
    </w:p>
    <w:p>
      <w:pPr>
        <w:pStyle w:val="Normal"/>
        <w:jc w:val="both"/>
        <w:rPr/>
      </w:pPr>
      <w:r>
        <w:rPr/>
        <w:t>Тучи в небе кружатся, что ни шаг – то лужица. У меня есть вот такие калоши. Кто быстрее пробежит в одной калош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раскладывает « лужицы» (из картона), и говорит, что Осень богата не только на урожаи, но и на дожд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Кто быстрее пробежит в одной калош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делятся на две команды. Передавая калошу следующему по команде, бегают в одной калоше змейкой между маленьких луж, разложенных в два ря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Двое под одним зонтом»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ревнуются 2 пары. Каждой паре игроков дают по одному зонтику. Напротив играющих – предмет, например, стул или куб,  который они должны, обежав, вернуться на место. Каждая пара становится так, чтобы один бежал всё время лицом вперёд, а другой – спиной вперё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Займи зонтик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полу раскладывают несколько раскрытых зонтов. Игроков выбирают на один меньше, чем зонтиков. Играет музыка –  дети  легко бегают по залу между зонтиками. С окончанием музыки, игроки должны взять зонтик. У кого зонта не оказалось – выходит из игры. Убирается и один зонтик. Игра продолжается до тех пор, пока не выявится победите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Осень</w:t>
      </w:r>
      <w:r>
        <w:rPr/>
        <w:t xml:space="preserve">.   Дети, а вы знаете, что урожай нужно защищать от сорняков? </w:t>
      </w:r>
      <w:r>
        <w:rPr>
          <w:i/>
        </w:rPr>
        <w:t xml:space="preserve">(Ответы детей). </w:t>
      </w:r>
      <w:r>
        <w:rPr/>
        <w:t>А вы умеете выпалывать сорняки? Сейчас я прове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Прополка сорняков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у разбросаны колосья и трава трёх видов (длинная, овальная, цветы-васильки). Выходят 4 ребёнка. Трое, каждый в отдельное ведёрко, собирают сорняки, а четвёртый – колос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Осень.</w:t>
      </w:r>
      <w:r>
        <w:rPr/>
        <w:t xml:space="preserve">   Но есть ещё одна напасть на хлебном поле – это птички. Прилетают, и давай клевать зёрнышки. Кто же поможет, кто спасёт зёрна от прожорливых птиц? Догадайтесь, кто оно – сторожить поставлено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тобы птицы не летали, колоски чтоб не клевали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тоб боялись галки – длинный шарф на палке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Шляпу нахлобучило. Кто же это? (Чучело).</w:t>
      </w:r>
    </w:p>
    <w:p>
      <w:pPr>
        <w:pStyle w:val="Normal"/>
        <w:jc w:val="both"/>
        <w:rPr/>
      </w:pPr>
      <w:r>
        <w:rPr/>
        <w:t>Правильно, чучело, оно помогает сохранить урожай. Птицы его боятся, но чучело не злое. А вот и о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Чучело (мальчик в длинной рубахе с длинными рукавами, на голове – шляпа, на шее – шарф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сп. «Песня Пугала» - м. Роот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ый руководитель» № 6-12-2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Чучело.</w:t>
      </w:r>
      <w:r>
        <w:rPr/>
        <w:t xml:space="preserve">    Чучелу наскучило воробьёв пугать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чень хочет Чучело с вами поиграть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Как услышит Чучело песни, шум и смех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рутится, волнуется на глазах у вс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едущий.</w:t>
      </w:r>
      <w:r>
        <w:rPr/>
        <w:t xml:space="preserve">   Дети, хотите с Чучелом поиграть? </w:t>
      </w:r>
      <w:r>
        <w:rPr>
          <w:i/>
        </w:rPr>
        <w:t>(Ответы детей). Дети становятся в круг, Чучело кружится, стоя внутри круга, а дети хором говорят: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>Дети</w:t>
      </w:r>
      <w:r>
        <w:rPr/>
        <w:t>.   Здесь на поле Чучело шляпу нахлобучил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Рукавами машет, да,  как будто пляшет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Жмурки» - м. Флотов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сень</w:t>
      </w:r>
      <w:r>
        <w:rPr/>
        <w:t>.  Убран хлеб, и тише стало, жарко дышат закром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ле спит. Оно устало, приближается зима.</w:t>
      </w:r>
    </w:p>
    <w:p>
      <w:pPr>
        <w:pStyle w:val="Normal"/>
        <w:jc w:val="both"/>
        <w:rPr/>
      </w:pPr>
      <w:r>
        <w:rPr/>
        <w:t>Радуются трудовые люди – собран богатый урожай. Веселятся, пляшут, поют. Давайте и мы споём и спля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. песню и танец «Алтайская полька» - м. Филипп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узыкальный руководитель» № 5-12-1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Осень </w:t>
      </w:r>
      <w:r>
        <w:rPr/>
        <w:t xml:space="preserve">  </w:t>
      </w:r>
      <w:r>
        <w:rPr>
          <w:i/>
        </w:rPr>
        <w:t xml:space="preserve">(берёт в руки каравай).   </w:t>
      </w:r>
      <w:r>
        <w:rPr/>
        <w:t>Старинный русский обычай остался до наших дней – преподносить хлеб-соль гост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мы хотим кого-то встретить с честью и почёто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третить щедро, от души, с уважением больши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 гостей таких встречаем круглым пышным карава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на блюде расписном с белоснежным рушни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караваем соль подносим, поклоняясь, отведать просим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рогой наш гость и друг, принимай хлеб-соль из рук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 принимает карава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едущий.</w:t>
      </w:r>
      <w:r>
        <w:rPr/>
        <w:t xml:space="preserve">   Дорогая красавица осень, спасибо тебе от всех наших ребят за такой чудесный подарок. За твою щедрость, мы исполним тебе песн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сень.</w:t>
      </w:r>
      <w:r>
        <w:rPr/>
        <w:t xml:space="preserve">   А я с удовольствием её послушаю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и исп. песню «Осенний вальс» - м. Манукян</w:t>
      </w:r>
    </w:p>
    <w:p>
      <w:pPr>
        <w:pStyle w:val="Normal"/>
        <w:jc w:val="both"/>
        <w:rPr>
          <w:i/>
          <w:i/>
        </w:rPr>
      </w:pPr>
      <w:r>
        <w:rPr>
          <w:i/>
        </w:rPr>
        <w:t>(«Справочник музыкального руководителя» № 8-2013-7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 ребёнок.</w:t>
      </w:r>
      <w:r>
        <w:rPr/>
        <w:t xml:space="preserve">      Слава урожаю в закромах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-й .</w:t>
      </w:r>
      <w:r>
        <w:rPr/>
        <w:t xml:space="preserve">    Слава караваю на столах!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-й.</w:t>
      </w:r>
      <w:r>
        <w:rPr/>
        <w:t xml:space="preserve">     Слава, слава трудовым рукам!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-й.</w:t>
      </w:r>
      <w:r>
        <w:rPr/>
        <w:t xml:space="preserve">   Слава труженика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дети.   Слава и привет от нас!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сень.</w:t>
      </w:r>
      <w:r>
        <w:rPr/>
        <w:t xml:space="preserve">   До свиданья! В добрый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елодия песни «Русские края» - м. Аедоницк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ень прощается с детьми,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уходят в группу.</w:t>
      </w:r>
    </w:p>
    <w:sectPr>
      <w:headerReference w:type="default" r:id="rId4"/>
      <w:type w:val="nextPage"/>
      <w:pgSz w:w="11906" w:h="16838"/>
      <w:pgMar w:left="1701" w:right="991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33:00Z</dcterms:created>
  <dc:creator>user</dc:creator>
  <dc:description/>
  <cp:keywords/>
  <dc:language>en-US</dc:language>
  <cp:lastModifiedBy>Km</cp:lastModifiedBy>
  <dcterms:modified xsi:type="dcterms:W3CDTF">2014-12-04T02:53:00Z</dcterms:modified>
  <cp:revision>22</cp:revision>
  <dc:subject/>
  <dc:title/>
</cp:coreProperties>
</file>