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и празд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вящение в казачата»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Цель</w:t>
      </w:r>
      <w:r>
        <w:rPr>
          <w:rStyle w:val="C0"/>
          <w:sz w:val="28"/>
          <w:szCs w:val="28"/>
        </w:rPr>
        <w:t>: воспитывать любовь к родной земле, познакомить дошкольников с народными казачьими традициями и обрядами, с историческим прошлым казачества, учить выразительному чтению стихов, пению фольклорных песен, вовлечь родителей в участие праздник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орудование: декорации казачьего подворья, флаг казаков, выставка детских рисунков, мультимеди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E4EDC2" w:val="clear"/>
        </w:rPr>
      </w:pPr>
      <w:r>
        <w:rPr>
          <w:b/>
          <w:sz w:val="28"/>
          <w:szCs w:val="28"/>
          <w:shd w:fill="E4EDC2" w:val="clear"/>
        </w:rPr>
        <w:t>Ход празд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постро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 Приветствуем вас, люди добрые! Доброго вам здоровья, гости дорогие! Мы сегодня собрались, чтобы вспомнить песни, игры да обычаи казачьи, чтоб не сгинули они в веках, а достались детям да внукам нашим.  Помогут нам в этом казаки Центрального  казачьего войска во главе с атаманом  Осколецких   казаков, Ереминым Николаем Михайловичем </w:t>
        <w:br/>
      </w:r>
      <w:r>
        <w:rPr>
          <w:b/>
          <w:sz w:val="28"/>
          <w:szCs w:val="28"/>
        </w:rPr>
        <w:t>Выступление атама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чка </w:t>
      </w:r>
      <w:r>
        <w:rPr>
          <w:sz w:val="28"/>
          <w:szCs w:val="28"/>
        </w:rPr>
        <w:t>Ребята, знаете, раньше по обычаю, когда в семье казака рождался сын, родные и знакомые приносили ему стрелу, патрон, пулю, лук, руж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 обряд посвящения в казаки . Едва дождавшись первого зуба, отец сажал сына на коня, привязывал к поясу саблю и впервые подрезал чуб .  Подрезание чуба, вероятно, подчеркивало мужскую сущность мальчика, его будущий статус воина-ка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а воспитывали гораздо строже, чем девочку.  С пяти лет мальчишки работали с родителями в поле: погоняли  волов на пахоте, пасли овец и другой ск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 лет мальчика стригли ритуально во второй раз. Бритоголовым он шел в первый раз к церковной испове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 Большим событием для казака были проводы в армию, куда он должен был явиться на собственном коне и с собственным оруж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ц говорил ему следующие слова :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пись)</w:t>
      </w:r>
      <w:r>
        <w:rPr>
          <w:sz w:val="28"/>
          <w:szCs w:val="28"/>
        </w:rPr>
        <w:br/>
        <w:t>Послушай моих речей, сын, наперёд,</w:t>
      </w:r>
    </w:p>
    <w:p>
      <w:pPr>
        <w:pStyle w:val="Normal"/>
        <w:jc w:val="both"/>
        <w:rPr/>
      </w:pPr>
      <w:r>
        <w:rPr>
          <w:sz w:val="28"/>
          <w:szCs w:val="28"/>
        </w:rPr>
        <w:t>Служил твой дед, слу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вой теперь пришёл ч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тебе коня  лих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ку, саблю, портуп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и, корми коня гне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чего ты не ж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 старших и нача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реги свово к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воего отца се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ил в огонь и из ог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:</w:t>
      </w:r>
    </w:p>
    <w:p>
      <w:pPr>
        <w:pStyle w:val="Normal"/>
        <w:jc w:val="both"/>
        <w:rPr/>
      </w:pPr>
      <w:r>
        <w:rPr>
          <w:sz w:val="28"/>
          <w:szCs w:val="28"/>
        </w:rPr>
        <w:t>Сквозь лунный свет и шелест то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 песню Родины моей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Оскол  несется, через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- то поет казачий  х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челочка злата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езы на глаза от чист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ость от казачьей про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 да пой белгородская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я песня, до чего ж ты хорош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Как у нашей сот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>: Сейчас у нас в крае возрождается снова Белгородское казачье войско. Сегодня, дорогие ребята, казаки пришли к вам в гости не только, чтобы рассказать  о казачестве, но ещё посвятить вас в казач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- будущие защитники Родного края и всей нашей стра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обращается к атаман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чки:</w:t>
      </w:r>
      <w:r>
        <w:rPr>
          <w:sz w:val="28"/>
          <w:szCs w:val="28"/>
        </w:rPr>
        <w:t xml:space="preserve"> Уважаемый атаман, мы внуки и внучки казаков и казачек. Дозволь слово молвить и батюшку благословить. Просим атамана и совет старшин принять от нас прошение (отдаё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читывает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ажаемые господа-старики! Просим провести смотрины ребят  и посвятить их в казача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м, достойны ли вы стать казаками? Назовитесь, чьи буд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казачат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 Живем мы в Белгородском кра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ас железную руду добыв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городцы  на зависть умеют трудиться </w:t>
      </w:r>
    </w:p>
    <w:p>
      <w:pPr>
        <w:pStyle w:val="Normal"/>
        <w:jc w:val="both"/>
        <w:rPr/>
      </w:pPr>
      <w:r>
        <w:rPr>
          <w:sz w:val="28"/>
          <w:szCs w:val="28"/>
        </w:rPr>
        <w:t>И этому надо у них поучиться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Белгородчина  родн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души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родн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кованье голуб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то не был в Белгородчине? </w:t>
      </w:r>
    </w:p>
    <w:p>
      <w:pPr>
        <w:pStyle w:val="Normal"/>
        <w:jc w:val="both"/>
        <w:rPr/>
      </w:pPr>
      <w:r>
        <w:rPr>
          <w:sz w:val="28"/>
          <w:szCs w:val="28"/>
        </w:rPr>
        <w:t>- Тогда там побывай: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ые люди, прославленный край</w:t>
      </w:r>
    </w:p>
    <w:p>
      <w:pPr>
        <w:pStyle w:val="Normal"/>
        <w:jc w:val="both"/>
        <w:rPr/>
      </w:pPr>
      <w:r>
        <w:rPr>
          <w:sz w:val="28"/>
          <w:szCs w:val="28"/>
        </w:rPr>
        <w:t>Улыбку и радость на лицах казачь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овых и смуглых, простых , но горяч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аман:  </w:t>
      </w:r>
      <w:r>
        <w:rPr>
          <w:sz w:val="28"/>
          <w:szCs w:val="28"/>
        </w:rPr>
        <w:t>Ответственно и почётно быть каз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того  надо  знать заповеди и почита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чка: </w:t>
      </w:r>
      <w:r>
        <w:rPr>
          <w:sz w:val="28"/>
          <w:szCs w:val="28"/>
        </w:rPr>
        <w:t>Уважаемый атаман, мы ответственно отнеслись к посвящению в казачата и знаем заповед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запов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сть и доброе имя для казака дорож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заки все равны в правах. Помни: нет ни князя, ни раба, но все рабы-бож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тебе судят обо всем казачестве и народе т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жи верно своему народу, а не вож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ржи слово, слово казака дорого.</w:t>
      </w:r>
    </w:p>
    <w:p>
      <w:pPr>
        <w:pStyle w:val="Normal"/>
        <w:jc w:val="both"/>
        <w:rPr/>
      </w:pPr>
      <w:r>
        <w:rPr>
          <w:sz w:val="28"/>
          <w:szCs w:val="28"/>
        </w:rPr>
        <w:t>6. Чти старших, уважай ста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ержись веры предков, поступай по обыча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гибай, а товарища выр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дь трудолюбив, не бездейств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реги семью свою, служи ей прим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чка: </w:t>
      </w:r>
      <w:r>
        <w:rPr>
          <w:sz w:val="28"/>
          <w:szCs w:val="28"/>
        </w:rPr>
        <w:t>А сейчас состоится торжественное посвящ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вященнику Спасо-Преображенского собора отцу Алекс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. Молеб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чата (хором</w:t>
      </w:r>
      <w:r>
        <w:rPr>
          <w:sz w:val="28"/>
          <w:szCs w:val="28"/>
        </w:rPr>
        <w:t>): 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м надо р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м надо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м надо бы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Казач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раздник  не кончается. Праздник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улице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</w:rPr>
        <w:t>Инструктор по физкультуре</w:t>
      </w:r>
      <w:r>
        <w:rPr>
          <w:sz w:val="28"/>
          <w:szCs w:val="28"/>
        </w:rPr>
        <w:t>: (проводит игры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рховая езда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й лошадью не все могут управлять, а вот с этой лошадью справится любой (деревянные  лошади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вые участники седлают коней и обогнув стойку, возвращаются к старту - передают лошадь следующим игрокам. Победа за самыми быстрыми наездник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</w:rPr>
        <w:t>Инструктор по физкультуре</w:t>
      </w:r>
      <w:r>
        <w:rPr>
          <w:sz w:val="28"/>
          <w:szCs w:val="28"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ая игра – «Попади в цель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азак на стрельбище идет. И пулю точно в цель пошлет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конкурента победить. В «десятку» должен угодить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игра с кеглями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попали, столько очков и набрал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i/>
          <w:sz w:val="32"/>
          <w:szCs w:val="32"/>
        </w:rPr>
        <w:t>«Покрова Пресвятой Богородицы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Дать представление о православном празднике Покрова Пресвятой Богородицы, о традициях и обычаях этого праздника. Познакомить с народными приметами этого дня, пословицами и поговоркам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Наблюдение за осенними изменениями в природе. Беседа об осенних земледельческих работ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Материалы и оборуд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трибуты для ярмарки: два столика под хохлому, чугунок, глиняный горшок, деревянные ложки, корзинки, ухват, утюг, рыбацкие принадлежности, скатерть, вязаная салфетка, украшения, овощи, фрукты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училось это давным-давно в городе Константинополе, в храме, где хранилась риза Пресвятой  Богородицы, головной покров и пояс. В то время Константинополь был осажден врагами. Жители города усердно молились, надеясь на помощь Пресвятой Богородицы. Блаженный Андрей увидел над молящимися Пресвятую Богородицу, которая распростерла Свой покров над всеми людьми в храме, она вознесла Богу молитву о спасении мира, избавления от бед. Заступничеством Божией Матери город был спасен, враги отступил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чень важный, почитаемый во всех казачьих областях праздник. В октябре завершаются полевые работы. Убран последний урожай фруктов, овощей и хлеба. С этого дня в хуторах и станицах начинали утеплять дома. Как вы понимаете поговорку « Покров – натопи избу без дров»? (Ответы детей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ечи до Покрова не топили, а избы утепляли мхом, замазывали щели глиной, заготавливали дрова на зиму. Ведь Покров считался началом наступления зимы. «Покров – первые зазимки». Считалось, кто не починит избу до Покрова – тому не будет тепл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 замечали погоду 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 Покров до обеда осень, а после обеда – зим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ветер с севера дует – к холодной зиме, а если с юга – к тепло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ров – конец хороводам, начало посиделка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ще казаки в этот день устраивали веселые Покровские ярмарки. На ярмарку приходили не только товар купить и продать, но и себя показать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предлагает детям рассмотреть картину Б. Кустодиев «Ярмарка»): Как вы думаете, что можно купить на ярмарке? (Ответы детей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 же, на ярмарке много всякого товара. Это и фрукты, и овощи, и рыба, и пуховые платки, и многое другое. А чтобы на ярмарку больше людей собиралось, продавцы громко зазывали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марка! Ярмарка! Удалая ярмарка!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у нас, только у нас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гунки и сковородки, Чапельники и ухватк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иняные горшки, старинные утюги! Бубны, ложки, балалайки, Подходите, налетайте!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вас хочет попробовать зазвать покупателей на ярмарку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зываются двое желающих, воспитатель предлагает им придумать слова и пройти к столам, на которых разложен всякий товар, остальные дети представляют себя покупателями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родавцы зазывают всех на ярмарку, а покупатели выбирают себе товар. (С товаром дети возвращаются с ярмарки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брал каждый из вас? Как эта вещь называется? (Примерные ответы детей: «Я на ярмарке купила чугунок, в нем можно варить кашу». « Я купила пуховый платок, его надевают в холодную погоду». «Я купил рыболовную сеть, чтобы ловить рыбу». « Я купила салфетку, вязаную крючком. Ее можно постелить на стол или на сундук». « Я купил ухват, им достают из печи чугунок» и т. д)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все купили нужные вещи и знаете, для чего они нужны. Ну, что ж, товар вы купили, а теперь и себя показать можно. Становитесь в круг,  друзья! Ждет казачья, вас игра! (Проводится игра « По загороду гуляет»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оспитатель: </w:t>
      </w:r>
      <w:r>
        <w:rPr>
          <w:sz w:val="28"/>
          <w:szCs w:val="28"/>
        </w:rPr>
        <w:t>Чем запомнилась вам Покровская ярмарка? К какому времени года начинали готовиться с Покрова? Что для этого делали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«Рождество Христово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ограммное содержание:</w:t>
      </w:r>
      <w:r>
        <w:rPr>
          <w:sz w:val="28"/>
        </w:rPr>
        <w:t xml:space="preserve">  Прививать любовь к Родине, приобщать детей к народной культуре, познавать старинные народные обычаи, обряды, развивать творческие способности детей при разыгрывании театрализованного  представления по мотивам русской народной сказки «Терем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атериалы:</w:t>
      </w:r>
      <w:r>
        <w:rPr>
          <w:b/>
          <w:sz w:val="28"/>
        </w:rPr>
        <w:t xml:space="preserve">  </w:t>
      </w:r>
      <w:r>
        <w:rPr>
          <w:sz w:val="28"/>
        </w:rPr>
        <w:t>группа красиво украшена, домик-теремок,  украшенная елка, стол, маски-шапочки  по количеству действующих лиц, поднос с угощениям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Ход праздник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Христово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азднуем сегодня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снями, весельем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о сладким угощеньем!</w:t>
      </w:r>
    </w:p>
    <w:p>
      <w:pPr>
        <w:pStyle w:val="Normal"/>
        <w:jc w:val="both"/>
        <w:rPr/>
      </w:pPr>
      <w:r>
        <w:rPr>
          <w:sz w:val="28"/>
          <w:szCs w:val="28"/>
        </w:rPr>
        <w:t>Этот праздник долгожданный и прекрасный. Его встречают праздничным обедом, рождественскими подарками и нарядной ёлкой. И мы начинаем с поздравлений и добрых пожел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нгел нынче к нам спустился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пропел: «Христос родился!»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пришли Христа прославить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вас с праздником поздрав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т жестокости и бед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с Христос спасает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ля добра живем на свете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нь Святое Рождество –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 планете торжест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адуйтесь, все люди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планете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нами Бог, Любовь и правда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Христа славьте, дет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, стоя полукругом,  подпевают под фонограмму </w:t>
      </w:r>
      <w:r>
        <w:rPr>
          <w:b/>
          <w:i/>
          <w:sz w:val="28"/>
          <w:szCs w:val="28"/>
        </w:rPr>
        <w:t>песню «Рождество»</w:t>
      </w:r>
      <w:r>
        <w:rPr>
          <w:i/>
          <w:sz w:val="28"/>
          <w:szCs w:val="28"/>
        </w:rPr>
        <w:t>.</w:t>
      </w:r>
    </w:p>
    <w:p>
      <w:pPr>
        <w:pStyle w:val="Normal"/>
        <w:ind w:firstLine="2835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ушистый снег покрыл пол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крыл дремучий лес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снула тихим сном земл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меркнул свод небес.</w:t>
      </w:r>
    </w:p>
    <w:p>
      <w:pPr>
        <w:pStyle w:val="Normal"/>
        <w:ind w:firstLine="354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пев: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Сегодня отдых от труда,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Забвенье всех забот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Зажжется первая звезда,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И к нам Христос придет.</w:t>
      </w:r>
    </w:p>
    <w:p>
      <w:pPr>
        <w:pStyle w:val="Normal"/>
        <w:ind w:firstLine="2835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дет, чтоб в каждую семью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окой и мир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м радость раздарить свою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строить детям пи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На середину зала выходят дев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Гости вы красивые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орогие, милые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м вам рады от души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ы все сегодня хоро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очка: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 встречаем с угощеньем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пирогами, с поздравленьем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наши, не стесняйтесь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гощеньем угощай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ождество, и всем понятно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то пора подать коля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выносит на середину  стол с блюдами «Коляд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вочка: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Все колядки на столе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Вот колядочка т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 колядки – это традиционное рождественское блюдо. Это маленькие пирожки из пресного теста с разными начинками. Девочки, расскажите нам про свои коля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от колядочка с капустой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гощайтесь, очень вку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оч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 меня колядки с сыром.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ощайтесь целым мир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меня с картошкой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с пшеном немнож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вочки вместе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ы колядочки берите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м спасибо говор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раздают угощение гостям в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ринному обычаю праздник Рождества встречают песнями, плясками, хороводами. Вот девочки сейчас потанцу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ль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гости, вы наверное обратили внимание на нашу елку, она так красиво украшена, вся сверкает праздничным нарядом. Наша елочка ждет от ребят песен, танцев и рождественского представления. Вы тихонько посидите, сказочку вы посмотр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Есть в лесочке теремок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н ни низок, ни высок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шка в тереме живет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шка пряники печет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Елка в тереме стоит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Звездочка вверху горит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Шишки яркие висят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у зве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, мышка хлопочет в терем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лавный терем-теремок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н ни низок, ни высок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гласила я гостей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жидаю всех друзей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Елка в праздник Рождества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ветится огнями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ки для зверят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 на елочке вис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задумалась, нахмур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Будут гости ли, не знаем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шь поссорилась с друзьями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на задумалась и вот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кем же встанет в хоров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бежит еж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имо ежик пробегал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норушку увид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норушка-Мышка!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е видала ли ты Миш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Рождеством Христовым, Ёж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тебя то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ак же рада я тебе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звиниться нужно мне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теремке располагайс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яниками угощай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заходит в терем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Медве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очке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Медведь к себе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емке увидел Мы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ук, тук, тук, встречайте Мишку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ли мне не рада Мыш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чень, Миша, тебе рада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е сердись, родной, не надо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теремке располагайс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яниками угощай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заходит в теремок. Под музыку идет Лиси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лая но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 ты гостям, подруж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, Лисичка, очень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ержи ты зла, не надо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теремке располагайс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яниками угощ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то бродить в лесу без толку?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Без друзей тоскливо во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ходи скорей, Волчок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тебя, дружок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не буду задаваться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не буду больше др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с прости, тебя мы, Мышка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асто обижали с Миш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в доме заживем привольно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еста в тереме довольно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помиримся, подружимся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сориться мы здесь  не будем у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Хватит вспоминать былое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Рождество Христово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Елочка давно нас ждет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хоровод зверей зов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ровод зверят, звери поют и танцуют под мотив  </w:t>
      </w:r>
      <w:r>
        <w:rPr>
          <w:b/>
          <w:i/>
          <w:sz w:val="28"/>
          <w:szCs w:val="28"/>
        </w:rPr>
        <w:t>песни «В лесу родилась е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родилась ело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строй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бы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ей пела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и, елочка, бай-б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снежком укуты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три, не замерза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йкам спать не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снеженно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е пря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елочку нес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ючий ёжик – ябл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шечку нёс к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шка косолапый н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душке сладкий мё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лянды белка веша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 и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ый волк на ел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 и ш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е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а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о-много рад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ятам прине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ребята, и закончился наш праздник, а на прощанье хочу вам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у славно наря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олядочки да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 всей души стар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накрыли, улыб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и песни, танце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ье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ватьс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дарки получа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не забы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гостей и ребят приглашаем на чаепитие.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24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«Масленица»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ели и задачи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Знакомить детей с обрядовыми праздниками, играми, особенностями времен года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облюдать народные традиции, помогать возрождать обычаи и обряды наших предк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тонные блины, чучело Масленицы, макет птицы, канат, бубн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Выучить стихи по масленичную неделю, провести беседу о праздновании Масленицы, выучить заклички, песню «Ой, блины, блины», разучить игры.</w:t>
      </w:r>
    </w:p>
    <w:p>
      <w:pPr>
        <w:pStyle w:val="Style1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од занят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Группа украшена лентами, шарами, флажками. Звучит русская народная музыка (фонограмма). Выбегают скоморох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ребенок: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веселей, собирайся народ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в гости идет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те, спешите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ей с собой берите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ы-бары, тары-бар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во двор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ляски начинать,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асленку встречать!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  </w:t>
      </w:r>
      <w:r>
        <w:rPr>
          <w:color w:val="000000"/>
          <w:sz w:val="28"/>
          <w:szCs w:val="28"/>
        </w:rPr>
        <w:t>Дорогие ребята! Сегодня мы с вами будем провожать зиму, и встречать долгожданную весну. С давних времен Масленица – самый веселый праздник. Отмечают её в конце зимы и празднуют целую неделю. В старину наши прабабушки и прадедушки встречали её веселыми гуляньям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 её встречали, закликали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гости к нам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горячим, ко блинам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ка, масленка широка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масленица во двор въезжает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девушки встречают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масленица молодая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я наша дорога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ночках расписных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ях вороных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выносит чучело масленицы на середину группы, дети подходят все к ней и говорят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сленица-раскрасавица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м тебя хорошенько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линами, караваями и вареника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Как вы хорошо и приветливо встретили Масленицу, а хоровод вокруг неё заведем?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Дети водят хоровод вокруг Масленицы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Масленицу повстречал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ушке побывал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м гору выстилал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м гору поливал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ли, поливали!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 время Масленицы  народ веселился целую неделю. Кто может, ребята, подсказать, сколько это дней?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7 дне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день – понедельник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день – вторник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день – сред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день – четверг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день – пятниц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й день – суббот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ьмой день – воскресенье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хорошо вы знаете и называете все дни недели. А чем же отличались эти дни на Масленицу?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ребенок: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едельник – ВСТРЕЧ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м тебя хорошенько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сти у нас недельку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торник – ЗАИГРЫШ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й к нам Масленица в гости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ках кататься,  да в блинах повалятьс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реда – ЛАКОМК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масляной неделе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убы блины летел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ыр, и творог –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ело под порог!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етверг – РАЗГУЛЯ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Масленица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бою хвалимс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ах катаемся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объедаемся!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ети поют песню под </w:t>
      </w:r>
      <w:r>
        <w:rPr>
          <w:rStyle w:val="StrongEmphasis"/>
          <w:i/>
          <w:iCs/>
          <w:color w:val="000000"/>
          <w:sz w:val="28"/>
          <w:szCs w:val="28"/>
        </w:rPr>
        <w:t>фонограмму «Ой, блины, блины!»</w:t>
      </w:r>
      <w:r>
        <w:rPr>
          <w:color w:val="000000"/>
          <w:sz w:val="28"/>
          <w:szCs w:val="28"/>
        </w:rPr>
        <w:t xml:space="preserve">              </w:t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вы знаете ребята, что в старину девушки не только умели печь блины, но и могли с ними играть. Посмотрим, не уступят ли наши девочки им в ловкости и сноровке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оводится </w:t>
      </w:r>
      <w:r>
        <w:rPr>
          <w:rStyle w:val="StrongEmphasis"/>
          <w:i/>
          <w:iCs/>
          <w:color w:val="000000"/>
          <w:sz w:val="28"/>
          <w:szCs w:val="28"/>
        </w:rPr>
        <w:t>игра «Пронеси блин на голове»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тобы зимушку прогнать,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илой обладать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аши мальчики покажут, какие они сильные, да ловкие. И тогда мы сможем и зиму прогнать, и снег растопить, и ручейки весенние разбудить. А ну-ка, мальчики, покажите свою силу и ловкость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оводится </w:t>
      </w:r>
      <w:r>
        <w:rPr>
          <w:rStyle w:val="StrongEmphasis"/>
          <w:i/>
          <w:iCs/>
          <w:color w:val="000000"/>
          <w:sz w:val="28"/>
          <w:szCs w:val="28"/>
        </w:rPr>
        <w:t>игра «Кто кого перетянет»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 на наших мальчиков. Какие они удальцы-молодцы!</w:t>
        <w:br/>
        <w:t>Но пора бы уже вспомнить про пятый день недел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ятница – «ТЁЩИН ВЕЧЕРОК»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й-ка блинок!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тёща, не скупись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иночком поделись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уббота – ПРОВОД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ечек села, оладушек съел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закусила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потрусила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А еще в народе шестой день Масленицы называют «золовкины посиделки». Ну а каков последний день недели?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ребенок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скресенье – даю всем ПРОЩЕНЬЕ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ица-плутовка,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а очень ловко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а, провела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уляться не дала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народе говорят : воскресенье – прощенный день. В этот день все должны попросить друг у друга прощенье, за вольные или невольные обиды. А еще обменяться подарками, конфетами, пряниками, да баранками.</w:t>
        <w:br/>
        <w:t xml:space="preserve">Вот и закончилась масленичная неделя. Зима уже к концу подходит, а весны ещё не видно. Надо бы её позвать, позакликать.                                           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хором говорят закличку, передавая макет птицы друг другу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пташечка залетная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летай за сине море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 ключи весенние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ни зиму, отомкни лето!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я позову весну-красну, может быть она скорее нас услышит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весна, приходи,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лнышком нам посвети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ные лесочки, на серые борочки,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чку, на поле, на синее море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ый огород и на весь народ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Смотрите,  весна к нам идет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ходит Весна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атушка Весна!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чем к нам пришла?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нутике, на хомутике, на пшеничном колоске. Рады, дети, вы весне?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ы мы тебе, Весн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ждали, поджидал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ек к тебе посылал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желанной гостьей наше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е споем и спляшем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ти поют песню хороводную </w:t>
      </w:r>
      <w:r>
        <w:rPr>
          <w:rStyle w:val="StrongEmphasis"/>
          <w:i/>
          <w:iCs/>
          <w:color w:val="000000"/>
          <w:sz w:val="28"/>
          <w:szCs w:val="28"/>
        </w:rPr>
        <w:t>«Ходит матушка Весна»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 Ну вот и пришла долгожданная весна, а теперь надо нам Масленицу проводить, чтобы в следующем году она опять к нам в гости приехала. Берите в руки бубны, провожайте Масленицу.                                </w:t>
      </w:r>
      <w:r>
        <w:rPr>
          <w:rStyle w:val="Emphasis"/>
          <w:color w:val="000000"/>
          <w:sz w:val="28"/>
          <w:szCs w:val="28"/>
        </w:rPr>
        <w:t>Дети с бубнами ходят вокруг Масленицы и говорят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сленица, ты прощай, через год ты приезжай. 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и пришел конец холодам! До свиданья, зима, здравствуй, красавица-весна! Прощай Масленица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  <w:szCs w:val="24"/>
      </w:rPr>
      <w:t xml:space="preserve">                                    </w:t>
    </w:r>
    <w:r>
      <w:rPr>
        <w:sz w:val="24"/>
        <w:szCs w:val="24"/>
      </w:rPr>
      <w:t>Заричанова Оксана Александровна                           Приложение №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  <w:szCs w:val="24"/>
      </w:rPr>
      <w:t xml:space="preserve">                                        </w:t>
    </w:r>
    <w:r>
      <w:rPr>
        <w:sz w:val="24"/>
        <w:szCs w:val="24"/>
      </w:rPr>
      <w:t>Заричанова Оксана Александровна                           Приложение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Calibri;Arial" w:cs="Cambria"/>
      <w:color w:val="243F60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Calibri;Arial" w:cs="Cambria"/>
      <w:color w:val="243F60"/>
      <w:sz w:val="22"/>
      <w:szCs w:val="22"/>
      <w:lang w:val="ru-RU" w:bidi="ar-SA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7:00Z</dcterms:created>
  <dc:creator>Sveta</dc:creator>
  <dc:description/>
  <cp:keywords/>
  <dc:language>en-US</dc:language>
  <cp:lastModifiedBy>Olympic bear</cp:lastModifiedBy>
  <cp:lastPrinted>2013-10-21T13:16:00Z</cp:lastPrinted>
  <dcterms:modified xsi:type="dcterms:W3CDTF">2013-11-27T09:35:00Z</dcterms:modified>
  <cp:revision>5</cp:revision>
  <dc:subject/>
  <dc:title>Сценарии обрядовых праздников</dc:title>
</cp:coreProperties>
</file>