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 ДОУ№68 Приморского района г.Санкт-Петербург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Сценарий осеннего развлечения для детей средней групп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енние загадки Старичка-Лесовичка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ченко Любовь Анатольевна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(Под музыку «Осень золотая» сл.и муз.Л.А.Старченко, дети вбегают в зал с листочками в руках, становятся в полукруг)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тицы стаями летя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стно – дождь и листопад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тер тучи в небе носит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тому что это …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: Осень! (хором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1.Тучка хмурая плыв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ждик полива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 в гости к нам ид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ками игра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Листик красный, листик рыжи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ик желтый, золот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рассмотрим их поближ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ерем в букет большой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.Н.Носырево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Осенний вальс с листочкам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 усмотрение музыкального руководител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сень - Очень красивое время года! Все деревья и в саду и во дворе, и в лесу стоят празднично одетые. Давайте послушаем, какие стихи мы об осени мы знаем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опад все кружит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 наступа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олотые лужиц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ики броса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ыпает улиц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, и луг, и поле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а в небе жмуритс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це золотое.                                          М.В.Сидорова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тицы улетают в дальние кра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вучит печально песенка моя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сенняя» сл.и муз.Л.Б.Кривонос («Колокольчик» №48/2011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ожиданно в зал влетает шишка, другая, к третьей привязано письмо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Это что еще за шутки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за мусор к нам летит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ождите-ка минутку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ут письмо для вас лежит! (берет письмо, рассматривает, открывает письмо, читает)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орогие ребятишки!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з леса к вам иду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сенние загадки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в корзиночке несу!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понятно, кто нам пишет. Вместо подписи – крючок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й! Ребята! Путь к нам ищет Старичок Лесовичок. 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елую музыку входит Старичок Лесовичок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: Наконец – то я добралс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вам на праздник, детвора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ый год вас не видал 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как будто бы вчера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ирался я недолго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ы, шутки все сложил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осеннюю корзинк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добро все положил (достает листочек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и первая загадк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гадайте-ка, ребятки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адки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жа, красна, полезна, вкусн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орозить, и мочить, и варенье вари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морс годится - не даст простудить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ес иди-ка - там ягодка... (брусни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таричок-лесовичок, а мы знаем про лесные ягоды песенку. Послушай ее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от какой у нас компот» сл.и муз.Л.Старченко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 исполнении девочек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Лесовичок. </w:t>
      </w:r>
      <w:r>
        <w:rPr>
          <w:sz w:val="28"/>
          <w:szCs w:val="28"/>
        </w:rPr>
        <w:t>Молодцы, знаете лесные яг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йте еще одну загадку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загадка. </w:t>
      </w:r>
      <w:r>
        <w:rPr>
          <w:sz w:val="28"/>
          <w:szCs w:val="28"/>
        </w:rPr>
        <w:t>Стоял на крепкой ножке,</w:t>
        <w:br/>
        <w:t>Теперь лежит в лукошке (дети отгадывают)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По дорожкам, по тропинкам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лес осенний мы пойдем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 березкой, под осинко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грибочков наберем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ыроежки и маслята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узди, рыжики, опят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ликаны или крошки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езайте к нам в лукошки!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Б.Караваевой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«Танец грибочков» А.Евдотьево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 А вот полюбуйтесь, какие грибы в моем лесу растут. Смотрите, сколько я для вас грибов припас, да тут еще и шишки в корзинку попали. Значит, пришло время поиграть.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Игра  «Собери корзинку»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совичок рассыпает шишки и грибы на пол. По команде, дети собирают грибы и шишки в 2 корзинки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. Слушайте, ребятки, еще одну загад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ыркает, когда сердит, весь колючками покрыт</w:t>
        <w:br/>
        <w:t>С головы до ножек. Зверёк этот…(Ёжик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енка ежа» сл. и муз.Л.Старченко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. Ой, вижу и среди вас ежики есть. Эй, ежата, выходите, танец свой нам покажите!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Маленький ежик» в исп.Т.Никитино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 исполнении мальчиков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: Молодцы, ежата, повеселили старичка. Что же еще в моей корзинке? Принес с собой я звонкие дождинки (достает колокольчик, звенит). Хотят дождинки с вами поиграть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лнышко и дождик»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од веселую музыку дети танцуют, под «музыку дождя» все прячутся под зонтик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Лесовичок. </w:t>
      </w:r>
      <w:r>
        <w:rPr>
          <w:sz w:val="28"/>
          <w:szCs w:val="28"/>
        </w:rPr>
        <w:t>Но вот и приш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е пора с вами прощаться. Вижу, любая непогода вам нипочем. На прощанье я вам хочу подарить свой волшебный зонтик, он не простой, с сюрпризом. А чтобы узнать, в чем секрет, надо сказать волшебные слова. Повторяйте за мной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2, 3, что там прячется внутри, поскорее посмотр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юрпризный момент – зонтик, к которому прикреплены конфетки)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Колокольчик» - учебно-методический журнал для педагогов, воспитателей, родителей. СПб.-2001, №23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окольчик» - учебно-методический журнал для педагогов, воспитателей, родителей. СПб.-2011, №48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58:00Z</dcterms:created>
  <dc:creator>Admin</dc:creator>
  <dc:description/>
  <dc:language>en-US</dc:language>
  <cp:lastModifiedBy>Lyba</cp:lastModifiedBy>
  <cp:lastPrinted>2014-09-25T22:36:00Z</cp:lastPrinted>
  <dcterms:modified xsi:type="dcterms:W3CDTF">2014-11-14T13:58:00Z</dcterms:modified>
  <cp:revision>2</cp:revision>
  <dc:subject/>
  <dc:title/>
</cp:coreProperties>
</file>