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етский сад комбинированного вида №1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Система восприятия музык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дошкольников  с нарушениями слух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firstLine="567"/>
        <w:rPr/>
      </w:pPr>
      <w:r>
        <w:rPr/>
        <w:t>Формирование восприятия музыки у детей с нарушениями слуха предполагает обучение внимательному слушанию музыкальных произведений, элементарному их анализу (определение характера, средств музыкальной выразительности), узнаванию неоднократно прослушанных фрагментов. Работа строится на развивающихся у детей возможностях слухового восприятия элементов музыки при целенаправленном формировании восприятия характера музыкальных пье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тие у детей слухового восприятия музыки начинается с обучения определению начала и окончания звучания музыки. В процессе  музыкальных занятий у детей формируется восприятие следующих структ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инамика звучания (громкая, тихая, умерен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темп (быстрый, медле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характер звуковедения (плавная, отрывист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звуковысотные соотношения: регистры (высокий, низкий,  сред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тембровые соотношения: сольное, коллективное, инструментальное исполнение, музыкальные инстр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у детей с нарушениями слуха восприятия музыки осуществляется на полисенсорной основе. При этом используются сохранные анализаторы и развивающееся слуховое восприятие (с помощью слуховых аппара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м приёмом  развития восприятия музыки у детей  с  нарушениями слуха  является моделирование элементов музыки  движениями. При выполнении упражнений для контрастных музыкальных звучаний выбираются разные движения: быстрая музыка – быстрые движения кистями рук на уровне плеч; медленная музыка –  плавные покачивания руками перед собой. Сначала дети выполняют элементарные упражнения (хлопки, притопы и т.д.), затем более сложные (элементы танца). При этом они двигаются не только на месте, но и по всему залу.  Динамические, темповые и метрические  отношения в музыке моделируются прежде всего элементарными  танцевальными и ритмическими дви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используется также приём  соотнесения  с каким-либо персонажем:  например, низкие звуки – мишка идёт, высокие звуки – птичка  летит, средние звуки – зайка прыгает. Итак,  система восприятия музыки детьми  с нарушениями слуха предполагает несколько этап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Первый  этап</w:t>
      </w:r>
      <w:r>
        <w:rPr/>
        <w:t xml:space="preserve"> – знакомство со звучанием музыкальных структур; двигательное, предметное моделирование в условиях, когда дети видят исполнение музыки педагогом. Дети слушают музыку при соответствующем объяснении педагога.   Привожу в качестве примера работу по обучению восприятию динамических отношений.  Педагог говорит детям: «Слушайте. Это громкая музыка».  Дети слушают, затем повторяют за педагогом: «Это громкая музыка». Аналогично они знакомятся со звучанием тихой музыки. После этого дети учатся двигательно моделировать элементы музыки. Привожу некоторые упражнения, используемые при моделировании динамических отношений в музыке.   Например, один и тот же музыкальный отрывок  (русская народная песня «Полянка") исполняется громко и тих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>громкая музыка — хлопать в ладоши; тихая музыка — легко ударять  пальчиком о пальчик (указательны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громкая музыка — выставлять ногу на пятку; тихая музыка — выставлять ногу на нос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</w:t>
        <w:tab/>
        <w:t>громкая музыка  — руки на поясе, подбоченившись, выполнять</w:t>
        <w:br/>
        <w:t xml:space="preserve"> притопы на месте; тихая музыка — кружиться шагом на всей ступ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льное сопровождение — «Марш» И. Дунаевского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 xml:space="preserve">громкая музыка — шагать энергично, высоко поднимая бедро,  </w:t>
        <w:br/>
        <w:t>тихая музыка — идти мягко, ступая на всю ступню;</w:t>
        <w:br/>
        <w:t>б)</w:t>
        <w:tab/>
        <w:t>громкая музыка — идти на полной стопе; тихая музыка —</w:t>
        <w:br/>
        <w:t>нос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льное сопровождение —  любая  русская народная мелод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громкая музыка — идти хороводным шагом (плавно), взявшись, за руки  по кругу по часовой стрелке; тихая музыка — то же упражнение  против часовой стрел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</w:rPr>
        <w:t>Музыкальное сопровождение</w:t>
      </w:r>
      <w:r>
        <w:rPr>
          <w:bCs/>
          <w:color w:val="000000"/>
          <w:spacing w:val="-6"/>
        </w:rPr>
        <w:t xml:space="preserve"> –   быстрая музыка. </w:t>
      </w:r>
      <w:r>
        <w:rPr>
          <w:color w:val="000000"/>
          <w:spacing w:val="-6"/>
        </w:rPr>
        <w:t>Игра «</w:t>
      </w:r>
      <w:r>
        <w:rPr>
          <w:bCs/>
          <w:color w:val="000000"/>
          <w:spacing w:val="-6"/>
        </w:rPr>
        <w:t>День и ночь</w:t>
      </w:r>
      <w:r>
        <w:rPr>
          <w:color w:val="000000"/>
          <w:spacing w:val="-6"/>
        </w:rPr>
        <w:t xml:space="preserve">». Громкая музыка — </w:t>
      </w:r>
      <w:r>
        <w:rPr>
          <w:bCs/>
          <w:color w:val="000000"/>
          <w:spacing w:val="-6"/>
        </w:rPr>
        <w:t xml:space="preserve"> дети </w:t>
      </w:r>
      <w:r>
        <w:rPr>
          <w:color w:val="000000"/>
          <w:spacing w:val="-6"/>
        </w:rPr>
        <w:t xml:space="preserve"> свободно </w:t>
      </w:r>
      <w:r>
        <w:rPr>
          <w:bCs/>
          <w:color w:val="000000"/>
          <w:spacing w:val="-6"/>
        </w:rPr>
        <w:t>бегают, прыгают по залу</w:t>
      </w: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;</w:t>
      </w:r>
      <w:r>
        <w:rPr>
          <w:color w:val="000000"/>
          <w:spacing w:val="-6"/>
        </w:rPr>
        <w:t xml:space="preserve"> тихая музыка — </w:t>
      </w:r>
      <w:r>
        <w:rPr>
          <w:bCs/>
          <w:color w:val="000000"/>
          <w:spacing w:val="-6"/>
        </w:rPr>
        <w:t xml:space="preserve"> дети садятся на корточки  и « спя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</w:rPr>
        <w:t>Глухие дети учатся моделировать динамические отноше</w:t>
        <w:softHyphen/>
        <w:t>ния, слушая музыку разного характера в различном темпе. При этом используются разные по сложности движения сначала на месте, а потом в пространственных композици</w:t>
        <w:softHyphen/>
        <w:t>ях. Предпочтение отдается несложным элементам танце</w:t>
        <w:softHyphen/>
        <w:t>вальных движений. Для закрепления умений используют</w:t>
        <w:softHyphen/>
        <w:t>ся игры.</w:t>
      </w:r>
    </w:p>
    <w:p>
      <w:pPr>
        <w:pStyle w:val="Normal"/>
        <w:shd w:fill="FFFFFF" w:val="clear"/>
        <w:spacing w:lineRule="auto" w:line="360" w:before="115" w:after="0"/>
        <w:ind w:left="173" w:right="144" w:firstLine="709"/>
        <w:jc w:val="both"/>
        <w:rPr/>
      </w:pPr>
      <w:r>
        <w:rPr>
          <w:b/>
          <w:color w:val="000000"/>
          <w:spacing w:val="-6"/>
        </w:rPr>
        <w:t>Второй этап</w:t>
      </w:r>
      <w:r>
        <w:rPr>
          <w:color w:val="000000"/>
          <w:spacing w:val="-6"/>
        </w:rPr>
        <w:t xml:space="preserve"> — определение музыкальных структур после неоднократного прослушивания образца их звучания (в ус</w:t>
        <w:softHyphen/>
        <w:t>ловиях, когда дети видят исполнение музыки педагогом).</w:t>
      </w:r>
    </w:p>
    <w:p>
      <w:pPr>
        <w:pStyle w:val="Normal"/>
        <w:shd w:fill="FFFFFF" w:val="clear"/>
        <w:spacing w:lineRule="auto" w:line="360" w:before="29" w:after="0"/>
        <w:ind w:left="125" w:right="182" w:firstLine="709"/>
        <w:jc w:val="both"/>
        <w:rPr/>
      </w:pPr>
      <w:r>
        <w:rPr>
          <w:color w:val="000000"/>
          <w:spacing w:val="-6"/>
        </w:rPr>
        <w:t>Дети неоднократно слушают музыку и коммента</w:t>
        <w:softHyphen/>
        <w:t>рии  педагога.  Например, исполняется  один и тот же фрагмент из «Польки»  М.Глинки, громко, затем тихо, поясняя: «Это громкая (тихая) музыка».</w:t>
      </w:r>
    </w:p>
    <w:p>
      <w:pPr>
        <w:pStyle w:val="Normal"/>
        <w:shd w:fill="FFFFFF" w:val="clear"/>
        <w:spacing w:lineRule="auto" w:line="360" w:before="77" w:after="0"/>
        <w:ind w:right="240" w:firstLine="709"/>
        <w:jc w:val="both"/>
        <w:rPr/>
      </w:pPr>
      <w:r>
        <w:rPr>
          <w:color w:val="000000"/>
          <w:spacing w:val="-6"/>
        </w:rPr>
        <w:t>После этого дети самостоятельно определяют, какая му</w:t>
        <w:softHyphen/>
        <w:t>зыка: громкая или тихая. Затем  исполняются  те же фраг</w:t>
        <w:softHyphen/>
        <w:t>менты из пьесы в  последовательности, исключающей догад</w:t>
        <w:softHyphen/>
        <w:t>ку, например: громко — громко — тихо — громко — тихо — тихо. Так следует поступать и на следующих  этапах обуче</w:t>
        <w:softHyphen/>
        <w:t>ния. После каждого прослушивания дети словесно опреде</w:t>
        <w:softHyphen/>
        <w:t>ляют  элемент муз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. Слушайте громкую музыку. (Играет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 (после прослушивания). Какая музы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. Громкая му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. Слушайте тихую музыку. (Играет.) Педагог  (после прослушивания). Какая музыка? Дети.  Тихая му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ец громкого и тихого звучания  исполняется для каждого ребенка в отд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тий этап</w:t>
      </w:r>
      <w:r>
        <w:rPr/>
        <w:t xml:space="preserve">  — определение элементов музыки без пред</w:t>
        <w:softHyphen/>
        <w:t>варительного прослушивания образцов их звучания (в усло</w:t>
        <w:softHyphen/>
        <w:t>виях, когда  дети видят исполнение музыки педагогом). На этом этапе дети сразу самостоятельно определяют, какой элемент музыки они услышали.  Педагог исполняет те же фрагменты, что и на втором этапе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</w:rPr>
      </w:pPr>
      <w:r>
        <w:rPr>
          <w:b/>
        </w:rPr>
        <w:t>Четвертый этап</w:t>
      </w:r>
      <w:r>
        <w:rPr/>
        <w:t xml:space="preserve"> — определение знакомых элементов в новом </w:t>
      </w:r>
      <w:r>
        <w:rPr>
          <w:color w:val="000000"/>
          <w:spacing w:val="-6"/>
        </w:rPr>
        <w:t>музыкальном произведении в условиях, когда де</w:t>
        <w:softHyphen/>
        <w:t>ти видят исполнение музыки педагогом.  Например, дети определяют динамику звучания при слушании фрагментов из «Марша»,  « Колыбельной»  и «Польки» (музыка, разная по характе</w:t>
        <w:softHyphen/>
        <w:t xml:space="preserve">ру и темпу)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ятый этап</w:t>
      </w:r>
      <w:r>
        <w:rPr/>
        <w:t xml:space="preserve"> – определение   музыкальных структур в условиях, когда  дети не видят исполнения музыки педагогом  (стоят спиной к инструмент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осуществляется так же, как и на втором этиле. Дети неоднократно  воспринимают на слух образцы звучания музыки. Затем они самостоятельно узнают эле</w:t>
        <w:softHyphen/>
        <w:t>менты музыки на слу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естой  этап</w:t>
      </w:r>
      <w:r>
        <w:rPr/>
        <w:t xml:space="preserve">  обучения проходит аналогично третьему, но дети не видят исполнения музыки педагогом, воспринимают ее только на слу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дьмой этап</w:t>
      </w:r>
      <w:r>
        <w:rPr/>
        <w:t xml:space="preserve"> предполагает обучение определению на  слух знакомых элементов в новом музыкальном произвед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этап обучения включает столько занятий, сколько необходимо для усвоения детьми формируем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у примерные фрагменты занятий по обучению глухих детей восприятию   темповых соотношений в му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 учатся определять темпы при ограниченном  выборе:  сначала из двух— быстрого и медленного, умеренного и быстрого,   умеренного и медленного, а затем из трёх: быстрого, медленного и умеренного. Дети слушают  музыку в исполнении педагога. Педагог исполняет медленную музыку, поясняет, что эта музыка медленная. Даёт детям задание: «Слушай медленную музыку и делай руками так». Педагог показывает движения руками, дети повторяют их, подражая ему: и. п.   — руки вверху ладонями  внутрь; плавные движения вправо и влево. Движения отрабатываются сначала без музыкального сопровождения. Педагог обращает внимание на темп и плавность движений. Затем  предлагает следующее задание: «Слушай медленную музыку и качай  руками». После исполнения детьми упражнений педагог спрашивает: «Какая музыка?»  Дети отвечают: «Медленна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 поощряет детей, говорит: «Музыка медленная, движения руками  медленны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о дети знакомятся  со звучанием быстрой музыки (например, русская народная мелодия «Как у наших у ворот»). Они выполняют вращение кистями</w:t>
        <w:softHyphen/>
        <w:t xml:space="preserve"> рук — «фонарики» (руки на уровне плеч, плечи не поднимать).  В заключение дети  слушают фрагменты медленной и быстрой музыки в последовательности, исключающей догадку, и выполняют соответствующие движения, словесно определяя темп муз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ледующие  занятия проводятся аналогично первому, но здесь дети моделируют темп музыки  другими  движениями: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>под медленную музыку плавное поднимание рук вперед, вверх и</w:t>
        <w:br/>
        <w:t xml:space="preserve"> опускание вниз; под  быструю музыку и.п. — руки согнуты в локтях ладонями  вниз, пальцы выпрямлены без напряжения; сгибание и разгиб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истей  рук вниз и ввер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 под медленную музыку дети  выполняют приседание, под быструю – прыгают на двух ног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могут быть самые раз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риведу примеры восприятия ритмических соотношений в музыке.  В начале обучения  дети овладевают восприятием на слух простых ритмов, исполняемых педагогом  на фортепиано.  Дети учатся моделировать движениями простейшие ритмы, отхлопывая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начала педагог показывает детям  картинки с записью ритмов и исполняет их на фортепиано (на одной клавише в первой октаве). Дети учатся воспроизводить хлопками ритмы, ориентируясь на их графическое изображение на   табличках и подражая педагогу. После этого они упражняются в самостоятельном воспроизведении хлопками простых ритмов, ориентируясь на табличку и восприятие музыкальных звуков, исполняемых педагогом на фортепиано. Затем дети воспроизводят ритм хлопками и речью (например, произнося логотомы  </w:t>
      </w:r>
      <w:r>
        <w:rPr>
          <w:i/>
        </w:rPr>
        <w:t>папапа Па папапа Па</w:t>
      </w:r>
      <w:r>
        <w:rPr/>
        <w:t>…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, дети  учатся узнавать ритмы музыкальных звуков, исполняемых педагогом на фортепиано. Данные ритмы они слушали на предыдущем занятии. В помощь детям используется  графическое изображение ритмов на табличках. Каждый ритм предъявляется не менее трёх раз в случайной последовательности. Дети смотрят на клавиатуру фортепиано, слушают ритмы и показывают   табличку с записью соответствующего ритмического рисунка. Затем под музыку они снова отхлопывают ритм и  воспроизводят его речью (например, произнося логотомы </w:t>
      </w:r>
      <w:r>
        <w:rPr>
          <w:i/>
        </w:rPr>
        <w:t>папапа Па папапа Па</w:t>
      </w:r>
      <w:r>
        <w:rPr/>
        <w:t>). На последующих занятиях дети сразу самостоятельно узнают ритмы, предъявляемые в случайной последовательности. При этом они видят клавиатуру фортепиано, слушают музыкальные звуки и, указав на табличку с изображением ритма, воспроизводят его речью и хлопками. На последующих занятиях  дети учатся воспринимать данные ритмы на слух (стоя спиной к фортепиано). Педагог показывает табличку  с записью первого ритма и предлагает им послушать её. Дети воспринимают ритм на слух. Затем они слушают второй ритм. После этого дети самостоятельно узнают на слух данные ритмы и каждый раз воспроизводят их речью и хлопками. В дальнейшем, дети сразу узнают на слух данные ритмы и воспроизводят их речью и хлопками. Аналогично дети овладевают восприятием на слух других ритмов: сначала при выборе из двух, а  затем из трёх. После этого дети учатся узнавать на слух детские потешки и песенки с разным ритмическим рисунком при выборе из двух – трё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аждый этап обучения включает столько занятий, сколько необходимо для усвоения детьми формируемы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45:00Z</dcterms:created>
  <dc:creator>Женечка</dc:creator>
  <dc:description/>
  <cp:keywords/>
  <dc:language>en-US</dc:language>
  <cp:lastModifiedBy>user</cp:lastModifiedBy>
  <dcterms:modified xsi:type="dcterms:W3CDTF">2015-01-14T19:07:00Z</dcterms:modified>
  <cp:revision>18</cp:revision>
  <dc:subject/>
  <dc:title>Система восприятия музыки  и движений  у дошкольников  с нарушениями слуха</dc:title>
</cp:coreProperties>
</file>