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ИРЫ СО СЛОВАМ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1409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3310" cy="1403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393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179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7425" cy="13823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02335" cy="998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23670" cy="9759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83310" cy="10064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ловом - инструментом общения, мышления — неоценимое богатство. Каждое новое, осмысленное, запомненное слово как драгоценный камушек в сокровищнице человека. Ребенок, в словарном запасе которого мало слов, теряется в сложном мире, беднеет духовно. Замечено страшное явление современности - замена истинных слов сленгом, набором стертых канцеляризмов, вульгаризмов. Избыток бранных слов, грязная матерщина - показатель скудости человека, его ограниченности. Каждое слово имеет свою понятийную или смысловую основу. У каждого - свое звучание (ударение, интонационный смысл, му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абсолютно необходимы игры, специальные упражнения на слова, про слова, со словами. Это игры ума и воображения, фантазии и звуковых подражаний, игры для развития эмоций и многие другие. В них можно играть безо всяких атрибутов и предварительной подготовки в группе, в зале, на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познакомится со следующими играми, они рассчитаны для детей 3-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73530" cy="1785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4760" cy="1456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1460" cy="17100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Необычный язык.</w:t>
            </w:r>
            <w:r>
              <w:rPr>
                <w:sz w:val="28"/>
                <w:szCs w:val="28"/>
              </w:rPr>
              <w:t xml:space="preserve"> Попробуем создать необычный язык путем прибавления к каждому слову или слогу частицы «пи»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2355" cy="138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8710" cy="1383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7632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4740" cy="1417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оиграем в звукоподражания:</w:t>
            </w:r>
            <w:r>
              <w:rPr>
                <w:sz w:val="28"/>
                <w:szCs w:val="28"/>
              </w:rPr>
              <w:t xml:space="preserve"> «Ужа ужалила оса, ужалила его в живот. Ужу ужасно больно...» Настойчивое повторение звука «Ж-Ж-Ж» словно воспроизводит полет пчел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Игра-аукцион</w:t>
            </w:r>
            <w:r>
              <w:rPr>
                <w:sz w:val="28"/>
                <w:szCs w:val="28"/>
              </w:rPr>
              <w:t xml:space="preserve"> в «весенние», а также в «осенние», «летние» и «зимние» слова. Выигрывает тот, кто скажет последнее слово, относящееся к определенному сезону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8750" cy="1076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0605" cy="1049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5375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8750" cy="1076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оставим словарик</w:t>
            </w:r>
            <w:r>
              <w:rPr>
                <w:sz w:val="28"/>
                <w:szCs w:val="28"/>
              </w:rPr>
              <w:t xml:space="preserve"> печального (веселого, пластилинового, стеклянного, глиняного) человеч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95400" cy="971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397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Игра в шу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 со стихотворения «Шум»:</w:t>
            </w:r>
          </w:p>
          <w:p>
            <w:pPr>
              <w:pStyle w:val="Normal"/>
              <w:ind w:left="540" w:right="535"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Шу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 Шум: хрум-хрум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 суп: хлюп-хлюп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 так: храп-храп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Шум: бум-бум!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: А как он бежал? прыгал? шептал? свистел?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61845" cy="1206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Игра «Хвосты».</w:t>
            </w:r>
            <w:r>
              <w:rPr>
                <w:sz w:val="28"/>
                <w:szCs w:val="28"/>
              </w:rPr>
              <w:t xml:space="preserve"> Подобрать слова к «хвостам» (окончаниям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. . .чка, . . .е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Тише-громче.</w:t>
            </w:r>
            <w:r>
              <w:rPr>
                <w:sz w:val="28"/>
                <w:szCs w:val="28"/>
              </w:rPr>
              <w:t xml:space="preserve"> «Прочти стихотворение так, как его прочел бы гномик (великан), старик, лягушка, корова..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6945" cy="1042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81075" cy="1038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77265" cy="1010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О чем говорит ворона?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одолжи: кар.. .тошка . . .тинка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олшебные экраны.</w:t>
            </w:r>
            <w:r>
              <w:rPr>
                <w:sz w:val="28"/>
                <w:szCs w:val="28"/>
              </w:rPr>
              <w:t xml:space="preserve"> Взрослый читает стихотворение, наприм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. Успенского «Над нашей квартирой собака живет», а дети на экранах выставляют соответствующие картинки, иллюстрируя не только содержание произведения, но и его структуру (сюжетные картинки выкладываются по вертикали). А стихотворение С. Маршака «Дом, который построил Джек» можно моделировать по принципу «матрешки»: одна картинка накладывается на другу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Эмпатия.</w:t>
            </w:r>
            <w:r>
              <w:rPr>
                <w:sz w:val="28"/>
                <w:szCs w:val="28"/>
              </w:rPr>
              <w:t xml:space="preserve"> Ты — комнатное растение. Расскажи о том, как тебе жилось, когда хозяева уехали в отпус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8225" cy="1171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2830" cy="1160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8260" cy="1156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5875" cy="1155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идумай сказку по трем картинкам</w:t>
            </w:r>
            <w:r>
              <w:rPr>
                <w:color w:val="FF0000"/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например, по картинкам с изображением девочки, цветка, инопланетян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Измени слово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ереставив ударение: мука, замок. Перенося свойства одних объектов на другие,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ридумай новый необычный предме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пример, кувшин, который обладает сразу свойствами лампы, ковра и ручки. Опиши свойства этого кувш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азгадай ребус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пример: З котаж; 100 лица; по2л. (трикотаж, столица, подвал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84325" cy="138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16330" cy="1438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8875" cy="1438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4305" cy="1437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Точка зрения.</w:t>
            </w:r>
            <w:r>
              <w:rPr>
                <w:sz w:val="28"/>
                <w:szCs w:val="28"/>
              </w:rPr>
              <w:t xml:space="preserve"> Расскажи, что видит расположившаяся на верхушке дерева гусениц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2075" cy="1019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Определи</w:t>
            </w:r>
            <w:r>
              <w:rPr>
                <w:sz w:val="28"/>
                <w:szCs w:val="28"/>
              </w:rPr>
              <w:t xml:space="preserve"> одним словом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настроение</w:t>
            </w:r>
            <w:r>
              <w:rPr>
                <w:sz w:val="28"/>
                <w:szCs w:val="28"/>
              </w:rPr>
              <w:t xml:space="preserve"> рожицы (предлагаются рисунки)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7255" cy="1044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764" t="8595" r="12497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81075" cy="1304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2035" cy="1044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9148" r="-5923" b="20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оставь словарик</w:t>
            </w:r>
            <w:r>
              <w:rPr>
                <w:sz w:val="28"/>
                <w:szCs w:val="28"/>
              </w:rPr>
              <w:t xml:space="preserve"> мамы (сынок, зайчик, надо съесть...). Словарик папы... воспитательницы... продавца... док-гора... повара... сторожа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Цепочка противоречий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Дети становятся в круг. Ведущий высказывает какое-либо утверждение, например: читать очень полезно — будешь много знать. Стоящий в кругу справа от ведущего или тот, кому бросают мяч, должен возразить второй части утверждения (вариант: много знать — вредно, так как нечему уже будет учиться). Третий возражает утверждению второй части: нечему будет учиться — хорошо, так как останется время для игр, путешествий. И так далее... «Закручивается» цепочка противореч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Угадай сказку</w:t>
            </w:r>
            <w:r>
              <w:rPr>
                <w:sz w:val="28"/>
                <w:szCs w:val="28"/>
              </w:rPr>
              <w:t xml:space="preserve"> по предъявленным предметам, по опорным словам, по элементам костюма героя, по описанию места действия или характера одного из героев, по эпизоду, где рассказано, как герой сказки решил трудную задач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офантазируй и сочини сказ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ных человечках: мыльном, пенном, стеклянном, чернильном, красильном, зеленом, глинян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8720" cy="11474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82675" cy="1169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4105" cy="11899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7595" cy="1201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Чем похожи и чем отличаются слова:</w:t>
            </w:r>
            <w:r>
              <w:rPr>
                <w:sz w:val="28"/>
                <w:szCs w:val="28"/>
              </w:rPr>
              <w:t xml:space="preserve"> снег и снежинки; мороз и морозец; весельчак и веселы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 каком домике</w:t>
            </w:r>
            <w:r>
              <w:rPr>
                <w:sz w:val="28"/>
                <w:szCs w:val="28"/>
              </w:rPr>
              <w:t xml:space="preserve"> живут молоток, труба, барабан, шелест, скрип, возня, балалайка, гитара, пианино?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6990" cy="11474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4305" cy="12039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Нарисуй стихотворение в клеточках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Для каждого слова — своя клеточка, в каждой клеточке — значок или символ. Рисуем на счет до5, а затем составляем стихотворение по своим значкам. даем детям заранее расчерченный лист бумаги. На первых порах стихотворение должно содержать не более четырех строчек, в каждой строчке — не более 3-5 слов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авайте познакомимся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Ребенок одушевляет различные предметы, превращается в них и рассказывает «о себе». Например: «Давайте познакомимся, я — терка. Конечно, дырявая, металлическая. Мое любимое занятие — измельчать все, что попадает ко мне на спину. Живу я на кухне..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44"/>
                <w:szCs w:val="144"/>
              </w:rPr>
              <w:t>Я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00125" cy="1371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асскажи сказ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едложенной </w:t>
            </w:r>
            <w:r>
              <w:rPr>
                <w:b/>
                <w:color w:val="FF0000"/>
                <w:sz w:val="28"/>
                <w:szCs w:val="28"/>
              </w:rPr>
              <w:t>пиктограмм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очинение при помощи картинок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Взрослый произносит строчку стихотворения, не договаривая последнее слово, а предлагая на выбор 2— 3 картинки, по которым ребенок выбирает конец. Например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мечтал иметь свой... (дом, лопата, парашют, солнце)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б уютно было в н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43025" cy="1047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7750" cy="1047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52525" cy="10572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Найди ошибку, или Потерялась буква.</w:t>
            </w:r>
            <w:r>
              <w:rPr>
                <w:sz w:val="28"/>
                <w:szCs w:val="28"/>
              </w:rPr>
              <w:t xml:space="preserve"> Чтение знакомых или незнакомых стихотворений, где переставленная буква в слове или замененное слово (которое хорошо рифмуется с остальными) изменяет смысл стихотворения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опущенная строчка.</w:t>
            </w:r>
            <w:r>
              <w:rPr>
                <w:sz w:val="28"/>
                <w:szCs w:val="28"/>
              </w:rPr>
              <w:t xml:space="preserve"> Взрослый начинает читать стихотворение не с первой строки, а со второй и так далее. Возвращаясь, предлагает детям дать варианты первой строки, сравнивая их затем с авторским вариант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обавь словечко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т готовые рифмованные загадки, в которых играющим необходимо отгадать только последнее слово, причем в рифму. В качестве примера называем несколько рифмованных загадок Ирины Ефимовой и Елены Григорьевой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ет он на двух колесах, Не буксует на откосах. И бензина в баке нет. Это мой . . .(велосипед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порою одиноко, Вдруг в тишину ворвется звон, И голос друга издалека Тебе подарит ...(телефон)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18490" cy="7442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дной ноге кружится, Беззаботна, весела, В пестрой юбке танцовщица, Музыкальная ...(юла ) 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43865" cy="574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дет спокойно, не спеша -Пусть видят все, как хороша! Удобна и прочна рубаха, В которой ходит . . . (черепаха)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94690" cy="637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е передо мной Закружился шар земной. Арктика, экватор, полюс . . . Уместил всю Землю . . .(глобус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 березовых солдат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вшись за руки, стоя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м и ночью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год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ют огород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 солдаты с давних пор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ываются ...(забор )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4305" cy="358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е ребята любят рифмованные загадки. Так им легче отгадывать, интереснее разгадку говорить хором. Давайте вместе . сочиним для них такие загадки. Короткие, простые, веселые. Вот такого типа:</w:t>
            </w:r>
          </w:p>
          <w:p>
            <w:pPr>
              <w:pStyle w:val="Normal"/>
              <w:ind w:left="4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он весит десять тонн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зовут беднягу .. . (слон)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25475" cy="669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лучше качелей, чем ветки лиан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тих гимнасток-кривляк . . . (обезьян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55015" cy="627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сочинить загадки про бегемота, крокодила, медведя, барана, петуха.</w:t>
            </w:r>
          </w:p>
          <w:p>
            <w:pPr>
              <w:pStyle w:val="Normal"/>
              <w:ind w:left="4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30250" cy="882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11200" cy="8820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02005" cy="8718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е детям самим сочинить рифмованные загадки, они это смогут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2356" w:right="235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обери рассыпанные стихи</w:t>
            </w:r>
            <w:r>
              <w:rPr>
                <w:sz w:val="28"/>
                <w:szCs w:val="28"/>
              </w:rPr>
              <w:t xml:space="preserve"> (со школьниками можно играть с карточками-словами, с дошкольниками — с картинками-изображениями). Знакомое стихотворение представляется в виде набора картинок (слов, иллюстраций) в хаотичном порядке. детям предлагается собрать и расположить их по порядку. На более сложном уровне это может быть рассыпанная пиктограмма, которую ребята собирают, работая как самостоятельно, так и в пар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Замени в слове букву</w:t>
            </w:r>
            <w:r>
              <w:rPr>
                <w:sz w:val="28"/>
                <w:szCs w:val="28"/>
              </w:rPr>
              <w:t xml:space="preserve"> так, чтобы получилось новое слово. Например: БУК - бак, бык, бок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2355" cy="11029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52830" cy="11029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8735" cy="11029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8080" cy="11036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1400" cy="1143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игрывает тот, кто придумает больше слов.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ак будут звучать бурчалки?</w:t>
            </w:r>
            <w:r>
              <w:rPr>
                <w:sz w:val="28"/>
                <w:szCs w:val="28"/>
              </w:rPr>
              <w:t xml:space="preserve"> Изобрази набором звуков, как будут звучать сопелки... ворчалки... пыхтелки... дразнилки... хвалилки..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Все скороговорки не переговорить, не перевыскоговорить (состязание)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1580" cy="14243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170940" cy="14344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ите соревнование используя русские скороговорки. Из соревнования выбывает тот, кто ошибся, к примеру, три раза. Скороговорки можно написать на отдельных листочках - экзаменационных билетах. Участники тянут билет, читают скороговорку, запоминают ее и повторяют вслух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оре трава, на траве дрова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дровосека, два дровокола, два дроворуба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портовал, да не дорапортовал, а ста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портовывать - зарапортовался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поле-поле затопали кони, от топота копыт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 полю летит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 осип, Осип охрип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зет Сенька Саньку с Сонькой на санках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, коса, пока роса, роса долой, и мы домой и т.д.</w:t>
            </w:r>
          </w:p>
        </w:tc>
      </w:tr>
    </w:tbl>
    <w:p>
      <w:pPr>
        <w:sectPr>
          <w:type w:val="continuous"/>
          <w:pgSz w:w="11906" w:h="16838"/>
          <w:pgMar w:left="2356" w:right="235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1000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Анаграммы и логариф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граммы - загадки с перестановкой букв в слове для образования другого сло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арифмы - загадка, в которой задуманное слово получает различное значение от выбрасывания или прибавления буквы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 дыша в моей тени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ты летом часто хвалиш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буквы переставь мои -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целый лес ты мною свалишь. (Липа - пила.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34720" cy="9963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82015" cy="1041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- дерево в родной стране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ешь в лесах меня ты всюду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слоги переставь во мне -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ду подавать я буду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сна - насос.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роге, по пут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 скачу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 конца меня прочти -Нож я наточу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лесо - оселок.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ль по проволоке мчусь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и я и дни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 конца меня прочтут — Тигру я сродни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к - кот. 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03605" cy="8286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82650" cy="8286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у я на земле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тая к железу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буквы переставь -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стрюлю я полезу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пала - лапша. 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94740" cy="12515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62355" cy="12414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ю со мной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ют в школе дети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 порядок букв иной -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йдешь меня в буфете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тлас - салат. )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19810" cy="11982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09650" cy="11988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летев, горю звездой в ночи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угасаю очень рано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еременишь «е» на «и» -И я кустом зеленым стану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кета - ракита.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ое я блюдо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рибавишь «м»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ать, жужжать я буду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едая всем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ха - муха.) и т.д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84580" cy="11455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19810" cy="11455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2356" w:right="235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ифмы - омонимы - каламбур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онимы - это разные по смыслу, но одинаково звучащие и пишущиеся слова. Например, «рысь» - это бег и «рысь» - это животное и т.д.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Животное рысь - Снегоход «Рысь» - ОП Рысь-6 - Бег рысью под седло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1035685" cy="10737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48080" cy="10947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95375" cy="11169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91920" cy="11372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ламбур - игра слов, шутка, основанная на комическом обыгрывании сходства равнозначных слов. Прочитайте детям стихотворные миниатюры известного переводчика Якова Козловского: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06170" cy="1019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 И ГУСЬ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у гусь твердил одно: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ы ударь клешней одн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берег из реки Вылез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ость изреки!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слушать выйду, Рак..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 ответил: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 дурак!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12850" cy="9347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РО АДАМ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из глины создан был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дама - Творенье Бога из ребра Адама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снова погрузился в серебро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 лунный виден на горе и в поле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словим Адама все ребро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 речь заходит о прекрасном пол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едложите рискнуть самим сочинить хотя бы чуть похожие каламб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356" w:right="235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01:00Z</dcterms:created>
  <dc:creator>Карина</dc:creator>
  <dc:description/>
  <cp:keywords/>
  <dc:language>en-US</dc:language>
  <cp:lastModifiedBy>Карина</cp:lastModifiedBy>
  <dcterms:modified xsi:type="dcterms:W3CDTF">2010-04-08T08:20:00Z</dcterms:modified>
  <cp:revision>15</cp:revision>
  <dc:subject/>
  <dc:title/>
</cp:coreProperties>
</file>