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дагогический проект «Осенняя красота 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 -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проекта</w:t>
      </w:r>
      <w:r>
        <w:rPr>
          <w:sz w:val="28"/>
          <w:szCs w:val="28"/>
        </w:rPr>
        <w:t>: 29. 09 – 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стар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, дети 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ктуальност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Родная </w:t>
      </w:r>
      <w:r>
        <w:rPr>
          <w:color w:val="000000"/>
          <w:sz w:val="28"/>
          <w:szCs w:val="28"/>
        </w:rPr>
        <w:t>природа! В душе ребенка она оставляет глубокий неизгладимый след, потому - что своей яркостью, своим многообразием воздействует на его чувства. Деревья, птицы, облака, лужицы после дождя, разноцветная радуга – все это привлекает внимание детей. В связи с этим, перед нами стоит ответственная задача – воспитывать малышей, а это значит, приобщать ребенка к миру человеческих ценностей – добра и красоты, истины, ориентируясь на «концепцию дошкольного воспитания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– одно из благоприятных времен года для наблюдений за изменениями в природе. При изучении природных явлений дошкольники обращают внимания на многие признаки этого замечательного времен года, учатся прослеживать связь между ними, знакомятся с осенней природой. Знания в этой сфере ребята получают постепенно, циклично, пополняя их год от года.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условия для развития познавательных и творческих способностей детей, способствовать систематизации и углублению представлений детей об осе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умений и навыков наблюдений за природными явлениями и объек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представления детей о сезонных изменениях в прир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идеть красоту и неповторимость окружающего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 уточнять, обогащать и активизировать словарный запа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влекать родителей в педагогический и творческий процесс работы группы, укреплять заинтересованность в сотрудничестве с детским са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детей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ок из природного и брос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ов об осени, рису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оделок в Всероссийском творческом конкурсе «Золотая осень в гости прос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ов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етодическим материалом, литературо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родителями. Создание папки – передвижки для родителей «Красота осени», консультация «Как провести с ребенком осенний день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копление знаний и их систематизация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деятельность детей, род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составление рассказа детьми об осе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«Осенние мот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цветов «Осенний 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борника рассказов детей «Время года –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выставка «Дети и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ализац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7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Экскурсия в осенний л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Экскурсия в овощной 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\и «Грибная полянка», «Найди самый красивый листок», «Узнай дерево по листочку»</w:t>
            </w:r>
          </w:p>
          <w:p>
            <w:pPr>
              <w:pStyle w:val="Normal"/>
              <w:rPr/>
            </w:pPr>
            <w:r>
              <w:rPr/>
              <w:t>- Настольно – печатные игры «Овощн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я за сезонными изменениями природы во время прогулок (за солнцем, небом, ветром, осенним дождем, листопадом, деревьями, клумбой)»</w:t>
            </w:r>
          </w:p>
          <w:p>
            <w:pPr>
              <w:pStyle w:val="Normal"/>
              <w:rPr/>
            </w:pPr>
            <w:r>
              <w:rPr/>
              <w:t>- Беседа по итогам экскурсии в л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«Что изменилось в природе с приходом осени», «Осень, что ты о ней знаешь?», «овощи и фрукты», «Осень бывает разная», «Унылая пора – очей очарованье»</w:t>
            </w:r>
          </w:p>
          <w:p>
            <w:pPr>
              <w:pStyle w:val="Normal"/>
              <w:rPr/>
            </w:pPr>
            <w:r>
              <w:rPr/>
              <w:t>- Рассматривание иллюстраций по теме проекта</w:t>
            </w:r>
          </w:p>
          <w:p>
            <w:pPr>
              <w:pStyle w:val="Normal"/>
              <w:rPr/>
            </w:pPr>
            <w:r>
              <w:rPr/>
              <w:t>- Рассматривание картины Левитана «Золотая осень»</w:t>
            </w:r>
          </w:p>
          <w:p>
            <w:pPr>
              <w:pStyle w:val="Normal"/>
              <w:rPr/>
            </w:pPr>
            <w:r>
              <w:rPr/>
              <w:t>- Загадывание загадок об осенних явлениях природы</w:t>
            </w:r>
          </w:p>
          <w:p>
            <w:pPr>
              <w:pStyle w:val="Normal"/>
              <w:rPr/>
            </w:pPr>
            <w:r>
              <w:rPr/>
              <w:t>- Заучивание стихов об осени «Осень», Высоцкая, «Осинки», Токм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рассказов «Время года – осень»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 об осени:</w:t>
            </w:r>
          </w:p>
          <w:p>
            <w:pPr>
              <w:pStyle w:val="Normal"/>
              <w:rPr/>
            </w:pPr>
            <w:r>
              <w:rPr/>
              <w:t>- «Осень», Г. Скребицкий</w:t>
            </w:r>
          </w:p>
          <w:p>
            <w:pPr>
              <w:pStyle w:val="Normal"/>
              <w:rPr/>
            </w:pPr>
            <w:r>
              <w:rPr/>
              <w:t>- «Листопад», М. Пришвин</w:t>
            </w:r>
          </w:p>
          <w:p>
            <w:pPr>
              <w:pStyle w:val="Normal"/>
              <w:rPr/>
            </w:pPr>
            <w:r>
              <w:rPr/>
              <w:t>- «Опенки», Н. 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: «Ветка ряб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:</w:t>
            </w:r>
            <w:r>
              <w:rPr>
                <w:b/>
              </w:rPr>
              <w:t xml:space="preserve"> </w:t>
            </w:r>
            <w:r>
              <w:rPr/>
              <w:t>«Ваза с Фрук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ликация: «Грибная поля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: «Изготовление поделок из листь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rPr/>
            </w:pPr>
            <w:r>
              <w:rPr/>
              <w:t>- «Осенние листочки»</w:t>
            </w:r>
          </w:p>
          <w:p>
            <w:pPr>
              <w:pStyle w:val="Normal"/>
              <w:rPr/>
            </w:pPr>
            <w:r>
              <w:rPr/>
              <w:t xml:space="preserve">- «У медведя во бору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дная игра «Листопад»</w:t>
            </w:r>
          </w:p>
          <w:p>
            <w:pPr>
              <w:pStyle w:val="Normal"/>
              <w:rPr/>
            </w:pPr>
            <w:r>
              <w:rPr/>
              <w:t>Р\н игра «Чучел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ширять названия деревьев, учить видеть красоту осеннего леса, желание оберегать и любить природу</w:t>
            </w:r>
          </w:p>
          <w:p>
            <w:pPr>
              <w:pStyle w:val="Normal"/>
              <w:rPr/>
            </w:pPr>
            <w:r>
              <w:rPr/>
              <w:t>- Закрепление знаний об овощах и фру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знания детей об осенних дарах природы, о съедобных и несъедобных грибах, закрепить названия цвета, названия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ять знания о взаимосвязи живой и неживой природе, учить выделять изменение в природе</w:t>
            </w:r>
          </w:p>
          <w:p>
            <w:pPr>
              <w:pStyle w:val="Normal"/>
              <w:rPr/>
            </w:pPr>
            <w:r>
              <w:rPr/>
              <w:t>- Продолжать учить детей содержательно, эмоционально рассказывать об интересных фактах и событиях, воспитывать эстетические чувства</w:t>
            </w:r>
          </w:p>
          <w:p>
            <w:pPr>
              <w:pStyle w:val="Normal"/>
              <w:rPr/>
            </w:pPr>
            <w:r>
              <w:rPr/>
              <w:t>- Расширять знания детей об осени, учить детей чувствовать печаль осенней природы, отвечать на вопросы полным предложением, активизировать реч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выразительно читать наизусть стихотворения, передавая интонацией любование осенней природы</w:t>
            </w:r>
          </w:p>
          <w:p>
            <w:pPr>
              <w:pStyle w:val="Normal"/>
              <w:rPr/>
            </w:pPr>
            <w:r>
              <w:rPr/>
              <w:t>- Учить детей составлять рассказы об осени, развивать творческое воображение</w:t>
            </w:r>
          </w:p>
          <w:p>
            <w:pPr>
              <w:pStyle w:val="Normal"/>
              <w:rPr/>
            </w:pPr>
            <w:r>
              <w:rPr/>
              <w:t>- Продолжать учить детей внимательно и заинтересованно слушать худ. произвидения, развивать интерес к худ. литературе</w:t>
            </w:r>
          </w:p>
          <w:p>
            <w:pPr>
              <w:pStyle w:val="Normal"/>
              <w:rPr/>
            </w:pPr>
            <w:r>
              <w:rPr/>
              <w:t>- Учить рисовать ветку рябины, отражать в рисунке осенние впечатления, воспитывать любовь к природе</w:t>
            </w:r>
          </w:p>
          <w:p>
            <w:pPr>
              <w:pStyle w:val="Normal"/>
              <w:rPr/>
            </w:pPr>
            <w:r>
              <w:rPr/>
              <w:t>- Закреплять умение передавать форму фруктов, передавать характерные особенности каждого фрукта</w:t>
            </w:r>
          </w:p>
          <w:p>
            <w:pPr>
              <w:pStyle w:val="Normal"/>
              <w:rPr/>
            </w:pPr>
            <w:r>
              <w:rPr/>
              <w:t>- Учить детей работать с сухими листьями, обрывать полоски салфеток и скатывать их в комочек</w:t>
            </w:r>
          </w:p>
          <w:p>
            <w:pPr>
              <w:pStyle w:val="Normal"/>
              <w:rPr/>
            </w:pPr>
            <w:r>
              <w:rPr/>
              <w:t>- Учить работать с различным природным материалом, воспитывать эстетические чувства</w:t>
            </w:r>
          </w:p>
          <w:p>
            <w:pPr>
              <w:pStyle w:val="Normal"/>
              <w:rPr/>
            </w:pPr>
            <w:r>
              <w:rPr/>
              <w:t>-  Совершенствовать двигательные навыки, развивать общую моторику, согласовывая с речью</w:t>
            </w:r>
          </w:p>
          <w:p>
            <w:pPr>
              <w:pStyle w:val="Normal"/>
              <w:rPr/>
            </w:pPr>
            <w:r>
              <w:rPr/>
              <w:t>- Закрепить знание детей о цвете, величине осенних листьев, понятие «листопад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Style15"/>
        <w:spacing w:lineRule="atLeast" w:line="315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5" w:before="0" w:after="12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Для детей: </w:t>
      </w:r>
    </w:p>
    <w:p>
      <w:pPr>
        <w:pStyle w:val="Style15"/>
        <w:spacing w:lineRule="atLeast" w:line="315" w:before="0" w:after="120"/>
        <w:rPr/>
      </w:pPr>
      <w:r>
        <w:rPr>
          <w:sz w:val="28"/>
          <w:szCs w:val="28"/>
        </w:rPr>
        <w:t>-  Знать и называть: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- большое количество овощей, фруктов и осенних даров;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- осенние месяцы, приметы и явления;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- пословицы, поговорки об осени;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- составлять описательный рассказ об осени;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- уметь с помощью природно – бросового материала совместно с родителями находить оригинальные решения в создании необычных поделок.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Дети стали более раскрепощены и самостоятельны;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В свободной деятельности широко применяют пение песен.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Расширились  представления  об осени, как времени года.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Обогатился и активизировался словарь по теме проекта.</w:t>
      </w:r>
    </w:p>
    <w:p>
      <w:pPr>
        <w:pStyle w:val="Style15"/>
        <w:numPr>
          <w:ilvl w:val="0"/>
          <w:numId w:val="0"/>
        </w:numPr>
        <w:spacing w:lineRule="atLeast" w:line="315" w:before="0" w:after="12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Для педагогов: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Собран и систематизирован весь материал по теме проекта.</w:t>
      </w:r>
    </w:p>
    <w:p>
      <w:pPr>
        <w:pStyle w:val="Style15"/>
        <w:numPr>
          <w:ilvl w:val="0"/>
          <w:numId w:val="0"/>
        </w:numPr>
        <w:spacing w:lineRule="atLeast" w:line="315" w:before="0" w:after="12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Для родителей:</w:t>
      </w:r>
    </w:p>
    <w:p>
      <w:pPr>
        <w:pStyle w:val="Style15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оявился интерес к образовательному процессу, развитию творчества, знаний и умений у детей, желание общаться с педагогами, участвовать в жизни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лендарь природы, ЭКСМО – ПРЕСС, 1999 г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речи детей 5 – 6 лет: программа, методические рекомендации, конспекты занятий, игры и упражнения – авт. – сост. О. С Ушакова, Е. М. Струнина – М.: Вентана – Граф, 2009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ыкова И.А., изобразительная деятельность в д\с. Старшая группа – М.:»Карапуз» -Дидактика, 2008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. П. Молодова, игровые экологические занятия с детьми, Минск «Асар», 1996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бро пожаловать в экологию. Воронкевич О.А. – СПб.: «Детство Пресс», 200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5:00Z</dcterms:created>
  <dc:creator>User</dc:creator>
  <dc:description/>
  <cp:keywords/>
  <dc:language>en-US</dc:language>
  <cp:lastModifiedBy>User</cp:lastModifiedBy>
  <cp:lastPrinted>2014-10-08T10:05:00Z</cp:lastPrinted>
  <dcterms:modified xsi:type="dcterms:W3CDTF">2014-10-08T06:07:00Z</dcterms:modified>
  <cp:revision>11</cp:revision>
  <dc:subject/>
  <dc:title/>
</cp:coreProperties>
</file>