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гражданско-патриотическо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ю дошкольников во второй младшей  групп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8"/>
        <w:gridCol w:w="3922"/>
        <w:gridCol w:w="1746"/>
        <w:gridCol w:w="17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дном посёлк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детей к пониманию того, что мы живём в одном посёл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руппы по 6 – 7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. Удобства в посёлковых домах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то, что в нашем посёлке много жителей, поэтому много дом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. Природа Росси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оначальных представлений о нашей стране и природе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(родителями) о домашних адрес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й  о необходимости знать свой 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а детьми с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8челове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ок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русской народной сказки. Подвижная народная игр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й  о том, что русский народ очень талантлив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неделя ок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. Благоустройство участков детского сад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детей на то, как благоустроены участки детских садов. Формирование первоначальных представлений о заботливом отношение взрослы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трёшками и пирамидками. Чтение русских народных потешек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представлений  о русских народных игрушках и потешках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3 неделя но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. Названия улиц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фотографий с изображением улиц родного посёл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руппы по 6 – 7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русской народной песн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русской народной песне. Формирование  представлений  о нашей стран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чно украшенном посёлке. Коллективная работа «Украсим улицу посёлка к празднику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роли новогоднего празд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дека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усской народной сказки «Репка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по инсценировке русской народной сказки «Реп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янва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. Зимняя природа Росси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 с изображением зимней природы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4 неделя янва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редметов народно-прикладного искус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знаний о том, какие игрушки делал русский народ много-много лет назад, и какие дошли до нашего време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ы по 8 -1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февра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азднике День защитника Отечеств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первичных представлений о том, что Отечество – это наша Родина, Росс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арке родного посёл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о том, что в нашем посёлке, где они живут, есть чудесный парк, где люди после работы  могут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руппы по 6 – 7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и моя мама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брого отношения и любви к своей маме; чувства гордости и радости за дела и поступки родного человека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емейной принадлежности. Развитие ценностного отношения друг к друг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еделя мар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дном посёлке, о домашних адрес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знаний о своём посёлке; домашнем адре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 мар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День Побе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знаний о том, что много-много лет на нашу страну напали враг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группы по 6 – 7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русских народных загадок. Русская хороводная игр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едставлений  о том, что русский народ талантливый, он придумал много загадок, игр, потешек ..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 м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. Природа Росси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своём посёлке;  о природе Росс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54:00Z</dcterms:created>
  <dc:creator>home</dc:creator>
  <dc:description/>
  <cp:keywords/>
  <dc:language>en-US</dc:language>
  <cp:lastModifiedBy>Светлана</cp:lastModifiedBy>
  <dcterms:modified xsi:type="dcterms:W3CDTF">2014-10-25T06:27:00Z</dcterms:modified>
  <cp:revision>6</cp:revision>
  <dc:subject/>
  <dc:title/>
</cp:coreProperties>
</file>