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40"/>
          <w:szCs w:val="40"/>
        </w:rPr>
      </w:pPr>
      <w:r>
        <w:rPr>
          <w:rFonts w:cs="Arial" w:ascii="Arial" w:hAnsi="Arial"/>
          <w:color w:val="000000"/>
          <w:sz w:val="40"/>
          <w:szCs w:val="40"/>
        </w:rPr>
        <w:t>Консультация для воспитателе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6200"/>
          <w:kern w:val="2"/>
          <w:sz w:val="23"/>
          <w:szCs w:val="23"/>
        </w:rPr>
      </w:pPr>
      <w:r>
        <w:rPr>
          <w:rFonts w:cs="Arial" w:ascii="Arial" w:hAnsi="Arial"/>
          <w:b/>
          <w:bCs/>
          <w:color w:val="006200"/>
          <w:kern w:val="2"/>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45pt;width:467pt;height:42.35pt;mso-wrap-style:none;v-text-anchor:middle;mso-position-vertical:top" type="_x0000_t136">
            <v:path textpathok="t"/>
            <v:textpath on="t" fitshape="t" string="Тема: ФОРМЫ ОЗНАКОМЛЕНИЯ С ПРИРОДОЙ" style="font-family:&quot;Arial&quot;;font-size:12pt"/>
            <v:fill o:detectmouseclick="t" color2="blue"/>
            <v:stroke color="#eaeaea" weight="12600" joinstyle="miter" endcap="flat"/>
            <v:shadow on="t" obscured="f" color="silver"/>
            <w10:wrap type="square"/>
          </v:shape>
        </w:pic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625340" cy="346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625340" cy="34677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2895" w:leader="none"/>
        </w:tabs>
        <w:jc w:val="right"/>
        <w:rPr>
          <w:sz w:val="28"/>
          <w:szCs w:val="28"/>
        </w:rPr>
      </w:pPr>
      <w:r>
        <w:rPr>
          <w:sz w:val="28"/>
          <w:szCs w:val="28"/>
        </w:rPr>
        <w:t xml:space="preserve">Подготовила и провела:                                                                                                воспитатель второй                                                                                          квалификационной категории </w:t>
      </w:r>
    </w:p>
    <w:p>
      <w:pPr>
        <w:pStyle w:val="Normal"/>
        <w:tabs>
          <w:tab w:val="clear" w:pos="708"/>
          <w:tab w:val="left" w:pos="567" w:leader="none"/>
          <w:tab w:val="left" w:pos="2895" w:leader="none"/>
        </w:tabs>
        <w:jc w:val="right"/>
        <w:rPr>
          <w:sz w:val="28"/>
          <w:szCs w:val="28"/>
        </w:rPr>
      </w:pPr>
      <w:r>
        <w:rPr>
          <w:sz w:val="28"/>
          <w:szCs w:val="28"/>
        </w:rPr>
        <w:t>Питерская Елена Александровна</w:t>
      </w:r>
    </w:p>
    <w:p>
      <w:pPr>
        <w:pStyle w:val="Normal"/>
        <w:tabs>
          <w:tab w:val="clear" w:pos="708"/>
          <w:tab w:val="left" w:pos="567"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Бердск 201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color w:val="000000"/>
          <w:sz w:val="28"/>
          <w:szCs w:val="28"/>
        </w:rPr>
        <w:t>Ознакомление детей с природой осуществляется в разнообразных формах: на занятиях, экскурсиях, в повседневной жизни (в труде, наблюдениях, играх на участке и в уголке природы).</w:t>
        <w:br/>
        <w:br/>
      </w:r>
      <w:r>
        <w:rPr>
          <w:b/>
          <w:bCs/>
          <w:color w:val="000000"/>
          <w:sz w:val="28"/>
          <w:szCs w:val="28"/>
        </w:rPr>
        <w:t>Занятия</w:t>
      </w:r>
      <w:r>
        <w:rPr>
          <w:color w:val="000000"/>
          <w:sz w:val="28"/>
          <w:szCs w:val="28"/>
        </w:rPr>
        <w:br/>
        <w:br/>
        <w:t>Занятия по ознакомлению дошкольников с природой дают возможность формировать знания последовательно, с учетом возможностей детей и особенностей природного окружения. На занятиях под руководством воспитателя формируется система элементарных знаний у всех детей группы в соответствии с требованиями программы, в определенной системе и последовательности развиваются их основные познавательные процессы и способности. В повседневной жизни, во время наблюдений, игр, труда у ребят накапливается личный опыт. Занятия дают возможность уточнить и систематизировать его.</w:t>
        <w:br/>
        <w:t>Обучение детей на занятиях осуществляется разными методами. Выбор методов зависит от вида занятия, от его основной задачи. На одних занятиях формируются первичные знания. С этой целью воспитатель использует наблюдение, рассматривание картин, чтение художественных произведений, рассказ, показ диафильмов и кинофильмов. На других уточняются, расширяются и углубляются знания. Кроме перечисленных методов, на этих занятиях используется и труд детей в природе. Основная задача занятий третьего вида — обобщение и систематизация знаний. Для этого используют беседы, дидактические игры, обобщающие наблюдения. В труде и играх дети применяют полученные знания на практике. Занятия проводятся во всех возрастных группах: в младшей и средней — 2 занятия в месяц, в старших — пo 1 занятию каждую неделю. Начиная со средней группы организуются экскурсии. Дополнительно к занятиям во всех группах проводятся целевые прогулки.</w:t>
        <w:br/>
        <w:t xml:space="preserve">Подготовка к занятию. </w:t>
        <w:br/>
        <w:t>Эффективность занятия зависит от того, как педагог подготовится к его проведению. Наметив тему занятия, он должен пополнить, уточнить собственные природоведческие знания по теме, а затем разработать программные задачи занятия.</w:t>
        <w:br/>
        <w:t>В определении содержания программных задач воспитатель исходит из требований «Программы воспитания в детском саду» и уровня развития детей своей группы, учитывает и особенности природного окружения. Отбирая программное содержание, необходимо уточнить место данного занятия в системе работы (идет ли на занятии процесс формирования первоначальных знаний или их обогащение, систематизация, упражнение в применении знаний и т. д.). При этом воспитатель должен помнить, что одно и то же программное содержание должно повториться в занятиях, в других формах работы, при использовании различных методов, так как оно усваивается детьми постепенно.</w:t>
        <w:br/>
        <w:t>В программное содержание включаются 2 группы задач: образовательные и воспитательные. Образовательные задачи — это тот объем знаний, который необходимо дать детям на занятии или уточнить и конкретизировать. Образовательные задачи включают и развитие познавательных процессов (восприятия, памяти, мышления), отдельных мыслительных операций (умения сравнивать, анализировать, обобщать и т. п.), развитие речи (обогащение словаря, формирование связной речи), а также формирование навыков учебной деятельности (умение слушать товарища, действовать по слову воспитателя, в слове выразить результат своей деятельности). В содержание образовательных задач включают также формирование познавательного интереса детей к природе. Воспитательные задачи, решаемые на занятии, направлены на формирование положительного, бережного, заботливого отношения к природе, развитие эстетического отношения к ней.</w:t>
        <w:br/>
        <w:t>На занятиях, где используется труд детей, в программных задачах отражают необходимость формирования трудовых навыков и умений, а с использованием метода наблюдения в программное содержание включают развитие этой деятельности (например, умение обследовать предмет, сосредоточиться на объекте, отыскать яркие части, видеть характерные и существенные признаки и т. п.).</w:t>
        <w:br/>
        <w:t>При подготовке к занятию и его проведении важно правильно определить метод построения занятия. Выбор метода зависит от характера образовательных задач, от особенностей самого природного объекта и от возраста детей. Так, формирование знаний о диких животных лучше всего осуществить через показ диафильмов, кинофильмов, а ознакомление с животными или растениями уголка природы требует проведения непосредственного наблюдения за ними. На занятиях детей младшего возраста используются наблюдения, игровой метод. Словесные методы чаще всего используются на занятиях с детьми старшего возраста. Выбранный метод должен обеспечить полноту реализации программных задач и активную умственную деятельность детей.</w:t>
        <w:br/>
        <w:t>Разнообразие предметов природы и методов обучения, используемых на занятиях, требует от воспитателя тщательной подготовки обстановки. Для рассматривания животных, комнатных растений, картин детей сажают полукругом. Это позволяет всем активно участвовать на занятии. Если на занятии используется раздаточный материал и каждый получает объект наблюдения, то детям удобнее сидеть за столами. Иногда занятие, посвященное воспитанию навыков труда, организуется в групповой комнате. В этом случае наиболее рациональное размещение детей — за столами, поставленными буквой П или лентообразно. При этом дети имеют возможность лучше видеть показ воспитателем приемов работы, им удобно действовать при выполнении трудового задания, а воспитатель имеет большую возможность для обучения и контроля.</w:t>
        <w:br/>
        <w:t>Готовясь к проведению занятия, воспитатель продумывает, какие отобрать наглядные пособия: картины, рисунки, гербарии, календари природы, погоды и т. п.; какие животные, растения, виды корма, предметы ухода за животными и растениями, посадочный материал потребуются для работы. Только после этого воспитатель продумывает ход занятия. Поскольку усвоение программного содержания всеми детьми осуществляется в ходе занятия, воспитатель заранее разрабатывает последовательность работы, обеспечивающую продвижение детей в соответствии с программными требованиями, сочетание заданий, систему приемов, активизирующих умственную деятельность детей (поисковые вопросы, сравнение, обследовательские действия и т. п.). В ходе занятия важно привлекать к выполнению задания всех детей. В конце занятия воспитатель, как правило, пользуется педагогической оценкой навыков и умений, отношения детей к занятию, их интереса, дифференцируя ее в зависимости от возраста детей.</w:t>
        <w:br/>
        <w:br/>
      </w:r>
      <w:r>
        <w:rPr>
          <w:b/>
          <w:bCs/>
          <w:color w:val="000000"/>
          <w:sz w:val="28"/>
          <w:szCs w:val="28"/>
        </w:rPr>
        <w:t>Экскурсии</w:t>
      </w:r>
      <w:r>
        <w:rPr>
          <w:color w:val="000000"/>
          <w:sz w:val="28"/>
          <w:szCs w:val="28"/>
        </w:rPr>
        <w:br/>
        <w:br/>
        <w:t>Экскурсия — один из видов занятий по ознакомлению детей с природой. Во время экскурсии ребенок может в естественной обстановке наблюдать явления природы, сезонные изменения, увидеть, как люди преобразуют природу в соответствии с требованиями жизни и как природа служит им.</w:t>
        <w:br/>
        <w:t>Преимущества экскурсий-занятий и в том, что здесь дети имеют возможность видеть растения и животных в среде их обитания. Экскурсия помогает формировать у ребят первичные мировоззренческие представления о взаимосвязях, существующих в природе, материалистическое миропонимание.</w:t>
        <w:br/>
        <w:t>Экскурсии в лес, в поле, на берега рек и озер привлекают внимание детей, предоставляют возможность под руководством воспитателя собирать разнообразный материал для последующих наблюдений и работы в группе, в уголке природы. На экскурсии у детей развиваются наблюдательность, интерес к изучению природы.</w:t>
        <w:br/>
        <w:t>Они приучаются всматриваться в предмет и подмечать его характерные особенности. Красота природы вызывает у ребят глубокие переживания, неизгладимые впечатления, способствует развитию эстетических чувств. На этой основе формируется любовь к родной природе, бережное отношение к ней, любовь к Родине.</w:t>
        <w:br/>
        <w:t xml:space="preserve">По содержанию экскурсии условно делят на два вида: природоведческие — в парк, в лес, на реку, на луг и т. д., а также в зоопарк, ботанический сад (они проводятся в разные сезоны); экскурсии на сельскохозяйственные объекты — в поле, на птицефабрику, в сад, огород и т. д. в целях ознакомления с трудом взрослых. </w:t>
        <w:br/>
        <w:t xml:space="preserve">Организация экскурсий. </w:t>
        <w:br/>
        <w:t>Экскурсию как форму занятия используют в средней, старшей и подготовительной группах. Для каждой экскурсии определяют программное содержание, обязательное для усвоения всеми детьми.</w:t>
        <w:br/>
        <w:t>Природоведческие экскурсии проводят в определенной системе. Организовывать их целесообразно на одни и те же объекты в разные времена года, с тем чтобы показать детям сезонные изменения, которые происходят в природе. Например, в весенний сезон с детьми старшего дошкольного возраста следует провести 3 экскурсии в парк с постепенным усложнением задач. Цель этих экскурсий — знакомить с весенними изменениями, развивать умение видеть их и понимать причину происходящего в природе.</w:t>
        <w:br/>
        <w:t>Сельскохозяйственные экскурсии проводят для ознакомления с отдельными видами труда взрослых. Организовать экскурсию значительно труднее, чем занятие в группе, и успешной она будет только при условии тщательной подготовки.</w:t>
        <w:br/>
        <w:t>Подготовка воспитателя к экскурсии.</w:t>
        <w:br/>
        <w:t>Воспитатель, планируя экскурсию, точно определяет тему и цель экскурсии, конкретизирует программное содержание, намечает объект экскурсии. Важно выбрать дорогу до места, которая не была бы утомительной, не отвлекала детей от намеченной цели. Определяя место экскурсии, надо учитывать физические возможности детей (пешеходные экскурсии для маленьких детей допустимы только на близкое расстояние), а также сезон, особенности дороги, состояние погоды. Заранее побывав на месте будущей экскурсии, воспитатель уточняет маршрут, находит нужные объекты. После этого намечает последовательность наблюдений, содержание и объем тех знаний, которые должны получить дети о данном круге явлений; устанавливает, где они могут самостоятельно вести наблюдение и отдыхать.</w:t>
        <w:br/>
        <w:t>Предварительное ознакомление с местом будущей экскурсии дает возможность не только уточнить и конкретизировать план, но и продумать приемы ее проведения. Чтобы экскурсия была интересной, воспитатель заранее подбирает стихи, загадки, пословицы, которые затем использует в работе.</w:t>
        <w:br/>
        <w:t>Подготовка детей к экскурсии.</w:t>
        <w:br/>
        <w:t>За несколько дней до экскурсии воспитатель проводит с детьми небольшую беседу, с тем чтобы вызвать у них интерес к предстоящему занятию, оживить впечатления и представления, которые могут быть полезными в ходе экскурсии, сообщает ее цель. Дети должны знать, куда пойдут, зачем, что увидят, что нужно собрать.</w:t>
        <w:br/>
        <w:t>При подготовке к экскурсии нужно обратить внимание на одежду детей. Они должны одеваться с учетом погоды и сезона. Хорошо привлечь детей к подготовке вместе с воспитателем экскурсионного снаряжения и оборудования для размещения собранного материала к уголке природы и на участке детского сада. Эта работа повышает их интерес к предстоящему занятию.</w:t>
        <w:br/>
        <w:t xml:space="preserve">Подготовка экскурсионного снаряжения. </w:t>
        <w:br/>
        <w:t>Перед экскурсией воспитатель тщательно продумывает, какой материал следует собрать для дальнейшей работы в группе и какое оборудование в связи с этим надо взять с собой. Все оборудование должно находиться в определенном месте. В группе должны быть вазы для цветов, цветочные горшки, садки для насекомых, террариум и аквариум, банки, подготовленные для новых обитателей.</w:t>
        <w:br/>
        <w:t>Ниже приводится примерный перечень оборудования, необходимого на экскурсиях в природу:</w:t>
        <w:br/>
        <w:t>Оборудование для сбора растений -</w:t>
        <w:br/>
        <w:t>Лопатки или совочки для выкапывания растений — 3.</w:t>
        <w:br/>
        <w:t>Нож складной для срезания веток с дерева или кустарника — 1.</w:t>
        <w:br/>
        <w:t>Папки для растений — 2.</w:t>
        <w:br/>
        <w:t>Корзиночки для шишек, листьев — 2.</w:t>
        <w:br/>
        <w:t>Сачки водяные для вылавливания растений из водоемов — 2.</w:t>
        <w:br/>
        <w:t xml:space="preserve">Ведерки полиэтиленовые (или корзинки) для переноски растений — 2—3. </w:t>
        <w:br/>
        <w:t>Оборудование для сбора животных -</w:t>
        <w:br/>
        <w:t>Сачки воздушные для ловли насекомых в воздухе — 1—2.</w:t>
        <w:br/>
        <w:t>Сачки водяные для вылавливания животных из водоема — 1—2.</w:t>
        <w:br/>
        <w:t>Коробки с отверстиями для переноски животных — 4—5.</w:t>
        <w:br/>
        <w:t>Посуда для переноски водяных животных — 2—3.</w:t>
        <w:br/>
        <w:br/>
        <w:t xml:space="preserve">Проведение экскурсий. Природоведческая экскурсия. </w:t>
        <w:br/>
        <w:t>Природоведческая экскурсия включает вводную беседу, коллективное наблюдение, индивидуальные самостоятельные детские наблюдения и сбор природного материала, игры ребят с собранным материалом, заключительную часть, где воспитатель, подводя итог, обращает внимание детей на общую картину природы. Построение экскурсий и последовательность их проведения варьируются в зависимости от цели, от сезона.</w:t>
        <w:br/>
        <w:t>Приведя детей к месту экскурсии, воспитатель в краткой беседе напоминает цель занятия, дает им осмотреться, затем дети приступают к наблюдению намеченных объектов и явлений природы.</w:t>
        <w:br/>
        <w:t>Основная часть экскурсии — коллективное наблюдение. Здесь решаются основные программные задачи занятия. Воспитатель помогает детям подметить и осознать характерные признаки предметов и явлений. Это достигается различными приемами. Воспитатель дополняет наблюдения своим рассказом и пояснением.</w:t>
        <w:br/>
        <w:t>Основное внимание в наблюдении уделяется вопросам, вопросам-заданиям, заставляющим детей рассматривать предмет, сравнивать, находить отличие и сходство, устанавливать связь между явлениями природы. Полезно в процессе наблюдения явлений использовать произведения детской художественной литературы, стихотворения, загадки. Обращение к поэзии должно быть естественным, ненавязчивым. Сочетание различных приемов и удельный вес каждого могут видоизменяться в зависимости от цели и содержания экскурсии. По окончании основной части надо дать детям возможность удовлетворить любознательность в индивидуальных самостоятельных наблюдениях и сборе природоведческого материала. Однако, давая задание собрать материал, следует строго ограничивать его количество, с тем чтобы сосредоточить внимание ребят только на определенных растениях или животных и, кроме того, решать задачи воспитания бережного отношения к природе.</w:t>
        <w:br/>
        <w:t>Когда дети работают самостоятельно, воспитатель не должен оставаться пассивным наблюдателем. Иногда надо показать, как выкапывать растение, срезать ветку и т. д. Однако нельзя всю работу выполнять за детей. Собранный материал сортируют, раскладывают по папкам, корзинкам, часть его используют для игр и упражнений.</w:t>
        <w:br/>
        <w:t>В играх дети закрепляют знания о характерных особенностях предметов, выражают словами их качество, запоминают названия растений и их частей. Целесообразны игры: «Узнай по запаху», «Угадай по описанию», «Ветка, ветка, где твоя детка?» , «Раз, два, три — к ясеню (липе) беги!» и др.</w:t>
        <w:br/>
        <w:t>Сельскохозяйственная экскурсия.</w:t>
        <w:br/>
        <w:t>Сельскохозяйственные экскурсии разнообразны: в поле (вспашка, сев, сбор урожая), на луг (выпас скота, уборка сена), в сад, на огород, в ягодник, на ферму, в оранжерею, ботанический сад, парники, птичники и т. д. Они дают возможность наглядно показать, как человек воздействует на природу, как выращивает растения и животных. Здесь дети знакомятся с основными трудовыми операциями.</w:t>
        <w:br/>
        <w:t>Своеобразие этих экскурсий состоит в том, что дети могут наблюдать и деятельность человека, и природу, на которую он воздействует. Важно также показать, что и для какой цели делают люди, как и какие машины используют, как относятся к труду, как строят, заботятся о хороших взаимоотношениях, результатах труда.</w:t>
        <w:br/>
        <w:t xml:space="preserve">Экскурсия на сельскохозяйственные объекты начинается с предварительной беседы. Ее задача — вызвать интерес к предстоящим наблюдениям. В задачу самой экскурсии входит рассматривание объектов труда (растений, животных) и наблюдение самого процесса труда взрослых. Воспитатель обращает внимание на способы использования механизмов и машин. Хорошо, когда по ходу экскурсии дети сами выполняют в помощь взрослым какое-либо дело (кормят животных, собирают колоски и т. д.). Дети участвуют в беседе со взрослыми, слушают рассказ о труде. </w:t>
        <w:br/>
        <w:t xml:space="preserve">При подготовке к сельскохозяйственным экскурсиям воспитатель прежде сам знакомится с объектом наблюдения, получает разрешение на проведение экскурсии, договаривается о времени посещения, об участии детей в труде, определяет содержание беседы детей с рабочими. </w:t>
        <w:br/>
        <w:t>Работа после экскурсии.</w:t>
        <w:br/>
        <w:t>Знания, полученные на экскурсии, расширяются и закрепляются на занятиях, в играх, в наблюдениях в уголке природы за принесенными объектами. Сразу же после возвращения с экскурсии собранный материал необходимо разместить в уголке природы (растения поставить в вазы, цветочные горшки; животных поместить в аквариум, террариум, садки), за растениями и животными организовать наблюдения.</w:t>
        <w:br/>
        <w:t>Через 2—3 дня после экскурсии воспитатель проводит занятия с использованием раздаточного материала, рисование, лепку, дидактические игры с природным материалом, читает художественную литературу, заслушивает рассказы детей о том, где были и что видели. В заключение проводится обобщающая беседа.</w:t>
        <w:br/>
        <w:t>Планируя беседу после экскурсии, воспитатель должен поставить вопросы так, чтобы в памяти детей восстановить весь ход экскурсии, подчеркнуть наиболее важные в образовательном и воспитательном отношении моменты, подвести их к установлению связей между явлениями.</w:t>
        <w:br/>
        <w:br/>
      </w:r>
      <w:r>
        <w:rPr>
          <w:b/>
          <w:bCs/>
          <w:color w:val="000000"/>
          <w:sz w:val="28"/>
          <w:szCs w:val="28"/>
        </w:rPr>
        <w:t>Работа в повседневной жизни</w:t>
      </w:r>
      <w:r>
        <w:rPr>
          <w:color w:val="000000"/>
          <w:sz w:val="28"/>
          <w:szCs w:val="28"/>
        </w:rPr>
        <w:br/>
        <w:br/>
        <w:t>Наблюдения на занятиях и экскурсиях проводят в тесной связи с другими формами работы в повседневной жизни.</w:t>
        <w:br/>
        <w:t>Прогулки.</w:t>
        <w:br/>
        <w:t>Для ознакомления детей с природой широко используют прогулки. Здесь воспитатель может ознакомить ребят с теми явлениями природы, представления о которых складываются длительное время. Детей знакомят с таянием снега, набуханием почек, появлением травы и т. п. Здесь же можно организовать разнообразные игры с природным материалом — песком, глиной, водой, льдом, листьями и т. п.; у дошкольников накапливается чувственный опыт, они видят природные явления в естественных условиях во всех связях и отношениях. На прогулках дети испытывают удовольствие от общения с природой.</w:t>
        <w:br/>
        <w:t>Повседневные наблюдения за явлениями природы не должны быть случайными, их надо заранее продумывать. При этом следует использовать разнообразные формы организации ребят (фронтальные, групповые, индивидуальные). Фронтальная организация наблюдений на прогулках используется для ознакомления детей с яркими сезонными изменениями, с трудом взрослых. Наблюдения могут проходить и с небольшими группами детей (рассматривание цветущего растения, появившихся всходов, насекомых и т. д.). На прогулке ведется и индивидуальная работа.</w:t>
        <w:br/>
        <w:t>Большую работу во время прогулки можно провести в цветнике и огороде. Дети поливают растения, подкармливают их, рыхлят землю. Эту работу планируют на утро и вечер.</w:t>
        <w:br/>
        <w:t>Для труда в огороде и цветнике детей организуют в зависимости от цели. Одни задания они могут выполнять всей группой (посадку, посев, сбор урожая), другие (подготовка земли, поливка растений, рыхление, срезка сухих листьев, сбор семян и т. п.) лучше выполнять с подгруппой детей. В старших группах возможна организация дежурств по участку весной и летом.</w:t>
        <w:br/>
        <w:t>Дети старшей и подготовительной к школе групп наблюдения на прогулках отражают в календаре природы, где зарисовывают яркие сезонные изменения в неживой природе, в жизни животных, растений, отражают труд людей.</w:t>
        <w:br/>
        <w:t xml:space="preserve">Начиная со второй младшей группы проводят целевые прогулки (с выходом за пределы участка детского сада — к водоему, на луг, на пастбище и т. п.). На этих прогулках малышей знакомят с яркими природными явлениями (гнездование грачей, ледоход). </w:t>
        <w:br/>
        <w:t>Наблюдения в уголке природы.</w:t>
        <w:br/>
        <w:t>Работу по ознакомлению дошкольников с природой в детском саду проводят ежедневно. Форма организации детей разная (в зависимости от возраста и содержания работы). Изредка к труду и наблюдениям привлекают всех детей, однако чаще труд и наблюдения осуществляют в таких формах, как поручения и дежурства. К выполнению отдельных трудовых поручений привлекают детей младшей группы. Постоянные дежурства в составе 2—3 человек вводятся со старшей группы.</w:t>
      </w:r>
    </w:p>
    <w:p>
      <w:pPr>
        <w:pStyle w:val="Normal"/>
        <w:numPr>
          <w:ilvl w:val="0"/>
          <w:numId w:val="0"/>
        </w:numPr>
        <w:ind w:left="27" w:right="27" w:hanging="0"/>
        <w:jc w:val="center"/>
        <w:outlineLvl w:val="0"/>
        <w:rPr>
          <w:b/>
          <w:b/>
          <w:bCs/>
          <w:color w:val="009000"/>
          <w:kern w:val="2"/>
          <w:sz w:val="28"/>
          <w:szCs w:val="28"/>
        </w:rPr>
      </w:pPr>
      <w:r>
        <w:rPr>
          <w:b/>
          <w:bCs/>
          <w:color w:val="009000"/>
          <w:kern w:val="2"/>
          <w:sz w:val="28"/>
          <w:szCs w:val="28"/>
        </w:rPr>
        <w:t>Наглядные методы. Наблюдения</w:t>
      </w:r>
    </w:p>
    <w:p>
      <w:pPr>
        <w:pStyle w:val="Normal"/>
        <w:rPr/>
      </w:pPr>
      <w:r>
        <w:rPr>
          <w:color w:val="000000"/>
          <w:sz w:val="28"/>
          <w:szCs w:val="28"/>
        </w:rPr>
        <w:br/>
        <w:t>Наблюдение — целенаправленное, планомерное восприятие предметов и явлений окружающего мира. Это сложная познавательная деятельность, в ней участвуют восприятие, мышление и речь, требуется устойчивое внимание. В понимании наблюдаемого явления существенное значение имеют опыт, знания и умения ребенка.</w:t>
        <w:br/>
        <w:t>Организуя наблюдения в природе, воспитатель решает в комплексе ряд задач: формирует у детей знания о природе, учит наблюдать, развивает наблюдательность, воспитывает эстетически. В зависимости от познавательных задач воспитатель использует различные виды наблюдения.</w:t>
        <w:br/>
        <w:t>В процессе кратковременных наблюдений, организуемых для формирования знаний о свойствах и качествах предмета и явления, дети учатся различать форму, цвет, величину, пространственное расположение частей, характер поверхности, а при ознакомлении с животными — характер движения, издаваемые звуки и т. д.</w:t>
        <w:br/>
        <w:t>Для накопления знаний о росте и развитии растений и животных, о сезонных изменениях в природе используется более сложный ряд наблюдения — длительное наблюдение; дети при этом сравнивают наблюдаемое состояние объекта с тем, что было раньше.</w:t>
        <w:br/>
        <w:t>Наблюдение может быть организовано и для того, чтобы по каким-то отдельным признакам определить состояние предмета (например, по цвету земли в цветочных горшках определить необходимость поливки, по поведению рыб в аквариуме — необходимость частичной смены воды) или восстановить картину целого (по следам на снегу определить, кто прошел или проехал, по цвету ягод — спелые они или нет). Этот вид наблюдения предполагает наличие у детей и некоторых знаний, умения анализировать явление, сопоставлять отдельные данные, делать несложные умозаключения.</w:t>
        <w:br/>
        <w:t>Два последних вида наблюдения ввиду их сложности используют в работе с детьми среднего и старшего дошкольного возраста. В ходе этих наблюдений развиваются сообразительность, наблюдательность, совершенствуются процессы анализа, сравнения, умозаключения. Наблюдения организуются воспитателем при ознакомлении детей с растениями и животными, погодой, трудом взрослых в природе, они проводятся на занятиях и экскурсиях, на прогулках, в уголке природы и т. д. В одних случаях воспитатель организует всех детей, в других — наблюдение проводится с небольшой группой или с одним ребенком. Это зависит от содержания наблюдения и тех задач, которые ставит перед собой воспитатель. Но во всех случаях необходимо, чтобы наблюдение проходило при высокой умственной активности детей, заставляло их думать, искать ответы на поставленные вопросы, развивало любознательность, воспитывало интерес и бережное отношение к природе.</w:t>
        <w:br/>
        <w:t>Подготовка к наблюдению.</w:t>
        <w:br/>
        <w:t>Подготовка воспитателя к проведению наблюдения начинается с выбора объекта. Растение или животное, выбранное для наблюдения, должно быть в хорошем состоянии. Если наблюдение проводится в помещении (в уголке природы, на занятии), следует продумать его организацию: объект должен быть хорошо освещен (лучше, когда свет падает сбоку), расположен таким образом, чтобы к нему легко было подойти. Детей располагают поближе к наблюдаемому предмету, так, чтобы всем было хорошо видно, а при необходимости можно было бы и действовать с объектом наблюдения (покормить, погладить, поиграть). Для наблюдения на участке или в ближайшем природном окружении необходимо выбрать наиболее удобное место, расположить детей так, чтобы всем было удобно наблюдать.</w:t>
        <w:br/>
        <w:t>Если наблюдается животное, необходимо создать такую обстановку, в которой животное вело бы себя свободно и естественно. Например, при наблюдении за кроликом для него сооружается достаточно просторный загончик, вокруг которого на стульчиках размещаются дети. На паркетный пол (или покрытый линолеумом) следует постелить циновку, половичок, иначе животное будет скользить при движении по гладкому полу.</w:t>
        <w:br/>
        <w:t xml:space="preserve">Руководство наблюдением. </w:t>
        <w:br/>
        <w:t>В начале наблюдения, особенно если оно проводится впервые, не стоит спешить с постановкой перед детьми вопроса или задания. Необходимо, чтобы они самостоятельно посмотрели объект 1—2 мин, удовлетворили естественно возникшее любопытство, составили первое впечатление о наблюдаемом. Воспитатель в процессе руководства наблюдениями использует разнообразные приемы (с учетом возраста детей): вопросы, загадки, обследование предмета, сравнение, игровые и трудовые действия. Он поясняет, рассказывает, помогая ребятам понять увиденное. Для того чтобы вызвать интерес, эмоциональное отношение к наблюдению, обеспечить эстетическое восприятие предметов, он в работе с малышами использует стихи, малые формы фольклора, а со старшими в заключение занятия еще и чтение отрывков из художественных произведений.</w:t>
        <w:br/>
        <w:t>Наблюдение должно протекать в определенной последовательности. Руководя наблюдением детей за животным, воспитатель направляет внимание прежде всего на его поведение: «Что делает? Как передвигается? Что ест? Как?» И только в связи с каким-то действием рассматриваются внешние признаки животного: «Чем покрыто тело? Какие ноги — длинные или короткие? Какие глаза (форма, цвет)?»</w:t>
        <w:br/>
        <w:t>Рассматривание растения начинается с обозначения и выделения самого яркого, броского признака — будет ли это цветок или ярко расцвеченные листья, а иногда и необычный стебель. После этого определяют основные особенности внешнего строения растения: рассматривают по порядку величину, форму стебля (или ствола), листья, вновь цветки и т. д. Такая последовательность необходима потому, что внимание дошкольников еще недостаточно устойчиво, во многом непроизвольно. Однако в конце следует упорядочить представления, сложившиеся в ходе наблюдения. Используя различные приемы для подачи задания, воспитатель приучает детей к последовательному рассказу о наблюдаемом: величина, форма предмета, покров, цвет, периферийные части и их особенности, а при наблюдении животного — и его поведение. Такой порядок необходим особенно тогда, когда дети знакомятся с новым объектом.</w:t>
        <w:br/>
        <w:t>При повторных наблюдениях, когда задачей является установление состояния растения или животного (например, рассматривание дерева с расцвеченными листьями осенью или цветущего весной, наблюдение за поведением воробьев, купающихся в весенней луже), можно начинать с решения основной задачи. Во всех случаях воспитатель, организуя наблюдение, должен соблюдать последовательность в переходе от одной конкретной задачи наблюдения к другой, от фактов к связям, от накопления представлений к их сопоставлению, а затем к выводам. Каждое наблюдение решает небольшую, конкретную задачу ознакомления детей с природой. Поэтому, проводя наблюдение, воспитатель всегда должен устанавливать возможные связи настоящего наблюдения с проводимыми ранее, учитывать последующую работу.</w:t>
        <w:br/>
        <w:t>Организуя длительное наблюдение объектов природы, воспитатель заранее разбивает его на ряд эпизодических наблюдений, которые проводятся тогда, когда изменения, скажем, в развитии животного выступят достаточно ярко. Воспитатель предлагает детям рассмотреть его, отметить признаки, сопоставить состояние его с тем, что наблюдали раньше, выделить новые признаки, свидетельствующие об изменении. Иногда дети сразу замечают, что изменилось в животных, но и в этом случае воспитатель обращается к сравнению, для того чтобы отмеченные изменения были ясны для всех. В заключительном наблюдении следует восстановить всю картину развития, наблюдаемую детьми. Этому поможет дневник наблюдения (он может быть разным: в виде рисунков, гербария, а в старших группах и как схематическое отражение изменений).</w:t>
        <w:br/>
        <w:t>Пример</w:t>
        <w:br/>
        <w:t>Наблюдение за развитием лягушки (с детьми подготовительной к школе группы)</w:t>
        <w:br/>
        <w:t>Бурые травяные лягушки откладывают икру вскоре после того, как водоемы освободятся от льда и вода слегка прогреется. Комья лягушачьей икры плавают на поверхности воды. Сигналом того, что икрометание началось, является далеко раздающееся кваканье. В это время и следует провести целевую прогулку на водоем. Понаблюдав с детьми за поведением лягушек (обычно они во множестве собираются на водоеме), воспитатель специальным сачком отлавливает комочек икры. Транспортировать икру лучше в закрытой стеклянной банке. В уголке природы икру следует поместить в невысокую стеклянную банку с плавающими листьями растений или веточкой традесканции.</w:t>
        <w:br/>
        <w:t>Рассматривая икринку, следует отметить цвет (более темный сверху и светлый снизу) и размер (с булавочную головку). Через 8—10 дней из икринок появятся головастики. К наблюдению за ними следует привлечь всех детей группы. Надо определить форму головастиков, отметить, как прикрепляется головастик к растению, обратить внимание на отсутствие рта (рот появится только через несколько дней). Детям можно дать задание— проследить, когда появится рот.</w:t>
        <w:br/>
        <w:t>Следующее наблюдение целесообразно провести уже за плавающими головастиками. При этом можно заметить, что у них исчезли присоски. Дети увидят, как головастики челюстями скоблят поверхность листьев и стеблей растений. После этого устанавливают, что изменилось у головастика, как изменились его внешний вид, поведение.</w:t>
        <w:br/>
        <w:t>Через 2—3 дня после наблюдения головастиков выпускают в водоем, так как дальнейшее содержание их в уголке природы довольно затруднительно — они требуют обильного корма. Последующие наблюдения проводятся во время целевых прогулок на водоем. Каждый раз воспитатель отлавливает 1—2 головастиков, помещает их в банку с водой с тем, чтобы можно было внимательно рассмотреть. Наблюдения проводят, когда у головастика исчезнут жабры (а сам он станет похож на шарик с хвостом), или когда появятся задние ножки, затем передние. Воспитатель обращает внимание детей на то, что при появлении ног у головастиков сильно уменьшается хвост. Интересно отловить маленького лягушонка с остатком хвоста и, пустив в небольшой тазик, рассмотреть.</w:t>
        <w:br/>
        <w:t>При каждом наблюдении воспитатель вначале направляет внимание детей на определенное состояние животного и его поведение, а затем на сравнение с тем, каким его видели в прошлый раз. Вопросы предлагает того же характера, что и в первых наблюдениях. Полезно вести дневник наблюдения (в виде рисунков) и при каждом очередном наблюдении использовать рисунок предыдущего наблюдения для сравнения. В заключительном наблюдении детям предлагают вспомнить, каким был головастик, когда только появился из икринки, на что был похож, какие ноги (передние или задние) выросли первыми, когда головастик стал похож на лягушку. После каждого наблюдения отловленных животных следует выпускать в водоем.</w:t>
        <w:br/>
        <w:t>Наблюдение с использованием раздаточного материала.</w:t>
        <w:br/>
        <w:t>Организация такого наблюдения более сложная, чем наблюдение одного объекта. Здесь от воспитателя требуется умение распределить внимание, организовать действия всех детей, а они должны точно следовать указаниям воспитателя, слышать и слушать других, сравнивать и сопоставлять наблюдения других с собственными. Этот способ организации наблюдения имеет большое развивающее значение: все дети имеют возможность упражняться в разнообразных. обследовательских действиях, совершенствовать учебные умения, у них формируются более точные представления. По ходу наблюдения воспитатель задает детям вопросы, организует обследование предметов. Полученные представления сравниваются, и воспитатель подводит детей к умозаключению.</w:t>
        <w:br/>
        <w:t>В качестве раздаточного материала могут быть использованы растения и их части: листья, плоды и семена, ветки, овощи и фрукты. Каждый ребенок, участвующий в наблюдении, получает набор материала на руки (такой же есть у воспитателя). Использование раздаточного материала в процессе наблюдения обеспечивает высокую активность всех детей.</w:t>
        <w:br/>
        <w:t>Пример</w:t>
        <w:br/>
        <w:t>Рассматривание листьев, плодов и семян деревьев и кустарников в период золотой осени (с детьми подготовительной к школе группы)</w:t>
        <w:br/>
        <w:t>Цель. Упражнять детей в различении деревьев и кустарников по плодам (семенам) и листьям (3—4 дерева, 2 кустарника). Обобщать представления об осеннем расцвечивании деревьев и кустарников: у одних — листья только желтые (береза, липа), у других — красные и желтые (клен и др.). Закрепить умение сравнивать объекты по ярким признакам.</w:t>
        <w:br/>
        <w:t>Организация наблюдения. К занятию необходимо подготовить таблицы с изображением знакомых детям деревьев (в зеленом наряде), конверты с листьями, коробочки с плодами и семенами для каждого из детей. На столе у воспитателя — коробки для листьев.</w:t>
        <w:br/>
        <w:t>Ход наблюдения. Воспитатель предлагает детям вспомнить, какая была погода, когда они ходили на экскурсию, рассказать о красоте парка (леса), о том, какие деревья они там видели. Затем вывешивает поочередно на подставку таблицы с изображением знакомых деревьев и кустарников. В каждом случае просит детей назвать дерево (куст), найти в конверте и коробочке листья, плод, семена, показать и отложить в сторону.</w:t>
        <w:br/>
        <w:t>Далее воспитатель предлагает положить листья рядом, определить, чем они отличаются друг от друга. То же можно проделать с плодами и семенами. Если кто-либо из детей затрудняется в сравнении, он напоминает об использовании приемов обследования, соответствующими вопросами побуждает детей вспомнить, какие листья были на деревьях летом: «Какого они цвета сейчас? Какого цвета листья разных деревьев?» В заключение предлагает детям разложить листья по коробочкам, стоящим у него на столе. Дети выполняют задание поочередно.</w:t>
        <w:br/>
        <w:t>Младшие группы. Первые наблюдения проводятся с небольшим количеством детей. Основная задача воспитателя — сформировать у них элементарные навыки, необходимые при наблюдении: более или менее длительно сосредоточивать внимание на наблюдаемом предмете, отвечать на поставленные вопросы, выделять яркие признаки (2—3). Малышей привлекает яркое, движущееся, поэтому первые наблюдения с детьми этого возраста лучше проводить за животными. Их движения, питание, издаваемые звуки вызывают непроизвольный интерес у маленьких детей.</w:t>
        <w:br/>
        <w:t>При первом ознакомлении внимание детей приковано к непосредственному рассматриванию животного. Поэтому, руководя наблюдением, воспитатель различными приемами побуждает животное к движению (например, кладет пищу на некотором расстоянии), привлекает детей к кормлению, останавливает их внимание на том, как животное ест (хрустит, держит еду лапами), называет действия словами. Дети вслед за воспитателем повторяют слова. При последующих наблюдениях воспитатель ставит вопрос о том или другом действии животного, побуждая детей к использованию известных им слов. Например, щегол клюет зерна, и воспитатель спрашивает: «Что делает птичка? Что она клюет?» и т. д. При этом важно, чтобы вопрос совпадал с действием животного. Так постепенно дети учатся принимать конкретную задачу наблюдения, заключенную в вопросе.</w:t>
        <w:br/>
        <w:t>Наблюдения, проводимые с маленькими детьми, кратковременны. Однако для того чтобы удержать внимание детей, воспитатель дает некоторым из них поручения: насыпать зерно в кормушку или дать морковку, налить воду в поилку. Для того чтобы помочь выделить признаки животного, предлагает его погладить (если это возможно). Используются и игровые приемы: имитация движений, звуков, установление своеобразных контактов: «Птичка поет песенку для детей»; «Рыбка плывет к Коле, а теперь к Маше».</w:t>
        <w:br/>
        <w:t>При коллективных повторных наблюдениях, для того чтобы вызвать у детей внимание и интерес, можно использовать своеобразные сюрпризные моменты: раздается стук в дверь, заходит... котенок; или: вносят корзину, покрытую тканью, ее снимают — в корзине кролик. В конце наблюдения можно прочитать стихи, спеть песенку. Требовать от малышей рассказа о наблюдаемом нецелесообразно.</w:t>
        <w:br/>
        <w:t>В процессе наблюдений за погодой или другими объектами неживой природы, рассматривания растений воспитатель соединяет эти наблюдения с элементарными трудовыми действиями или игрой (рассматривают листья комнатных растений и обтирают их, перед посадкой рассматривают луковицу, обследуют влажность и сыпучесть песка во время игры с ним). Организуя наблюдения с малышами, целесообразно чаще использовать разнообразные обследовательские действиям подставить ладошку солнцу и ощутить тепло, понюхать цветок и т. д.</w:t>
        <w:br/>
        <w:t>Пример. Наблюдение за щеглом (с детьми первой младшей группы)</w:t>
        <w:br/>
        <w:t>Участвуют 14 детей (одна подгруппа). Воспитатель приносит клетку со щеглами. Дети радостно реагируют: «Птички! Ой, птички!» Педагог сообщает, как называются птицы (щеглы), предлагает покормить их, спрашивает, кто из детей хочет помочь. Все наперебой изъявляют желание: «Я хочу! Я!» Воспитатель показывает семена подсолнуха. «Что это?» — спрашивает у малышей. Дети называют: «Семечки». Затем он дает семечки одному ребенку и предлагает насыпать их в кормушку. Дети наблюдают за действиями ребенка, а затем с интересом смотрят, как щеглы клюют. Воспитатель объясняет: «Они клюют семечки. Клювом клюют. Покажите, как клюют». Дети имитируют движение, показанное воспитателем.</w:t>
        <w:br/>
        <w:t>Далее он ставит в клетку ветку рябины. Предлагает посмотреть, что будут делать щеглы. Малыши с радостью отмечают: «Сели. На веточку сели». Воспитатель просит детей посмотреть, что делают щеглы. «Они ягоды кушают... Они носиком ягоды трогают», — отвечают дети. «Да, щегол ягодки клюет клювом». Но вот птица насытилась, вспорхнула, села на веточку. Девочка заметила, как щегол это сделал: «Он сел на палочку и лапки так положил». (Показывает.) «Лапками щегол держится за веточку», — уточняет воспитатель.</w:t>
        <w:br/>
        <w:t>После наблюдения воспитатель ставит клетку на высокую подставку. «Пусть щеглы отдохнут», — говорит он и предлагает детям поиграть.</w:t>
        <w:br/>
        <w:t>Средняя группа. Наблюдение чаще всего используется для ознакомления детей с новыми объектами, для расширения представлений о знакомых предметах и явлениях. Вместе с тем воспитатель организует с детьми длительные наблюдения за ростом и развитием растений, яркими сезонными изменениями в жизни природы. Вначале эти наблюдения ведутся за единичными объектами (например, расцвечивание листьев одного из деревьев осенью, рост фасоли, гороха, посаженных в уголке природы, и т. д.). Затем длительное наблюдение может быть проведено за совокупностью объектов. Например, в парке или саду весной наблюдения одновременно ведутся за распусканием листьев, цветением трав, погодой, птицами.</w:t>
        <w:br/>
        <w:t>В ходе наблюдения за изменениями в природе дети средней группы учатся выделять в наблюдаемых предметах характерные признаки: размер, цвет, форму, части, пропорции, характер поверхности, численность. В результате наблюдение становится дифференцированным, а представления у детей, формируемые на основе наблюдения, более конкретными, точными. Воспитатель приучает детей следовать плану, который он предлагает в форме последовательной постановки вопросов и заданий.</w:t>
        <w:br/>
        <w:t>Цель наблюдения часто связывается с трудом («Рассмотрим птичку и поучимся ухаживать за ней — она будет жить в нашем уголке природы») или изобразительной деятельностью. Но все чаще используются познавательные цели, например пойти в сад и посмотреть, какие деревья расцвели, рассмотреть, чтобы научиться их узнавать, и т. д.</w:t>
        <w:br/>
        <w:t>Иногда воспитатель предлагает загадку, отгадку которой дети находят в процессе рассматривания предмета. Или сама загадка «предметная»: например, подумать, для какого животного приготовлен корм, затем проверить в ходе наблюдения правильность предположения.</w:t>
        <w:br/>
        <w:t>Дети средней группы могут участвовать в создании обстановки, необходимой для наблюдения (подготовить корм, сделать для животного загончик), что повышает интерес к наблюдению.</w:t>
        <w:br/>
        <w:t>Как и в младшей группе, в процессе наблюдения используются разнообразные обследовательские действия, игровые приемы, трудовые поручения. Некоторые из этих действий могут иметь поисковый характер. В наблюдениях с детьми средней группы воспитатель начинает использовать сравнение. Сравниваются два предмета (с одним из них дети уже знакомы). Для сравнения воспитатель последовательно выделяет признаки.</w:t>
        <w:br/>
        <w:t>Пример. Наблюдение за щеглами.</w:t>
        <w:br/>
        <w:t>По предложению воспитателя дети рассаживаются полукругом. На столе стоит клетка со щеглами, закрытая тканью. Воспитатель сообщает, что в уголке природы будут жить новые птички и дети должны будут за ними ухаживать. Затем снимает ткань с клетки и предлагает посмотреть на птиц. Дети внимательно и с интересом рассматривают птиц: «Красивые какие...» — шепотом начинают разговаривать друг с другом, затем громко обращаются к воспитателю: «Людмила Сергеевна, это щеглы? Правда?» Она подтверждает догадку ребят: «Да, это щеглы». — «Нарядные какие щеглы!» — восклицает ребенок.</w:t>
        <w:br/>
        <w:t>Воспитатель предлагает посмотреть и сказать, как дети отличат щеглов от других птиц, если увидят их на прогулке. Дети отвечают: «Они маленькие, и перышки у них разноцветные — желтые, красные»; «И беленькие есть перышки... И черные...»; «А клюв у щегла маленький...» Педагог предлагает посмотреть, где у птицы красные перышки: «У клюва... Еще красные перья есть и на лбу. Спинка и бока у него коричневые».</w:t>
        <w:br/>
        <w:t>Воспитатель напоминает о том, что щеглы будут находиться в живом уголке и ребята будут помогать ухаживать за ними: чистить клетку, поить, кормить птиц. Он показывает корм (обходит детей с коробочкой, в которой лежат семена репейника и конопли). Предлагает двум детям насыпать корм в кормушки, посмотреть, как щеглы будут его клевать.</w:t>
        <w:br/>
        <w:t>В средней группе дети начинают наблюдать и самостоятельно. Следует поощрять их, помогать понять наблюдаемое явление, иногда посоветовать использовать тот или иной прием, привлекать также внимание других детей к наблюдению, побуждать к рассказам о результатах своего наблюдения сверстникам.</w:t>
        <w:br/>
        <w:t>Старшая группа. В процессе наблюдений детей старшей группы знакомят с характерными и существенными признаками объектов. Проводятся и длительные наблюдения за ростом и развитием растений и животных, сезонными изменениями природы. Воспитатель продолжает учить детей принимать задачу наблюдения, пользоваться известными им способами, следовать плану, самостоятельно делать несложные выводы и умозаключения. В наблюдаемых предметах и явлениях дети учатся выделять существенные признаки, значимые для той или иной деятельности или являющиеся общими признаками целой группы объектов, устанавливать связи и отношения предметов с окружающим. В наблюдениях за ростом и развитием растений и животных, сезонными изменениями у детей формируется умение видеть закономерную последовательность фаз, стадий или состояний.</w:t>
        <w:br/>
        <w:t>В руководстве наблюдениями воспитатель использует прямую постановку задач, в первую очередь познавательных. Вопросы, которыми он направляет восприятие детей, носят поисковый характер, требуют установить причину, провести сравнение.</w:t>
        <w:br/>
        <w:t>В этом возрасте основные признаки предметов дети выделяют с помощью зрения. К разнообразным обследовательским действиям они прибегают лишь в случаях проверки суждения или при затруднениях. Приемы сравнения, используемые в наблюдении, становятся более разнообразными: наблюдаемый объект сравнивается с другим, изображенным на картине, или по представлению. Сравниваются не только отдельные предметы, но и природные явления (например, парк весной и зимой). Наряду с установлением различия воспитатель направляет внимание детей на общие для нескольких предметов признаки, особенно на те, в которых отражены существенные их стороны. Например, наблюдая за разными насекомыми, дети обнаруживают у каждого по 6 ножек. Дав задание к сравнению наблюдаемого, воспитатель предоставляет детям самостоятельность в определении признаков, по которым идет сравнение, оказывая помощь лишь в случаях затруднения. Словесный отчет детей о результатах наблюдения должен быть максимально самостоятельным. Результаты наблюдения они отражают в рисунках, поделках.</w:t>
        <w:br/>
        <w:t>Пример. Наблюдение за рыбками в аквариуме.</w:t>
        <w:br/>
        <w:t>Цель. Уточнить, представления детей о внешнем виде рыб: тело покрыто чешуей, на теле — спинке, боках, брюшке и хвосте -- плавники; рыбы живут в воде. Учить отмечать особенности рыб разного вида, устанавливать различие (по величине, форме тела, цвету, поведению в аквариуме) и сходство (наличие общих частей тела, характер движения; тело покрыто чешуей, живут в воде).</w:t>
        <w:br/>
        <w:t>Организация наблюдения. В аквариум в дополнение к прежним запускают новых рыбок. Все дети рассаживаются возле него.</w:t>
        <w:br/>
        <w:t>Ход наблюдения. Воспитатель предлагает вспомнить, как называются рыбки, живущие в аквариуме, а также рассказать, как дети ухаживали за ними. Обращает внимание на то, что в аквариуме есть новые обитатели. «Какие они?» — спрашивает педагог. Если дети затрудняются ответить, задает дополнительные вопросы: «Большие рыбки или маленькие? Какого они цвета? Где у них плавники? Как рыбки плавают?» После этого сообщает названия новых рыб, предлагает ребятам сравнивать их с теми, которые жили раньше, установить различие и сходство. Можно бросить корм и посмотреть, как берут его рыбки, как они плавают.</w:t>
        <w:br/>
        <w:t>По мере надобности воспитатель задает дополнительные вопросы. Спрашивает, каких рыб еще знают дети, где живут рыбы. Соответствующими вопросами подводит их к выделению существенных признаков рыб и обобщению. Затем сообщает правила ухода за новыми рыбками. В конце занятия дает задание понаблюдать, как рыбки берут корм, сколько съедают, могут ли жить дружно со старыми рыбками.</w:t>
        <w:br/>
        <w:t>В работе с детьми шестого года жизни длительные наблюдения становятся более дифференцированными: воспитатель привлекает внимание к менее ярким изменениям в природе. Например, наблюдая за ростом гороха, дети отмечают появление ростка, затем листьев, увеличение их количества, появление усов, бутонов, цветков. Результаты этих наблюдений они отражают в календарях природы, в дневниках наблюдения.</w:t>
        <w:br/>
        <w:t>Подготовительная к школе группа. Особенность руководства наблюдениями в этой группе заключается в создании условий для проявления детьми большей самостоятельности. Основное содержание наблюдений — установление разнообразных связей и отношений между явлениями природы. Дети сами выделяют признаки для сравнения наблюдаемых объектов. Их внимание следует направить на определение сходных признаков, общих для целой группы предметов. При сравнении дети используют и те представления, которые имеются в их опыте (сравнивают по памяти).</w:t>
        <w:br/>
        <w:t>Часть заданий для длительных наблюдений воспитатель дает заранее, затем изредка напоминает о них. При кратковременных наблюдениях он использует вопросы-задания (например: «Чем отличается новая птичка от той, что жила у нас раньше? Одинаково ли расцвечены деревья и кустарники нашего участка?» и др.). Дополнительные вопросы ставятся только тогда, когда дети в чем-либо затрудняются. По этой же причине используются и обследовательские действия.</w:t>
        <w:br/>
        <w:t>В своих наблюдениях дети подготовительной группы могут использовать несложные приспособления, а иногда и приборы — термометр, флюгер, лупы, рейки и т. д.</w:t>
        <w:br/>
        <w:t>Пример. Рассматривание аквариума с рыбками.</w:t>
        <w:br/>
        <w:t>Цель. Уточнить представления детей о внешнем виде рыб (тело продолговатое, покрыто чешуей, есть плавники и хвост, с их помощью рыбки плавают). Уточнить знания о том, что рыбы живут в воде. Установить связь между формой, частями тела и характером движения. Сообщить, что рыбы живут в реках, озерах, прудах, морях. Дать представление о том, что в аквариуме все сделано так, чтобы рыбы могли жить в нем, как на воле (на дне песок, камешки, растут растения, налита вода). Сформировать понятие «рыбы» (это животные, тело их покрыто чешуей, есть плавники, живут в воде, дышат жабрами). Учить сравнению по памяти. Оживить интерес к аквариуму.</w:t>
        <w:br/>
        <w:t>Организация наблюдения. Дети сидят перед аквариумом. Аквариум расположен так, чтобы свет на него падал со стороны детей. Воспитатель заранее подготавливает цветную бумагу и чешую промысловых рыб. Вначале аквариум загорожен ширмочкой.</w:t>
        <w:br/>
        <w:t>Ход наблюдения. Воспитатель предлагает назвать рыб, которые известны детям. Затем задает вопрос: «Что же одинакового у всех рыб?» или: «Почему всех их называют одним словом — «рыбы»?» При затруднении задает вопросы: «Где живут? Как передвигаются? Чем покрыто тело?»</w:t>
        <w:br/>
        <w:t>Открывает аквариум, спрашивает, какие рыбки живут в аквариуме. Обращает внимание детей на жаберные крышки у рыб — под ними жабры, которыми рыба дышит. Задает вопросы: «На что похож наш аквариум? Что на дне? Что в нем растет? Что налито? Кто еще, кроме рыб, живет в аквариуме?»</w:t>
        <w:br/>
        <w:t>В беседе надо подвести детей к выводу, что аквариум как озеро или пруд, в нем все как в настоящем большом водоеме, в котором рыбы живут на свободе.</w:t>
        <w:br/>
        <w:t>Можно спросить, кто еще живет в наших прудах, озерах; какие рыбы или другие животные. Вызвав таким образом интерес к новому объекту наблюдения, договориться об экскурсии на пруд или озеро.</w:t>
        <w:br/>
        <w:t>Рассматривание картин, демонстрация кинофильмов и диафильмов.</w:t>
        <w:br/>
        <w:t>К группе наглядных методов относятся рассматривание картин, демонстрация диапозитивов и кинофильмов. Использование этих методов помогает решать разнообразные задачи: уточнять и конкретизировать представления детей, систематизировать и обобщать их, формировать эстетическое восприятие.</w:t>
        <w:br/>
        <w:t>Рассматривание картин. Картины дают возможность подробно рассмотреть явления природы, длительно сосредоточить на них внимание, что часто бывает невозможно сделать при непосредственном наблюдении в силу динамичности и изменчивости природы. Кроме того, многие явления недоступны для непосредственных наблюдений; например, с дикими зверями, животными южных и северных стран детей можно чаще всего познакомить лишь через картины.</w:t>
        <w:br/>
        <w:t>При ознакомлении детей с природой используются дидактические сюжетные, предметные, а также художественные картины.</w:t>
        <w:br/>
        <w:t>Дидактические сюжетные и предметные картины специально созданы как наглядные пособия для обучения детей. К таким картинам относятся серии «Четыре времени года», «Домашние животные», «Дикие звери», «Травянистые растения» и др. Они используются с различными дидактическими целями.</w:t>
        <w:br/>
        <w:t>Предметные картины в младших группах используют для уточнения и конкретизации представлений, их закрепления. Так, после наблюдения за кошкой с котятами проводится рассматривание соответствующей картины. Воспитатель учит детей узнавать кошку с котятами на картине, видеть и называть некоторые характерные признаки животных (величину, цвет шерсти), части тела (глаза, уши, хвост, лапы), некоторые действия (спит, играет, лакает молоко и т.д.). Организуя рассматривание сюжетной картины, воспитатель использует детский опыт, близкий содержанию картины, задает, например, такие вопросы: «Кто нарисован на картине? Какого цвета шерстка у кошки? У котят? Какого цвета шерстка у кошки, которая живет в вашем доме? Чем заняты котята? Что делает серый котенок? Что делает котенок, который лежит возле кошки? Слышали ли вы, как ходят котята? Почему они ходят тихо, неслышно?»</w:t>
        <w:br/>
        <w:t>В средней группе рассматривание картин направлено на расширение знаний ребят. Это даёт возможность вывести их за пределы непосредственного опыта, Рассматривание картин используют также для систематизации и обобщения знаний детей, в беседах, рассказах о природе.</w:t>
        <w:br/>
        <w:t>В старших группах предметные картины используют и для формирования понятий. К занятию подбирают серию картин, организуют рассматривание и анализ каждой картины. Затем проводят сравнение серии картин по выделенному существенному признаку, направляя внимание на выделение общего и существенного в явлении. Например, для формирования понятия «осень» в подготовительной к школе группе следует отобрать 3 картины с изображением осенних явлений природы в разные периоды осени. Рассмотрев с детьми каждую картину, воспитатель обращает внимание на последовательное изменение погоды: «Расскажите, как менялась погода от начала к концу осени». Затем подводит детей к пониманию зависимости изменений в жизни растений от изменения погодных условий: «Что происходило с растениями от начала осени к ее концу? Почему произошли эти изменения?» Предлагает сравнить состояние растений, изображенных на картинах.</w:t>
        <w:br/>
        <w:t>Далее, обращая внимание детей на изменения в жизни животных, педагог направляет их к установлению новых связей: «В какое время осени было больше насекомых? Почему? Когда улетают перелетные птицы? Почему они улетают?» И т. д.</w:t>
        <w:br/>
      </w:r>
      <w:r>
        <w:rPr>
          <w:sz w:val="28"/>
          <w:szCs w:val="28"/>
        </w:rPr>
        <w:t>В работе детского сада широко используются художественные картины: «Золотая осень», «Сирень» И. Левитана; «Грачи прилетели» А. Саврасова; «Зеленый шум» А. Рылова; «Маки» П. Кончаловского; «Березовая роща» А. Куинджи; «Зима» И. Шишкина; «Лес зимой» Л. Бродской; «Домашние животные» А. Пластова.</w:t>
      </w:r>
      <w:r>
        <w:rPr>
          <w:color w:val="000000"/>
          <w:sz w:val="28"/>
          <w:szCs w:val="28"/>
        </w:rPr>
        <w:t xml:space="preserve"> В старшем дошкольном возрасте могут быть использованы для рассматривания, кроме пейзажных картин, и натюрморты.</w:t>
        <w:br/>
      </w:r>
      <w:r>
        <w:rPr>
          <w:sz w:val="28"/>
          <w:szCs w:val="28"/>
        </w:rPr>
        <w:t>Цель использования картин состоит в том, чтобы сформировать у детей эстетическое отношение к природе, умение видеть ее красоту, воспринимать образно-художественный смысл картины, видеть яркие средства выразительности, использованные художником.</w:t>
        <w:br/>
      </w:r>
      <w:r>
        <w:rPr>
          <w:color w:val="000000"/>
          <w:sz w:val="28"/>
          <w:szCs w:val="28"/>
        </w:rPr>
        <w:t>К восприятию натюрморта и пейзажной картины детей подводят постепенно, создавая возможность для накопления у них эмоциональных переживаний, связанных с непосредственным восприятием окружающей природы. Рассматривая их, воспитатель учит детей выделять цвет и оттенки цвета наблюдаемых предметов, форму, расположение в пространстве.</w:t>
        <w:br/>
      </w:r>
      <w:r>
        <w:rPr>
          <w:sz w:val="28"/>
          <w:szCs w:val="28"/>
        </w:rPr>
        <w:t>Рассматривая художественную картину с детьми, воспитатель задает вопросы, помогая осмыслить образ, почувствовать настроение, переданное художником: «Что хотел рассказать художник в этой картине? Что красивого в природе заметил художник? Как художнику удалось показать грустный осенний лес?» И т. д. Обучая детей выделять главное в картине, предлагает придумать название к ней.</w:t>
        <w:br/>
      </w:r>
      <w:r>
        <w:rPr>
          <w:color w:val="000000"/>
          <w:sz w:val="28"/>
          <w:szCs w:val="28"/>
        </w:rPr>
        <w:t xml:space="preserve">Рассматривание художественной картины может сопровождаться слушанием музыки или поэтических произведений. Это помогает лучше почувствовать ее настроение. Иногда полезно рассмотреть натюрморт, пейзаж перед наблюдением в природе. Это создает установку на эстетическое ее восприятие. </w:t>
      </w:r>
      <w:r>
        <w:rPr>
          <w:sz w:val="28"/>
          <w:szCs w:val="28"/>
        </w:rPr>
        <w:t>В работе по ознакомлению детей с природой используется также книжная графика (иллюстрации Е. Чарушина, Е. Бианки, Ю. Васнецова, А. Костровой, Г. Никольского, А. Келейникова, Н. Басмановой, Я. Ярбусовой и др.).</w:t>
        <w:br/>
      </w:r>
      <w:r>
        <w:rPr>
          <w:color w:val="000000"/>
          <w:sz w:val="28"/>
          <w:szCs w:val="28"/>
        </w:rPr>
        <w:t>В зависимости от целей рассматривание иллюстраций в книгах проводится по-разному: иногда полезно рассмотреть их до чтения, для того чтобы создать у детей зрительный образ тех предметов, явлений или событий, о которых идет речь; в других случаях достаточно беглого просмотра иллюстраций по ходу чтения книги. Иллюстрации рассматриваются и в процессе беседы о прочитанном.</w:t>
        <w:br/>
        <w:t>Учебный экран. При ознакомлении детей с природой в детском саду используют диапозитивы, диафильмы, кинофильмы и телефильмы. С их помощью воспитатель формирует у детей представления о динамике явлений природы — росте и развитии растений и животных, о труде взрослых, показывая явления, которые протекают в природе длительное время.</w:t>
        <w:br/>
        <w:t>Кинофильмы вызывают у детей особое эмоциональное отношение, интерес, а это способствует более успешному усвоению знаний. Наиболее эффективными видами учебного кино являются сюжетные («Откуда стол пришел», «Про слонов») и очерковые кинофильмы («Кружка молока», «Рассказ колоска»). Диапозитивы и диафильмы («Растения в разные времена года», «Охрана природы», «Лес и его обитатели», «Домашние животные в разное время года», «Животные — обитатели суши и водоемов» и др.) по статичности изображения приближаются к дидактическим картинам. Но они так же, как картины, дают возможность показать- явления более крупным планом, что помогает сосредоточить внимание детей на изображении длительное время, а серии кадров позволяют показать изменение и развитие явлений. Используются они во всех возрастных группах для первоначального формирования представлений о тех или иных явлениях природы, а также для их конкретизации, расширения и обобщения.</w:t>
        <w:br/>
        <w:t>Сюжетные диа- и кинофильмы, телефильмы вызывают у детей особый интерес в связи с занимательностью сюжета. Это способствует активному восприятию знаний, вызывает особое отношение к событиям на экране. Сюжетные диа- и кинофильмы, телефильмы используют с разными целями: для конкретизации знаний, выделения более существенных черт, характеризующих то или иное явление, расширения знаний, формирования бережного отношения к природе.</w:t>
        <w:br/>
        <w:t>К просмотру фильма детей необходимо заранее готовить. Для этого проводят беседы, экскурсии, организуют чтение книг, связанных с содержанием фильма. Непосредственно перед показом с детьми проводят установочную беседу, им дают задание, на что обратить внимание при просмотре фильма. После первого просмотра проводят беседу, направленную на выделение наиболее важных по содержанию моментов.</w:t>
        <w:br/>
        <w:t>После второго просмотра необходимо проконтролировать, как дети усвоили содержание фильма. С этой целью проводят проверочные беседы, рисование на тему просмотренного фильма. Проведенная таким образом работа позволяет систематизировать и обобщать знания детей.</w:t>
        <w:br/>
        <w:t>В работе с детьми младшего дошкольного возраста лучше использовать неозвученные фильмы, сопровождая их словом воспитателя. Вначале используют диапозитивы и диафильмы. Их просмотр лучше организовать в замедленном темпе, вернуться к некоторым кадрам, показать выборочно те, которые наиболее важны. Беседы после просмотра фильма с малышами проводить не следует.</w:t>
        <w:br/>
        <w:t>Просмотр диапозитивов, диафильмов подготавливает детей к восприятию озвученных кинофильмов. К их просмотру можно переходить в средней группе. Так же как в младшей группе, просмотр сопровождается словом воспитателя. Озвученные фильмы подбираются короткие. Перед просмотром воспитатель проводит подготовительную работу: организует наблюдения, экскурсии, связанные с содержанием фильма, читает детям книгу.</w:t>
        <w:br/>
        <w:t>В работе с детьми старшего дошкольного возраста используются все виды фильмов, но основное место занимают озвученные фильмы. Так же как в средней группе, детей готовят к их восприятию: непосредственно перед просмотром проводят короткую вступительную беседу, привлекая внимание к основной идее фильма, его содержанию. В ходе беседы задают вопросы, ответы на которые предлагают найти в фильме.</w:t>
        <w:br/>
        <w:t>После просмотра проводится беседа, цель которой — выделить наиболее значимые по содержанию и воспитательному воздействию фрагменты. Поскольку после первого просмотра, как правило, многие важные моменты не воспринимаются детьми, организуется повторный просмотр, также с предварительной беседой.</w:t>
        <w:br/>
        <w:t>Далее необходимо продолжать работу по освоению содержания фильма, используя пересказы его, рисование, рассказы о наиболее ярких эпизодах. В заключение проводится итоговая беседа. Важно помнить, что просмотр кинофильмов должен входить в систему методов ознакомления детей с природой, а не организовываться от случая к случ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27:00Z</dcterms:created>
  <dc:creator>ДОУ21</dc:creator>
  <dc:description/>
  <cp:keywords/>
  <dc:language>en-US</dc:language>
  <cp:lastModifiedBy>User</cp:lastModifiedBy>
  <dcterms:modified xsi:type="dcterms:W3CDTF">2014-12-17T10:35:00Z</dcterms:modified>
  <cp:revision>5</cp:revision>
  <dc:subject/>
  <dc:title>Консультация для воспитателей</dc:title>
</cp:coreProperties>
</file>